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209.png" ContentType="image/png"/>
  <Override PartName="/word/media/image59.png" ContentType="image/png"/>
  <Override PartName="/word/media/image28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173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eastAsia="Times" w:cs="Times New Roman"/>
          <w:color w:val="000000"/>
          <w:lang w:val="ru-RU"/>
        </w:rPr>
      </w:pPr>
      <w:r>
        <w:rPr>
          <w:rFonts w:eastAsia="Times"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eastAsia="Times" w:cs="Times New Roman"/>
          <w:color w:val="000000"/>
          <w:lang w:val="ru-RU"/>
        </w:rPr>
      </w:pPr>
      <w:r>
        <w:rPr>
          <w:rFonts w:eastAsia="Times"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24"/>
          <w:lang w:val="ru-RU"/>
        </w:rPr>
        <w:t>УТВЕРЖДАЮ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eastAsia="Times" w:cs="Times New Roman"/>
          <w:b/>
          <w:b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>Заместитель начальника Департамента сопровождения информационных систем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color w:val="000000"/>
          <w:sz w:val="24"/>
          <w:lang w:val="ru-RU"/>
        </w:rPr>
      </w:pPr>
      <w:r>
        <w:rPr>
          <w:rFonts w:eastAsia="Book Antiqua" w:cs="Book Antiqua"/>
          <w:color w:val="000000"/>
          <w:sz w:val="24"/>
          <w:lang w:val="ru-RU"/>
        </w:rPr>
        <w:t xml:space="preserve"> </w:t>
      </w:r>
      <w:r>
        <w:rPr>
          <w:rFonts w:eastAsia="Times" w:cs="Times"/>
          <w:color w:val="000000"/>
          <w:sz w:val="24"/>
          <w:lang w:val="ru-RU"/>
        </w:rPr>
        <w:t>___________ П.В. Клинковская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5812" w:hanging="0"/>
        <w:rPr>
          <w:color w:val="000000"/>
          <w:lang w:val="ru-RU"/>
        </w:rPr>
      </w:pPr>
      <w:r>
        <w:rPr>
          <w:rFonts w:eastAsia="Times" w:cs="Times"/>
          <w:color w:val="000000"/>
          <w:sz w:val="24"/>
          <w:lang w:val="ru-RU"/>
        </w:rPr>
        <w:t xml:space="preserve">«___»_________________ </w:t>
      </w:r>
      <w:r>
        <w:rPr>
          <w:rFonts w:eastAsia="Times" w:cs="Times New Roman" w:ascii="Times New Roman" w:hAnsi="Times New Roman"/>
          <w:color w:val="000000"/>
          <w:sz w:val="24"/>
          <w:lang w:val="ru-RU"/>
        </w:rPr>
        <w:t>2025 г</w:t>
      </w:r>
      <w:r>
        <w:rPr>
          <w:rFonts w:eastAsia="Times" w:cs="Times"/>
          <w:color w:val="000000"/>
          <w:sz w:val="24"/>
          <w:lang w:val="ru-RU"/>
        </w:rPr>
        <w:t>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36"/>
          <w:szCs w:val="36"/>
          <w:lang w:val="ru-RU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color w:val="000000"/>
          <w:sz w:val="32"/>
          <w:szCs w:val="32"/>
          <w:lang w:val="ru-RU"/>
        </w:rPr>
      </w:pPr>
      <w:r>
        <w:rPr>
          <w:rFonts w:eastAsia="Times" w:cs="Times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/>
        </w:rPr>
        <w:t>НА ОБМЕН В ЭЛЕКТРОННОМ ВИДЕ ДАННЫМИ ПО РОДОВОМУ СЕРТИФИКАТУ МЕЖДУ ИНФОРМАЦИОННОЙ СИСТЕМОЙ МЕДИЦИНСКОЙ ОРГАНИЗАЦИИ И ФУНКЦИОНАЛЬНЫМ КОМПОНЕНТОМ «РОДОВЫЕ СЕРТИФИКАТЫ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color w:val="000000"/>
          <w:sz w:val="24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>Версия 1.2</w:t>
      </w:r>
      <w:r>
        <w:rPr>
          <w:rFonts w:eastAsia="Times" w:cs="Times New Roman" w:ascii="Times New Roman" w:hAnsi="Times New Roman"/>
          <w:color w:val="000000"/>
          <w:sz w:val="24"/>
        </w:rPr>
        <w:t>1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3"/>
        <w:rPr/>
      </w:pPr>
      <w:bookmarkStart w:id="0" w:name="_TOC8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900308">
            <w:r>
              <w:rPr>
                <w:rStyle w:val="IndexLink"/>
                <w:lang w:val="en-US" w:eastAsia="en-US"/>
              </w:rPr>
              <w:t>Перечень изменений в документ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09">
            <w:r>
              <w:rPr>
                <w:rStyle w:val="IndexLink"/>
                <w:lang w:val="en-US" w:eastAsia="en-US"/>
              </w:rPr>
              <w:t>ВВЕДЕНИЕ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0">
            <w:r>
              <w:rPr>
                <w:rStyle w:val="IndexLink"/>
                <w:lang w:val="en-US" w:eastAsia="en-US"/>
              </w:rPr>
              <w:t>Назначение спецификац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1">
            <w:r>
              <w:rPr>
                <w:rStyle w:val="IndexLink"/>
                <w:lang w:val="en-US" w:eastAsia="en-US"/>
              </w:rPr>
              <w:t>Стороны обмен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2">
            <w:r>
              <w:rPr>
                <w:rStyle w:val="IndexLink"/>
                <w:lang w:val="ru-RU" w:eastAsia="en-US"/>
              </w:rPr>
              <w:t>Сервисы информационного взаимодействия МО и СФР Р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3">
            <w:r>
              <w:rPr>
                <w:rStyle w:val="IndexLink"/>
                <w:lang w:val="en-US" w:eastAsia="en-US"/>
              </w:rPr>
              <w:t>Обеспечение юридической значимости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4"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5"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6"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7"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8">
            <w:r>
              <w:rPr>
                <w:rStyle w:val="IndexLink"/>
                <w:lang w:val="en-US" w:eastAsia="en-US"/>
              </w:rPr>
              <w:t>Шифрование данных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19"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0">
            <w:r>
              <w:rPr>
                <w:rStyle w:val="IndexLink"/>
                <w:lang w:val="en-US" w:eastAsia="en-US"/>
              </w:rPr>
              <w:t>Метод createErs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1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2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3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4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5">
            <w:r>
              <w:rPr>
                <w:rStyle w:val="IndexLink"/>
                <w:lang w:val="ru-RU" w:eastAsia="en-US"/>
              </w:rPr>
              <w:t>Пример сообщения-запроса от МО с измененными данными в ЭРС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6">
            <w:r>
              <w:rPr>
                <w:rStyle w:val="IndexLink"/>
                <w:lang w:val="ru-RU" w:eastAsia="en-US"/>
              </w:rPr>
              <w:t>Пример сообщения-ответа от СФР с измененными данными в ЭРС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7">
            <w:r>
              <w:rPr>
                <w:rStyle w:val="IndexLink"/>
                <w:lang w:val="en-US" w:eastAsia="en-US"/>
              </w:rPr>
              <w:t>Метод putTicket1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2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2">
            <w:r>
              <w:rPr>
                <w:rStyle w:val="IndexLink"/>
                <w:lang w:val="en-US" w:eastAsia="en-US"/>
              </w:rPr>
              <w:t>Метод putTicket1Extra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7">
            <w:r>
              <w:rPr>
                <w:rStyle w:val="IndexLink"/>
                <w:lang w:val="en-US" w:eastAsia="en-US"/>
              </w:rPr>
              <w:t>Метод putTicket2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3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2">
            <w:r>
              <w:rPr>
                <w:rStyle w:val="IndexLink"/>
                <w:lang w:val="en-US" w:eastAsia="en-US"/>
              </w:rPr>
              <w:t>Метод putTicket3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7">
            <w:r>
              <w:rPr>
                <w:rStyle w:val="IndexLink"/>
                <w:lang w:val="en-US" w:eastAsia="en-US"/>
              </w:rPr>
              <w:t>Метод getResultById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4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2">
            <w:r>
              <w:rPr>
                <w:rStyle w:val="IndexLink"/>
                <w:lang w:val="en-US" w:eastAsia="en-US"/>
              </w:rPr>
              <w:t>Метод putTicketsPay</w:t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7">
            <w:r>
              <w:rPr>
                <w:rStyle w:val="IndexLink"/>
                <w:lang w:val="en-US" w:eastAsia="en-US"/>
              </w:rPr>
              <w:t>Метод getTicketsPayStatus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5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2">
            <w:r>
              <w:rPr>
                <w:rStyle w:val="IndexLink"/>
                <w:lang w:val="en-US" w:eastAsia="en-US"/>
              </w:rPr>
              <w:t>Метод getTicketStatus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3"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тод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7">
            <w:r>
              <w:rPr>
                <w:rStyle w:val="IndexLink"/>
                <w:lang w:val="en-US" w:eastAsia="en-US"/>
              </w:rPr>
              <w:t>Метод disableTicket</w:t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6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2">
            <w:r>
              <w:rPr>
                <w:rStyle w:val="IndexLink"/>
                <w:lang w:val="en-US" w:eastAsia="en-US"/>
              </w:rPr>
              <w:t>Метод getErsData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7">
            <w:r>
              <w:rPr>
                <w:rStyle w:val="IndexLink"/>
                <w:lang w:val="en-US" w:eastAsia="en-US"/>
              </w:rPr>
              <w:t>Метод disableErs</w:t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7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2">
            <w:r>
              <w:rPr>
                <w:rStyle w:val="IndexLink"/>
                <w:lang w:val="en-US" w:eastAsia="en-US"/>
              </w:rPr>
              <w:t>Метод registerChildErs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7">
            <w:r>
              <w:rPr>
                <w:rStyle w:val="IndexLink"/>
                <w:lang w:val="en-US" w:eastAsia="en-US"/>
              </w:rPr>
              <w:t>Метод getTickets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8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2">
            <w:r>
              <w:rPr>
                <w:rStyle w:val="IndexLink"/>
                <w:lang w:val="en-US" w:eastAsia="en-US"/>
              </w:rPr>
              <w:t>Метод registerObstetricStatus</w:t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7">
            <w:r>
              <w:rPr>
                <w:rStyle w:val="IndexLink"/>
                <w:lang w:val="en-US" w:eastAsia="en-US"/>
              </w:rPr>
              <w:t>Метод putVisitInfo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39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2">
            <w:r>
              <w:rPr>
                <w:rStyle w:val="IndexLink"/>
                <w:lang w:val="ru-RU" w:eastAsia="en-US"/>
              </w:rPr>
              <w:t>Пример сообщения-запроса от МО на аннулирование посещения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3">
            <w:r>
              <w:rPr>
                <w:rStyle w:val="IndexLink"/>
                <w:lang w:val="en-US" w:eastAsia="en-US"/>
              </w:rPr>
              <w:t>Метод disableTicketsPay</w:t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4"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тода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5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6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7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8">
            <w:r>
              <w:rPr>
                <w:rStyle w:val="IndexLink"/>
                <w:lang w:val="en-US" w:eastAsia="en-US"/>
              </w:rPr>
              <w:t>Общие структуры веб-сервиса</w:t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09">
            <w:r>
              <w:rPr>
                <w:rStyle w:val="IndexLink"/>
                <w:lang w:val="ru-RU" w:eastAsia="en-US"/>
              </w:rPr>
              <w:t>Описание сообщения-ответа для асинхронных методов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0">
            <w:r>
              <w:rPr>
                <w:rStyle w:val="IndexLink"/>
                <w:lang w:val="en-US" w:eastAsia="en-US"/>
              </w:rPr>
              <w:t>Правила заполнения сообщения</w:t>
              <w:tab/>
              <w:t>15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1">
            <w:r>
              <w:rPr>
                <w:rStyle w:val="IndexLink"/>
                <w:lang w:val="en-US" w:eastAsia="en-US"/>
              </w:rPr>
              <w:t>Справочники/Таблицы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2">
            <w:r>
              <w:rPr>
                <w:rStyle w:val="IndexLink"/>
                <w:lang w:val="en-US" w:eastAsia="en-US"/>
              </w:rPr>
              <w:t>Справочник видов услуг по договору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3">
            <w:r>
              <w:rPr>
                <w:rStyle w:val="IndexLink"/>
                <w:lang w:val="en-US" w:eastAsia="en-US"/>
              </w:rPr>
              <w:t>Справочник причин не предоставления документ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4">
            <w:r>
              <w:rPr>
                <w:rStyle w:val="IndexLink"/>
                <w:lang w:val="en-US" w:eastAsia="en-US"/>
              </w:rPr>
              <w:t>Справочник статусов ЭРС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5">
            <w:r>
              <w:rPr>
                <w:rStyle w:val="IndexLink"/>
                <w:lang w:val="en-US" w:eastAsia="en-US"/>
              </w:rPr>
              <w:t>Справочник статусов Талон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6">
            <w:r>
              <w:rPr>
                <w:rStyle w:val="IndexLink"/>
                <w:lang w:val="en-US" w:eastAsia="en-US"/>
              </w:rPr>
              <w:t>Справочник статусов Реестра Талон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7">
            <w:r>
              <w:rPr>
                <w:rStyle w:val="IndexLink"/>
                <w:lang w:val="en-US" w:eastAsia="en-US"/>
              </w:rPr>
              <w:t>Справочник статусов счета на оплату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8">
            <w:r>
              <w:rPr>
                <w:rStyle w:val="IndexLink"/>
                <w:lang w:val="en-US" w:eastAsia="en-US"/>
              </w:rPr>
              <w:t>Справочник кодов причин закрытия ЭРС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19">
            <w:r>
              <w:rPr>
                <w:rStyle w:val="IndexLink"/>
                <w:lang w:val="en-US" w:eastAsia="en-US"/>
              </w:rPr>
              <w:t>Справочник типов документов, удостоверяющих личность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0">
            <w:r>
              <w:rPr>
                <w:rStyle w:val="IndexLink"/>
                <w:lang w:val="en-US" w:eastAsia="en-US"/>
              </w:rPr>
              <w:t>Справочник состояния запроса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1">
            <w:r>
              <w:rPr>
                <w:rStyle w:val="IndexLink"/>
                <w:lang w:val="en-US" w:eastAsia="en-US"/>
              </w:rPr>
              <w:t>Справочник акушерских статусов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2">
            <w:r>
              <w:rPr>
                <w:rStyle w:val="IndexLink"/>
                <w:lang w:val="en-US" w:eastAsia="en-US"/>
              </w:rPr>
              <w:t>Справочник статусов оплаты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3">
            <w:r>
              <w:rPr>
                <w:rStyle w:val="IndexLink"/>
                <w:lang w:val="en-US" w:eastAsia="en-US"/>
              </w:rPr>
              <w:t>Справочник полов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4">
            <w:r>
              <w:rPr>
                <w:rStyle w:val="IndexLink"/>
                <w:lang w:val="en-US" w:eastAsia="en-US"/>
              </w:rPr>
              <w:t>Справочник типов запросов в ЭРС</w:t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5">
            <w:r>
              <w:rPr>
                <w:rStyle w:val="IndexLink"/>
                <w:lang w:val="en-US" w:eastAsia="en-US"/>
              </w:rPr>
              <w:t>Приложение 1. Атрибутивный/ элементный состав используемых типов элементов сообщений</w:t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illInfo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7">
            <w:r>
              <w:rPr>
                <w:rStyle w:val="IndexLink"/>
                <w:lang w:val="en-US" w:eastAsia="en-US"/>
              </w:rPr>
              <w:t>Атрибуты элемента billInfo/contractDate</w:t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8">
            <w:r>
              <w:rPr>
                <w:rStyle w:val="IndexLink"/>
                <w:lang w:val="en-US" w:eastAsia="en-US"/>
              </w:rPr>
              <w:t>Атрибуты элемента billInfo/contractNumber</w:t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2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illName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0">
            <w:r>
              <w:rPr>
                <w:rStyle w:val="IndexLink"/>
                <w:lang w:val="en-US" w:eastAsia="en-US"/>
              </w:rPr>
              <w:t>Атрибуты элемента billInfo/billNumber</w:t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illDate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2">
            <w:r>
              <w:rPr>
                <w:rStyle w:val="IndexLink"/>
                <w:lang w:val="en-US" w:eastAsia="en-US"/>
              </w:rPr>
              <w:t>Атрибуты элемента billInfo/bankCheckingAcc</w:t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ankName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billInfo/bankBIK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5">
            <w:r>
              <w:rPr>
                <w:rStyle w:val="IndexLink"/>
                <w:lang w:val="en-US" w:eastAsia="en-US"/>
              </w:rPr>
              <w:t>Атрибуты элемента billInfo/bankCorrAcc</w:t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6">
            <w:r>
              <w:rPr>
                <w:rStyle w:val="IndexLink"/>
                <w:lang w:val="en-US" w:eastAsia="en-US"/>
              </w:rPr>
              <w:t>Атрибуты элемента billInfo/billAmount</w:t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illInfoShort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8">
            <w:r>
              <w:rPr>
                <w:rStyle w:val="IndexLink"/>
                <w:lang w:val="en-US" w:eastAsia="en-US"/>
              </w:rPr>
              <w:t>Атрибуты элемента billInfoShort/billNumber</w:t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39">
            <w:r>
              <w:rPr>
                <w:rStyle w:val="IndexLink"/>
                <w:lang w:val="en-US" w:eastAsia="en-US"/>
              </w:rPr>
              <w:t>Атрибуты элемента billInfoShort/billDate</w:t>
              <w:tab/>
              <w:t>1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Info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1">
            <w:r>
              <w:rPr>
                <w:rStyle w:val="IndexLink"/>
                <w:lang w:val="en-US" w:eastAsia="en-US"/>
              </w:rPr>
              <w:t>Атрибуты элемента childInfo/birthDate</w:t>
              <w:tab/>
              <w:t>1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2">
            <w:r>
              <w:rPr>
                <w:rStyle w:val="IndexLink"/>
                <w:lang w:val="en-US" w:eastAsia="en-US"/>
              </w:rPr>
              <w:t>Атрибуты элемента childInfo/firstName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3">
            <w:r>
              <w:rPr>
                <w:rStyle w:val="IndexLink"/>
                <w:lang w:val="en-US" w:eastAsia="en-US"/>
              </w:rPr>
              <w:t>Атрибуты элемента childInfo/secondName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4">
            <w:r>
              <w:rPr>
                <w:rStyle w:val="IndexLink"/>
                <w:lang w:val="en-US" w:eastAsia="en-US"/>
              </w:rPr>
              <w:t>Атрибуты элемента childInfo/patronymic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5">
            <w:r>
              <w:rPr>
                <w:rStyle w:val="IndexLink"/>
                <w:lang w:val="en-US" w:eastAsia="en-US"/>
              </w:rPr>
              <w:t>Атрибуты элемента childInfo/medicalInsuranceNumber</w:t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childInfo/snils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7">
            <w:r>
              <w:rPr>
                <w:rStyle w:val="IndexLink"/>
                <w:lang w:val="en-US" w:eastAsia="en-US"/>
              </w:rPr>
              <w:t>Атрибуты элемента childInfo/watchBeginDate</w:t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8">
            <w:r>
              <w:rPr>
                <w:rStyle w:val="IndexLink"/>
                <w:lang w:val="en-US" w:eastAsia="en-US"/>
              </w:rPr>
              <w:t>Атрибуты элемента childInfo/watchEndDate</w:t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4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InfoExt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0">
            <w:r>
              <w:rPr>
                <w:rStyle w:val="IndexLink"/>
                <w:lang w:val="en-US" w:eastAsia="en-US"/>
              </w:rPr>
              <w:t>Атрибуты элемента childInfoExt/birthDate</w:t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1">
            <w:r>
              <w:rPr>
                <w:rStyle w:val="IndexLink"/>
                <w:lang w:val="en-US" w:eastAsia="en-US"/>
              </w:rPr>
              <w:t>Атрибуты элемента childInfoExt/firstName</w:t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2">
            <w:r>
              <w:rPr>
                <w:rStyle w:val="IndexLink"/>
                <w:lang w:val="en-US" w:eastAsia="en-US"/>
              </w:rPr>
              <w:t>Атрибуты элемента childInfoExt/secondName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3">
            <w:r>
              <w:rPr>
                <w:rStyle w:val="IndexLink"/>
                <w:lang w:val="en-US" w:eastAsia="en-US"/>
              </w:rPr>
              <w:t>Атрибуты элемента childInfoExt/patronymic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4">
            <w:r>
              <w:rPr>
                <w:rStyle w:val="IndexLink"/>
                <w:lang w:val="en-US" w:eastAsia="en-US"/>
              </w:rPr>
              <w:t>Атрибуты элемента childInfoExt/medicalInsuranceNumber</w:t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childInfoExt/snils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6">
            <w:r>
              <w:rPr>
                <w:rStyle w:val="IndexLink"/>
                <w:lang w:val="en-US" w:eastAsia="en-US"/>
              </w:rPr>
              <w:t>Атрибуты элемента childInfoExt/watchBeginDate</w:t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7">
            <w:r>
              <w:rPr>
                <w:rStyle w:val="IndexLink"/>
                <w:lang w:val="en-US" w:eastAsia="en-US"/>
              </w:rPr>
              <w:t>Атрибуты элемента childInfoExt/watchEndDate</w:t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ShortInfo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59">
            <w:r>
              <w:rPr>
                <w:rStyle w:val="IndexLink"/>
                <w:lang w:val="en-US" w:eastAsia="en-US"/>
              </w:rPr>
              <w:t>Атрибуты элемента childShortInfo/birthDat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0">
            <w:r>
              <w:rPr>
                <w:rStyle w:val="IndexLink"/>
                <w:lang w:val="en-US" w:eastAsia="en-US"/>
              </w:rPr>
              <w:t>Атрибуты элемента childShortInfo/firstNam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1">
            <w:r>
              <w:rPr>
                <w:rStyle w:val="IndexLink"/>
                <w:lang w:val="en-US" w:eastAsia="en-US"/>
              </w:rPr>
              <w:t>Атрибуты элемента childShortInfo/secondName</w:t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2">
            <w:r>
              <w:rPr>
                <w:rStyle w:val="IndexLink"/>
                <w:lang w:val="en-US" w:eastAsia="en-US"/>
              </w:rPr>
              <w:t>Атрибуты элемента childShortInfo/patronymic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3">
            <w:r>
              <w:rPr>
                <w:rStyle w:val="IndexLink"/>
                <w:lang w:val="en-US" w:eastAsia="en-US"/>
              </w:rPr>
              <w:t>Атрибуты элемента childShortInfo/medicalInsuranceNumber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4">
            <w:r>
              <w:rPr>
                <w:rStyle w:val="IndexLink"/>
                <w:lang w:val="en-US" w:eastAsia="en-US"/>
              </w:rPr>
              <w:t>Атрибуты элемента childShortInfo/snils</w:t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5">
            <w:r>
              <w:rPr>
                <w:rStyle w:val="IndexLink"/>
                <w:lang w:val="en-US" w:eastAsia="en-US"/>
              </w:rPr>
              <w:t>Атрибуты элемента childShortInfo/registerDate</w:t>
              <w:tab/>
              <w:t>1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hildStatus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7">
            <w:r>
              <w:rPr>
                <w:rStyle w:val="IndexLink"/>
                <w:lang w:val="en-US" w:eastAsia="en-US"/>
              </w:rPr>
              <w:t>Атрибуты элемента childStatus/childNum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8">
            <w:r>
              <w:rPr>
                <w:rStyle w:val="IndexLink"/>
                <w:lang w:val="en-US" w:eastAsia="en-US"/>
              </w:rPr>
              <w:t>Атрибуты элемента childStatus/resultCode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69">
            <w:r>
              <w:rPr>
                <w:rStyle w:val="IndexLink"/>
                <w:lang w:val="en-US" w:eastAsia="en-US"/>
              </w:rPr>
              <w:t>Атрибуты элемента childStatus/resultMessage</w:t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reateErsRequest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1">
            <w:r>
              <w:rPr>
                <w:rStyle w:val="IndexLink"/>
                <w:lang w:val="en-US" w:eastAsia="en-US"/>
              </w:rPr>
              <w:t>Атрибуты элемента createErsRequest/systemInfo</w:t>
              <w:tab/>
              <w:t>1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2">
            <w:r>
              <w:rPr>
                <w:rStyle w:val="IndexLink"/>
                <w:lang w:val="en-US" w:eastAsia="en-US"/>
              </w:rPr>
              <w:t>Атрибуты элемента createErsRequest/medicalOrganization</w:t>
              <w:tab/>
              <w:t>1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3">
            <w:r>
              <w:rPr>
                <w:rStyle w:val="IndexLink"/>
                <w:lang w:val="en-US" w:eastAsia="en-US"/>
              </w:rPr>
              <w:t>Атрибуты элемента createErsRequest/person</w:t>
              <w:tab/>
              <w:t>1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4">
            <w:r>
              <w:rPr>
                <w:rStyle w:val="IndexLink"/>
                <w:lang w:val="en-US" w:eastAsia="en-US"/>
              </w:rPr>
              <w:t>Атрибуты элемента createErsRequest/registerDate</w:t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5">
            <w:r>
              <w:rPr>
                <w:rStyle w:val="IndexLink"/>
                <w:lang w:val="en-US" w:eastAsia="en-US"/>
              </w:rPr>
              <w:t>Атрибуты элемента createErsRequest/pregnancyInfo</w:t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6">
            <w:r>
              <w:rPr>
                <w:rStyle w:val="IndexLink"/>
                <w:lang w:val="en-US" w:eastAsia="en-US"/>
              </w:rPr>
              <w:t>Атрибуты элемента createErsRequest/ersNumber</w:t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7">
            <w:r>
              <w:rPr>
                <w:rStyle w:val="IndexLink"/>
                <w:lang w:val="en-US" w:eastAsia="en-US"/>
              </w:rPr>
              <w:t>Атрибуты элемента createErsRequest/confirmFlag</w:t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reateErsResponse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79">
            <w:r>
              <w:rPr>
                <w:rStyle w:val="IndexLink"/>
                <w:lang w:val="en-US" w:eastAsia="en-US"/>
              </w:rPr>
              <w:t>Атрибуты элемента createErsResponse/ersIdentifier</w:t>
              <w:tab/>
              <w:t>1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0">
            <w:r>
              <w:rPr>
                <w:rStyle w:val="IndexLink"/>
                <w:lang w:val="en-US" w:eastAsia="en-US"/>
              </w:rPr>
              <w:t>Атрибуты элемента createErsResponse/ersStatus</w:t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Params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2">
            <w:r>
              <w:rPr>
                <w:rStyle w:val="IndexLink"/>
                <w:lang w:val="en-US" w:eastAsia="en-US"/>
              </w:rPr>
              <w:t>Атрибуты элемента disableErsParams/ersNumber</w:t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3">
            <w:r>
              <w:rPr>
                <w:rStyle w:val="IndexLink"/>
                <w:lang w:val="en-US" w:eastAsia="en-US"/>
              </w:rPr>
              <w:t>Атрибуты элемента disableErsParams/reasonCode</w:t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4">
            <w:r>
              <w:rPr>
                <w:rStyle w:val="IndexLink"/>
                <w:lang w:val="en-US" w:eastAsia="en-US"/>
              </w:rPr>
              <w:t>Атрибуты элемента disableErsParams/reasonMessage</w:t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Request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6">
            <w:r>
              <w:rPr>
                <w:rStyle w:val="IndexLink"/>
                <w:lang w:val="en-US" w:eastAsia="en-US"/>
              </w:rPr>
              <w:t>Атрибуты элемента disableErsRequest/systemInfo</w:t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7">
            <w:r>
              <w:rPr>
                <w:rStyle w:val="IndexLink"/>
                <w:lang w:val="en-US" w:eastAsia="en-US"/>
              </w:rPr>
              <w:t>Атрибуты элемента disableErsRequest/medicalOrganization</w:t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8">
            <w:r>
              <w:rPr>
                <w:rStyle w:val="IndexLink"/>
                <w:lang w:val="en-US" w:eastAsia="en-US"/>
              </w:rPr>
              <w:t>Атрибуты элемента disableErsRequest/disableErsParams</w:t>
              <w:tab/>
              <w:t>1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8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ErsResponse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0">
            <w:r>
              <w:rPr>
                <w:rStyle w:val="IndexLink"/>
                <w:lang w:val="en-US" w:eastAsia="en-US"/>
              </w:rPr>
              <w:t>Атрибуты элемента disableErsResponse/systemInfo</w:t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1">
            <w:r>
              <w:rPr>
                <w:rStyle w:val="IndexLink"/>
                <w:lang w:val="en-US" w:eastAsia="en-US"/>
              </w:rPr>
              <w:t>Атрибуты элемента disableErsResponse/responseInfo</w:t>
              <w:tab/>
              <w:t>1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2">
            <w:r>
              <w:rPr>
                <w:rStyle w:val="IndexLink"/>
                <w:lang w:val="en-US" w:eastAsia="en-US"/>
              </w:rPr>
              <w:t>Атрибуты элемента disableErsResponse/ersStatus</w:t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Request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4">
            <w:r>
              <w:rPr>
                <w:rStyle w:val="IndexLink"/>
                <w:lang w:val="en-US" w:eastAsia="en-US"/>
              </w:rPr>
              <w:t>Атрибуты элемента disableTicketRequest/systemInfo</w:t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5">
            <w:r>
              <w:rPr>
                <w:rStyle w:val="IndexLink"/>
                <w:lang w:val="en-US" w:eastAsia="en-US"/>
              </w:rPr>
              <w:t>Атрибуты элемента disableTicketRequest/medicalOrganization</w:t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6">
            <w:r>
              <w:rPr>
                <w:rStyle w:val="IndexLink"/>
                <w:lang w:val="en-US" w:eastAsia="en-US"/>
              </w:rPr>
              <w:t>Атрибуты элемента disableTicketRequest/disableTicketParams</w:t>
              <w:tab/>
              <w:t>1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Response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8">
            <w:r>
              <w:rPr>
                <w:rStyle w:val="IndexLink"/>
                <w:lang w:val="en-US" w:eastAsia="en-US"/>
              </w:rPr>
              <w:t>Атрибуты элемента disableTicketResponse/systemInfo</w:t>
              <w:tab/>
              <w:t>1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499">
            <w:r>
              <w:rPr>
                <w:rStyle w:val="IndexLink"/>
                <w:lang w:val="en-US" w:eastAsia="en-US"/>
              </w:rPr>
              <w:t>Атрибуты элемента disableTicketResponse/responseInfo</w:t>
              <w:tab/>
              <w:t>1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Params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1">
            <w:r>
              <w:rPr>
                <w:rStyle w:val="IndexLink"/>
                <w:lang w:val="en-US" w:eastAsia="en-US"/>
              </w:rPr>
              <w:t>Атрибуты элемента disableTicketsPayParams/contractDate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2">
            <w:r>
              <w:rPr>
                <w:rStyle w:val="IndexLink"/>
                <w:lang w:val="en-US" w:eastAsia="en-US"/>
              </w:rPr>
              <w:t>Атрибуты элемента disableTicketsPayParams/contractNumber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3">
            <w:r>
              <w:rPr>
                <w:rStyle w:val="IndexLink"/>
                <w:lang w:val="en-US" w:eastAsia="en-US"/>
              </w:rPr>
              <w:t>Атрибуты элемента disableTicketsPayParams/billNumber</w:t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4">
            <w:r>
              <w:rPr>
                <w:rStyle w:val="IndexLink"/>
                <w:lang w:val="en-US" w:eastAsia="en-US"/>
              </w:rPr>
              <w:t>Атрибуты элемента disableTicketsPayParams/billDate</w:t>
              <w:tab/>
              <w:t>1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Request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6">
            <w:r>
              <w:rPr>
                <w:rStyle w:val="IndexLink"/>
                <w:lang w:val="en-US" w:eastAsia="en-US"/>
              </w:rPr>
              <w:t>Атрибуты элемента disableTicketsPayRequest/systemInfo</w:t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7">
            <w:r>
              <w:rPr>
                <w:rStyle w:val="IndexLink"/>
                <w:lang w:val="en-US" w:eastAsia="en-US"/>
              </w:rPr>
              <w:t>Атрибуты элемента disableTicketsPayRequest/medicalOrganization</w:t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8">
            <w:r>
              <w:rPr>
                <w:rStyle w:val="IndexLink"/>
                <w:lang w:val="en-US" w:eastAsia="en-US"/>
              </w:rPr>
              <w:t>Атрибуты элемента disableTicketsPayRequest/disableTicketsPayParams</w:t>
              <w:tab/>
              <w:t>1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0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disableTicketsPayResponse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0">
            <w:r>
              <w:rPr>
                <w:rStyle w:val="IndexLink"/>
                <w:lang w:val="en-US" w:eastAsia="en-US"/>
              </w:rPr>
              <w:t>Атрибуты элемента disableTicketsPayResponse/systemInfo</w:t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1">
            <w:r>
              <w:rPr>
                <w:rStyle w:val="IndexLink"/>
                <w:lang w:val="en-US" w:eastAsia="en-US"/>
              </w:rPr>
              <w:t>Атрибуты элемента disableTicketsPayResponse/responseInfo</w:t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2">
            <w:r>
              <w:rPr>
                <w:rStyle w:val="IndexLink"/>
                <w:lang w:val="en-US" w:eastAsia="en-US"/>
              </w:rPr>
              <w:t>Атрибуты элемента disableTicketsPayResponse/billStatus</w:t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ersFullInfo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4">
            <w:r>
              <w:rPr>
                <w:rStyle w:val="IndexLink"/>
                <w:lang w:val="en-US" w:eastAsia="en-US"/>
              </w:rPr>
              <w:t>Атрибуты элемента ersFullInfo/ersNumber</w:t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5">
            <w:r>
              <w:rPr>
                <w:rStyle w:val="IndexLink"/>
                <w:lang w:val="en-US" w:eastAsia="en-US"/>
              </w:rPr>
              <w:t>Атрибуты элемента ersFullInfo/createDate</w:t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status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7">
            <w:r>
              <w:rPr>
                <w:rStyle w:val="IndexLink"/>
                <w:lang w:val="en-US" w:eastAsia="en-US"/>
              </w:rPr>
              <w:t>Атрибуты элемента ersFullInfo/registerDate</w:t>
              <w:tab/>
              <w:t>2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medOrg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1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ersFullInfo/person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0">
            <w:r>
              <w:rPr>
                <w:rStyle w:val="IndexLink"/>
                <w:lang w:val="en-US" w:eastAsia="en-US"/>
              </w:rPr>
              <w:t>Атрибуты элемента ersFullInfo/pregnancyInfo</w:t>
              <w:tab/>
              <w:t>2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1">
            <w:r>
              <w:rPr>
                <w:rStyle w:val="IndexLink"/>
                <w:lang w:val="en-US" w:eastAsia="en-US"/>
              </w:rPr>
              <w:t>Атрибуты элемента ersFullInfo/pregnancyInfo/abortionDate</w:t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2">
            <w:r>
              <w:rPr>
                <w:rStyle w:val="IndexLink"/>
                <w:lang w:val="en-US" w:eastAsia="en-US"/>
              </w:rPr>
              <w:t>Атрибуты элемента ersFullInfo/pregnancyInfo/obstetricStatus</w:t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3">
            <w:r>
              <w:rPr>
                <w:rStyle w:val="IndexLink"/>
                <w:lang w:val="en-US" w:eastAsia="en-US"/>
              </w:rPr>
              <w:t>Атрибуты элемента ersFullInfo/visitInfo</w:t>
              <w:tab/>
              <w:t>2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4">
            <w:r>
              <w:rPr>
                <w:rStyle w:val="IndexLink"/>
                <w:lang w:val="en-US" w:eastAsia="en-US"/>
              </w:rPr>
              <w:t>Атрибуты элемента ersFullInfo/ticket1</w:t>
              <w:tab/>
              <w:t>2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5">
            <w:r>
              <w:rPr>
                <w:rStyle w:val="IndexLink"/>
                <w:lang w:val="en-US" w:eastAsia="en-US"/>
              </w:rPr>
              <w:t>Атрибуты элемента ersFullInfo/ticket1Extra</w:t>
              <w:tab/>
              <w:t>2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6">
            <w:r>
              <w:rPr>
                <w:rStyle w:val="IndexLink"/>
                <w:lang w:val="en-US" w:eastAsia="en-US"/>
              </w:rPr>
              <w:t>Атрибуты элемента ersFullInfo/ticket2</w:t>
              <w:tab/>
              <w:t>2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7">
            <w:r>
              <w:rPr>
                <w:rStyle w:val="IndexLink"/>
                <w:lang w:val="en-US" w:eastAsia="en-US"/>
              </w:rPr>
              <w:t>Атрибуты элемента ersFullInfo/ticket31</w:t>
              <w:tab/>
              <w:t>2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8">
            <w:r>
              <w:rPr>
                <w:rStyle w:val="IndexLink"/>
                <w:lang w:val="en-US" w:eastAsia="en-US"/>
              </w:rPr>
              <w:t>Атрибуты элемента ersFullInfo/ticket32</w:t>
              <w:tab/>
              <w:t>2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2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actPayStatusInfo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0">
            <w:r>
              <w:rPr>
                <w:rStyle w:val="IndexLink"/>
                <w:lang w:val="en-US" w:eastAsia="en-US"/>
              </w:rPr>
              <w:t>Атрибуты элемента factPayStatusInfo/billStatus</w:t>
              <w:tab/>
              <w:t>2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1">
            <w:r>
              <w:rPr>
                <w:rStyle w:val="IndexLink"/>
                <w:lang w:val="en-US" w:eastAsia="en-US"/>
              </w:rPr>
              <w:t>Атрибуты элемента factPayStatusInfo/paymentOrder</w:t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actPayStatusInfoList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3">
            <w:r>
              <w:rPr>
                <w:rStyle w:val="IndexLink"/>
                <w:lang w:val="en-US" w:eastAsia="en-US"/>
              </w:rPr>
              <w:t>Атрибуты элемента factPayStatusInfoList/paymentOrderInfoList</w:t>
              <w:tab/>
              <w:t>2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fullPersonInfo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5">
            <w:r>
              <w:rPr>
                <w:rStyle w:val="IndexLink"/>
                <w:lang w:val="en-US" w:eastAsia="en-US"/>
              </w:rPr>
              <w:t>Атрибуты элемента fullPersonInfo/birthDat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6">
            <w:r>
              <w:rPr>
                <w:rStyle w:val="IndexLink"/>
                <w:lang w:val="en-US" w:eastAsia="en-US"/>
              </w:rPr>
              <w:t>Атрибуты элемента fullPersonInfo/firstNam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7">
            <w:r>
              <w:rPr>
                <w:rStyle w:val="IndexLink"/>
                <w:lang w:val="en-US" w:eastAsia="en-US"/>
              </w:rPr>
              <w:t>Атрибуты элемента fullPersonInfo/secondName</w:t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8">
            <w:r>
              <w:rPr>
                <w:rStyle w:val="IndexLink"/>
                <w:lang w:val="en-US" w:eastAsia="en-US"/>
              </w:rPr>
              <w:t>Атрибуты элемента fullPersonInfo/patronymic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39">
            <w:r>
              <w:rPr>
                <w:rStyle w:val="IndexLink"/>
                <w:lang w:val="en-US" w:eastAsia="en-US"/>
              </w:rPr>
              <w:t>Атрибуты элемента fullPersonInfo/medicalInsurance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0">
            <w:r>
              <w:rPr>
                <w:rStyle w:val="IndexLink"/>
                <w:lang w:val="en-US" w:eastAsia="en-US"/>
              </w:rPr>
              <w:t>Атрибуты элемента fullPersonInfo/snils</w:t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1">
            <w:r>
              <w:rPr>
                <w:rStyle w:val="IndexLink"/>
                <w:lang w:val="en-US" w:eastAsia="en-US"/>
              </w:rPr>
              <w:t>Атрибуты элемента fullPersonInfo/identifyingDocument</w:t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2">
            <w:r>
              <w:rPr>
                <w:rStyle w:val="IndexLink"/>
                <w:lang w:val="en-US" w:eastAsia="en-US"/>
              </w:rPr>
              <w:t>Атрибуты элемента fullPersonInfo/residenceAddress</w:t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Params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4">
            <w:r>
              <w:rPr>
                <w:rStyle w:val="IndexLink"/>
                <w:lang w:val="en-US" w:eastAsia="en-US"/>
              </w:rPr>
              <w:t>Атрибуты элемента getErsDataParams/ersIdentifier</w:t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5">
            <w:r>
              <w:rPr>
                <w:rStyle w:val="IndexLink"/>
                <w:lang w:val="en-US" w:eastAsia="en-US"/>
              </w:rPr>
              <w:t>Атрибуты элемента getErsDataParams/snils</w:t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Request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7">
            <w:r>
              <w:rPr>
                <w:rStyle w:val="IndexLink"/>
                <w:lang w:val="en-US" w:eastAsia="en-US"/>
              </w:rPr>
              <w:t>Атрибуты элемента getErsDataRequest/systemInfo</w:t>
              <w:tab/>
              <w:t>2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8">
            <w:r>
              <w:rPr>
                <w:rStyle w:val="IndexLink"/>
                <w:lang w:val="en-US" w:eastAsia="en-US"/>
              </w:rPr>
              <w:t>Атрибуты элемента getErsDataRequest/medicalOrganization</w:t>
              <w:tab/>
              <w:t>2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49">
            <w:r>
              <w:rPr>
                <w:rStyle w:val="IndexLink"/>
                <w:lang w:val="en-US" w:eastAsia="en-US"/>
              </w:rPr>
              <w:t>Атрибуты элемента getErsDataRequest/params</w:t>
              <w:tab/>
              <w:t>2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ErsDataResponse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1">
            <w:r>
              <w:rPr>
                <w:rStyle w:val="IndexLink"/>
                <w:lang w:val="en-US" w:eastAsia="en-US"/>
              </w:rPr>
              <w:t>Атрибуты элемента getErsDataResponse/systemInfo</w:t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2">
            <w:r>
              <w:rPr>
                <w:rStyle w:val="IndexLink"/>
                <w:lang w:val="en-US" w:eastAsia="en-US"/>
              </w:rPr>
              <w:t>Атрибуты элемента getErsDataResponse/responseInfo</w:t>
              <w:tab/>
              <w:t>2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3">
            <w:r>
              <w:rPr>
                <w:rStyle w:val="IndexLink"/>
                <w:lang w:val="en-US" w:eastAsia="en-US"/>
              </w:rPr>
              <w:t>Атрибуты элемента getErsDataResponse/ersData</w:t>
              <w:tab/>
              <w:t>2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ResultByIdRequest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5">
            <w:r>
              <w:rPr>
                <w:rStyle w:val="IndexLink"/>
                <w:lang w:val="en-US" w:eastAsia="en-US"/>
              </w:rPr>
              <w:t>Атрибуты элемента getResultByIdRequest/requestType</w:t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6">
            <w:r>
              <w:rPr>
                <w:rStyle w:val="IndexLink"/>
                <w:lang w:val="en-US" w:eastAsia="en-US"/>
              </w:rPr>
              <w:t>Атрибуты элемента getResultByIdRequest/requestId</w:t>
              <w:tab/>
              <w:t>22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ResultByIdResponse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8">
            <w:r>
              <w:rPr>
                <w:rStyle w:val="IndexLink"/>
                <w:lang w:val="en-US" w:eastAsia="en-US"/>
              </w:rPr>
              <w:t>Атрибуты элемента getResultByIdResponse/systemInfo</w:t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59">
            <w:r>
              <w:rPr>
                <w:rStyle w:val="IndexLink"/>
                <w:lang w:val="en-US" w:eastAsia="en-US"/>
              </w:rPr>
              <w:t>Атрибуты элемента getResultByIdResponse/responseInfo</w:t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rams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1">
            <w:r>
              <w:rPr>
                <w:rStyle w:val="IndexLink"/>
                <w:lang w:val="en-US" w:eastAsia="en-US"/>
              </w:rPr>
              <w:t>Атрибуты элемента getTicketsParams/ticketStatus</w:t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2">
            <w:r>
              <w:rPr>
                <w:rStyle w:val="IndexLink"/>
                <w:lang w:val="en-US" w:eastAsia="en-US"/>
              </w:rPr>
              <w:t>Атрибуты элемента getTicketsParams/beginDate</w:t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3">
            <w:r>
              <w:rPr>
                <w:rStyle w:val="IndexLink"/>
                <w:lang w:val="en-US" w:eastAsia="en-US"/>
              </w:rPr>
              <w:t>Атрибуты элемента getTicketsParams/endDate</w:t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yStatusRequest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5">
            <w:r>
              <w:rPr>
                <w:rStyle w:val="IndexLink"/>
                <w:lang w:val="en-US" w:eastAsia="en-US"/>
              </w:rPr>
              <w:t>Атрибуты элемента getTicketsPayStatusRequest/systemInfo</w:t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6">
            <w:r>
              <w:rPr>
                <w:rStyle w:val="IndexLink"/>
                <w:lang w:val="en-US" w:eastAsia="en-US"/>
              </w:rPr>
              <w:t>Атрибуты элемента getTicketsPayStatusRequest/medicalOrganization</w:t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7">
            <w:r>
              <w:rPr>
                <w:rStyle w:val="IndexLink"/>
                <w:lang w:val="en-US" w:eastAsia="en-US"/>
              </w:rPr>
              <w:t>Атрибуты элемента getTicketsPayStatusRequest/bill</w:t>
              <w:tab/>
              <w:t>23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PayStatusResponse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69">
            <w:r>
              <w:rPr>
                <w:rStyle w:val="IndexLink"/>
                <w:lang w:val="en-US" w:eastAsia="en-US"/>
              </w:rPr>
              <w:t>Атрибуты элемента getTicketsPayStatusResponse/systemInfo</w:t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0">
            <w:r>
              <w:rPr>
                <w:rStyle w:val="IndexLink"/>
                <w:lang w:val="en-US" w:eastAsia="en-US"/>
              </w:rPr>
              <w:t>Атрибуты элемента getTicketsPayStatusResponse/responseInfo</w:t>
              <w:tab/>
              <w:t>23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1">
            <w:r>
              <w:rPr>
                <w:rStyle w:val="IndexLink"/>
                <w:lang w:val="en-US" w:eastAsia="en-US"/>
              </w:rPr>
              <w:t>Атрибуты элемента getTicketsPayStatusResponse/billStatus</w:t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Request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3">
            <w:r>
              <w:rPr>
                <w:rStyle w:val="IndexLink"/>
                <w:lang w:val="en-US" w:eastAsia="en-US"/>
              </w:rPr>
              <w:t>Атрибуты элемента getTicketsRequest/systemInfo</w:t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4">
            <w:r>
              <w:rPr>
                <w:rStyle w:val="IndexLink"/>
                <w:lang w:val="en-US" w:eastAsia="en-US"/>
              </w:rPr>
              <w:t>Атрибуты элемента getTicketsRequest/medicalOrganization</w:t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5">
            <w:r>
              <w:rPr>
                <w:rStyle w:val="IndexLink"/>
                <w:lang w:val="en-US" w:eastAsia="en-US"/>
              </w:rPr>
              <w:t>Атрибуты элемента getTicketsRequest/getTicketsParams</w:t>
              <w:tab/>
              <w:t>23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Response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7">
            <w:r>
              <w:rPr>
                <w:rStyle w:val="IndexLink"/>
                <w:lang w:val="en-US" w:eastAsia="en-US"/>
              </w:rPr>
              <w:t>Атрибуты элемента getTicketsResponse/systemInfo</w:t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8">
            <w:r>
              <w:rPr>
                <w:rStyle w:val="IndexLink"/>
                <w:lang w:val="en-US" w:eastAsia="en-US"/>
              </w:rPr>
              <w:t>Атрибуты элемента getTicketsResponse/responseInfo</w:t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79">
            <w:r>
              <w:rPr>
                <w:rStyle w:val="IndexLink"/>
                <w:lang w:val="en-US" w:eastAsia="en-US"/>
              </w:rPr>
              <w:t>Атрибуты элемента getTicketsResponse/ticketList</w:t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0">
            <w:r>
              <w:rPr>
                <w:rStyle w:val="IndexLink"/>
                <w:lang w:val="en-US" w:eastAsia="en-US"/>
              </w:rPr>
              <w:t>Атрибуты элемента getTicketsResponse/ticketList/storage</w:t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tatusRequest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2">
            <w:r>
              <w:rPr>
                <w:rStyle w:val="IndexLink"/>
                <w:lang w:val="en-US" w:eastAsia="en-US"/>
              </w:rPr>
              <w:t>Атрибуты элемента getTicketStatusRequest/systemInfo</w:t>
              <w:tab/>
              <w:t>24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3">
            <w:r>
              <w:rPr>
                <w:rStyle w:val="IndexLink"/>
                <w:lang w:val="en-US" w:eastAsia="en-US"/>
              </w:rPr>
              <w:t>Атрибуты элемента getTicketStatusRequest/medicalOrganization</w:t>
              <w:tab/>
              <w:t>2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4">
            <w:r>
              <w:rPr>
                <w:rStyle w:val="IndexLink"/>
                <w:lang w:val="en-US" w:eastAsia="en-US"/>
              </w:rPr>
              <w:t>Атрибуты элемента getTicketStatusRequest/ticket</w:t>
              <w:tab/>
              <w:t>2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TicketStatusResponse</w:t>
            </w:r>
            <w:r>
              <w:rPr>
                <w:rStyle w:val="IndexLink"/>
                <w:lang w:val="en-US" w:eastAsia="en-US"/>
              </w:rPr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6">
            <w:r>
              <w:rPr>
                <w:rStyle w:val="IndexLink"/>
                <w:lang w:val="en-US" w:eastAsia="en-US"/>
              </w:rPr>
              <w:t>Атрибуты элемента getTicketStatusResponse/systemInfo</w:t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7">
            <w:r>
              <w:rPr>
                <w:rStyle w:val="IndexLink"/>
                <w:lang w:val="en-US" w:eastAsia="en-US"/>
              </w:rPr>
              <w:t>Атрибуты элемента getTicketStatusResponse/responseInfo</w:t>
              <w:tab/>
              <w:t>2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8">
            <w:r>
              <w:rPr>
                <w:rStyle w:val="IndexLink"/>
                <w:lang w:val="en-US" w:eastAsia="en-US"/>
              </w:rPr>
              <w:t>Атрибуты элемента getTicketStatusResponse/ticketStatus</w:t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8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identifyingDocument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0">
            <w:r>
              <w:rPr>
                <w:rStyle w:val="IndexLink"/>
                <w:lang w:val="en-US" w:eastAsia="en-US"/>
              </w:rPr>
              <w:t>Атрибуты элемента identifyingDocument/kind</w:t>
              <w:tab/>
              <w:t>24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1">
            <w:r>
              <w:rPr>
                <w:rStyle w:val="IndexLink"/>
                <w:lang w:val="en-US" w:eastAsia="en-US"/>
              </w:rPr>
              <w:t>Атрибуты элемента identifyingDocument/docNumber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2">
            <w:r>
              <w:rPr>
                <w:rStyle w:val="IndexLink"/>
                <w:lang w:val="en-US" w:eastAsia="en-US"/>
              </w:rPr>
              <w:t>Атрибуты элемента identifyingDocument/docSerie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3">
            <w:r>
              <w:rPr>
                <w:rStyle w:val="IndexLink"/>
                <w:lang w:val="en-US" w:eastAsia="en-US"/>
              </w:rPr>
              <w:t>Атрибуты элемента identifyingDocument/docIssueDate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4">
            <w:r>
              <w:rPr>
                <w:rStyle w:val="IndexLink"/>
                <w:lang w:val="en-US" w:eastAsia="en-US"/>
              </w:rPr>
              <w:t>Атрибуты элемента identifyingDocument/docIssuer</w:t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Insurance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6">
            <w:r>
              <w:rPr>
                <w:rStyle w:val="IndexLink"/>
                <w:lang w:val="en-US" w:eastAsia="en-US"/>
              </w:rPr>
              <w:t>Атрибуты элемента medicalInsurance/insuranceNumber</w:t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7">
            <w:r>
              <w:rPr>
                <w:rStyle w:val="IndexLink"/>
                <w:lang w:val="en-US" w:eastAsia="en-US"/>
              </w:rPr>
              <w:t>Атрибуты элемента medicalInsurance/beginDate</w:t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Organization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599">
            <w:r>
              <w:rPr>
                <w:rStyle w:val="IndexLink"/>
                <w:lang w:val="en-US" w:eastAsia="en-US"/>
              </w:rPr>
              <w:t>Атрибуты элемента medicalOrganization/orgName</w:t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0">
            <w:r>
              <w:rPr>
                <w:rStyle w:val="IndexLink"/>
                <w:lang w:val="en-US" w:eastAsia="en-US"/>
              </w:rPr>
              <w:t>Атрибуты элемента medicalOrganization/inn</w:t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1">
            <w:r>
              <w:rPr>
                <w:rStyle w:val="IndexLink"/>
                <w:lang w:val="en-US" w:eastAsia="en-US"/>
              </w:rPr>
              <w:t>Атрибуты элемента medicalOrganization/ogrn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2">
            <w:r>
              <w:rPr>
                <w:rStyle w:val="IndexLink"/>
                <w:lang w:val="en-US" w:eastAsia="en-US"/>
              </w:rPr>
              <w:t>Атрибуты элемента medicalOrganization/kpp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3">
            <w:r>
              <w:rPr>
                <w:rStyle w:val="IndexLink"/>
                <w:lang w:val="en-US" w:eastAsia="en-US"/>
              </w:rPr>
              <w:t>Атрибуты элемента medicalOrganization/contractServiceType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4">
            <w:r>
              <w:rPr>
                <w:rStyle w:val="IndexLink"/>
                <w:lang w:val="en-US" w:eastAsia="en-US"/>
              </w:rPr>
              <w:t>Атрибуты элемента medicalOrganization/contractNumber</w:t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5">
            <w:r>
              <w:rPr>
                <w:rStyle w:val="IndexLink"/>
                <w:lang w:val="en-US" w:eastAsia="en-US"/>
              </w:rPr>
              <w:t>Атрибуты элемента medicalOrganization/contractDate</w:t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dicalOrganizationShort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7">
            <w:r>
              <w:rPr>
                <w:rStyle w:val="IndexLink"/>
                <w:lang w:val="en-US" w:eastAsia="en-US"/>
              </w:rPr>
              <w:t>Атрибуты элемента medicalOrganizationShort/orgName</w:t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8">
            <w:r>
              <w:rPr>
                <w:rStyle w:val="IndexLink"/>
                <w:lang w:val="en-US" w:eastAsia="en-US"/>
              </w:rPr>
              <w:t>Атрибуты элемента medicalOrganizationShort/inn</w:t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09">
            <w:r>
              <w:rPr>
                <w:rStyle w:val="IndexLink"/>
                <w:lang w:val="en-US" w:eastAsia="en-US"/>
              </w:rPr>
              <w:t>Атрибуты элемента medicalOrganizationShort/ogrn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0">
            <w:r>
              <w:rPr>
                <w:rStyle w:val="IndexLink"/>
                <w:lang w:val="en-US" w:eastAsia="en-US"/>
              </w:rPr>
              <w:t>Атрибуты элемента medicalOrganizationShort/kpp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1">
            <w:r>
              <w:rPr>
                <w:rStyle w:val="IndexLink"/>
                <w:lang w:val="en-US" w:eastAsia="en-US"/>
              </w:rPr>
              <w:t>Атрибуты элемента medicalOrganizationShort/contractNumber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2">
            <w:r>
              <w:rPr>
                <w:rStyle w:val="IndexLink"/>
                <w:lang w:val="en-US" w:eastAsia="en-US"/>
              </w:rPr>
              <w:t>Атрибуты элемента medicalOrganizationShort/contractDate</w:t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newbornInfo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gender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height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newbornInfo/weight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7">
            <w:r>
              <w:rPr>
                <w:rStyle w:val="IndexLink"/>
                <w:lang w:val="en-US" w:eastAsia="en-US"/>
              </w:rPr>
              <w:t>Атрибуты элемента newbornInfo/deathReason</w:t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noVisitInfo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19">
            <w:r>
              <w:rPr>
                <w:rStyle w:val="IndexLink"/>
                <w:lang w:val="en-US" w:eastAsia="en-US"/>
              </w:rPr>
              <w:t>Атрибуты элемента noVisitInfo/noVisitInfoDate</w:t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0">
            <w:r>
              <w:rPr>
                <w:rStyle w:val="IndexLink"/>
                <w:lang w:val="en-US" w:eastAsia="en-US"/>
              </w:rPr>
              <w:t>Атрибуты элемента noVisitInfo/isNoVisitInfo</w:t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1">
            <w:r>
              <w:rPr>
                <w:rStyle w:val="IndexLink"/>
                <w:lang w:val="en-US" w:eastAsia="en-US"/>
              </w:rPr>
              <w:t>Атрибуты элемента noVisitInfo/isNotActual</w:t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bstetricInfo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3">
            <w:r>
              <w:rPr>
                <w:rStyle w:val="IndexLink"/>
                <w:lang w:val="en-US" w:eastAsia="en-US"/>
              </w:rPr>
              <w:t>Атрибуты элемента obstetricInfo/obstetricStatus</w:t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4">
            <w:r>
              <w:rPr>
                <w:rStyle w:val="IndexLink"/>
                <w:lang w:val="en-US" w:eastAsia="en-US"/>
              </w:rPr>
              <w:t>Атрибуты элемента obstetricInfo/abortionDate</w:t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IdentifyingDocument</w:t>
            </w:r>
            <w:r>
              <w:rPr>
                <w:rStyle w:val="IndexLink"/>
                <w:lang w:val="en-US" w:eastAsia="en-US"/>
              </w:rPr>
              <w:tab/>
              <w:t>2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6">
            <w:r>
              <w:rPr>
                <w:rStyle w:val="IndexLink"/>
                <w:lang w:val="en-US" w:eastAsia="en-US"/>
              </w:rPr>
              <w:t>Атрибуты элемента optionalIdentifyingDocument/idDoc</w:t>
              <w:tab/>
              <w:t>2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7">
            <w:r>
              <w:rPr>
                <w:rStyle w:val="IndexLink"/>
                <w:lang w:val="en-US" w:eastAsia="en-US"/>
              </w:rPr>
              <w:t>Атрибуты элемента optionalIdentifyingDocument/noDataReason</w:t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MedicalInsurance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29">
            <w:r>
              <w:rPr>
                <w:rStyle w:val="IndexLink"/>
                <w:lang w:val="en-US" w:eastAsia="en-US"/>
              </w:rPr>
              <w:t>Атрибуты элемента optionalMedicalInsurance/medicalInsurance</w:t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0">
            <w:r>
              <w:rPr>
                <w:rStyle w:val="IndexLink"/>
                <w:lang w:val="en-US" w:eastAsia="en-US"/>
              </w:rPr>
              <w:t>Атрибуты элемента optionalMedicalInsurance/noDataReason</w:t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ResidenceAddress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2">
            <w:r>
              <w:rPr>
                <w:rStyle w:val="IndexLink"/>
                <w:lang w:val="en-US" w:eastAsia="en-US"/>
              </w:rPr>
              <w:t>Атрибуты элемента optionalResidenceAddress/residenceAddress</w:t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3">
            <w:r>
              <w:rPr>
                <w:rStyle w:val="IndexLink"/>
                <w:lang w:val="en-US" w:eastAsia="en-US"/>
              </w:rPr>
              <w:t>Атрибуты элемента optionalResidenceAddress/noDataReason</w:t>
              <w:tab/>
              <w:t>2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ptionalSnils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5">
            <w:r>
              <w:rPr>
                <w:rStyle w:val="IndexLink"/>
                <w:lang w:val="en-US" w:eastAsia="en-US"/>
              </w:rPr>
              <w:t>Атрибуты элемента optionalSnils/snils</w:t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6">
            <w:r>
              <w:rPr>
                <w:rStyle w:val="IndexLink"/>
                <w:lang w:val="en-US" w:eastAsia="en-US"/>
              </w:rPr>
              <w:t>Атрибуты элемента optionalSnils/noDataReason</w:t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ymentOrderInfo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8">
            <w:r>
              <w:rPr>
                <w:rStyle w:val="IndexLink"/>
                <w:lang w:val="en-US" w:eastAsia="en-US"/>
              </w:rPr>
              <w:t>Атрибуты элемента paymentOrderInfo/orderNumber</w:t>
              <w:tab/>
              <w:t>2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39">
            <w:r>
              <w:rPr>
                <w:rStyle w:val="IndexLink"/>
                <w:lang w:val="en-US" w:eastAsia="en-US"/>
              </w:rPr>
              <w:t>Атрибуты элемента paymentOrderInfo/orderStatus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0">
            <w:r>
              <w:rPr>
                <w:rStyle w:val="IndexLink"/>
                <w:lang w:val="en-US" w:eastAsia="en-US"/>
              </w:rPr>
              <w:t>Атрибуты элемента paymentOrderInfo/orderDate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1">
            <w:r>
              <w:rPr>
                <w:rStyle w:val="IndexLink"/>
                <w:lang w:val="en-US" w:eastAsia="en-US"/>
              </w:rPr>
              <w:t>Атрибуты элемента paymentOrderInfo/orderAmount</w:t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ersonInfo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3">
            <w:r>
              <w:rPr>
                <w:rStyle w:val="IndexLink"/>
                <w:lang w:val="en-US" w:eastAsia="en-US"/>
              </w:rPr>
              <w:t>Атрибуты элемента personInfo/shortInfo</w:t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4">
            <w:r>
              <w:rPr>
                <w:rStyle w:val="IndexLink"/>
                <w:lang w:val="en-US" w:eastAsia="en-US"/>
              </w:rPr>
              <w:t>Атрибуты элемента personInfo/fullInfo</w:t>
              <w:tab/>
              <w:t>2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regnancyInfoType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6">
            <w:r>
              <w:rPr>
                <w:rStyle w:val="IndexLink"/>
                <w:lang w:val="en-US" w:eastAsia="en-US"/>
              </w:rPr>
              <w:t>Атрибуты элемента pregnancyInfoType/pregn12wFlag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7">
            <w:r>
              <w:rPr>
                <w:rStyle w:val="IndexLink"/>
                <w:lang w:val="en-US" w:eastAsia="en-US"/>
              </w:rPr>
              <w:t>Атрибуты элемента pregnancyInfoType/estimatedBirthDate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8">
            <w:r>
              <w:rPr>
                <w:rStyle w:val="IndexLink"/>
                <w:lang w:val="en-US" w:eastAsia="en-US"/>
              </w:rPr>
              <w:t>Атрибуты элемента pregnancyInfoType/pregnancyWomanId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49">
            <w:r>
              <w:rPr>
                <w:rStyle w:val="IndexLink"/>
                <w:lang w:val="en-US" w:eastAsia="en-US"/>
              </w:rPr>
              <w:t>Атрибуты элемента pregnancyInfoType/isMultiplePregnancy</w:t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0">
            <w:r>
              <w:rPr>
                <w:rStyle w:val="IndexLink"/>
                <w:lang w:val="en-US" w:eastAsia="en-US"/>
              </w:rPr>
              <w:t>Атрибуты элемента pregnancyInfoType/pregnancyTimeOnCreateErs</w:t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rocessingInfo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2">
            <w:r>
              <w:rPr>
                <w:rStyle w:val="IndexLink"/>
                <w:lang w:val="en-US" w:eastAsia="en-US"/>
              </w:rPr>
              <w:t>Атрибуты элемента processingInfo/code</w:t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3">
            <w:r>
              <w:rPr>
                <w:rStyle w:val="IndexLink"/>
                <w:lang w:val="en-US" w:eastAsia="en-US"/>
              </w:rPr>
              <w:t>Атрибуты элемента processingInfo/message</w:t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ConsultationInfoRequest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5">
            <w:r>
              <w:rPr>
                <w:rStyle w:val="IndexLink"/>
                <w:lang w:val="en-US" w:eastAsia="en-US"/>
              </w:rPr>
              <w:t>Атрибуты элемента putConsultationInfoRequest/systemInfo</w:t>
              <w:tab/>
              <w:t>2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6">
            <w:r>
              <w:rPr>
                <w:rStyle w:val="IndexLink"/>
                <w:lang w:val="en-US" w:eastAsia="en-US"/>
              </w:rPr>
              <w:t>Атрибуты элемента putConsultationInfoRequest/medicalOrganization</w:t>
              <w:tab/>
              <w:t>2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7">
            <w:r>
              <w:rPr>
                <w:rStyle w:val="IndexLink"/>
                <w:lang w:val="en-US" w:eastAsia="en-US"/>
              </w:rPr>
              <w:t>Атрибуты элемента putConsultationInfoRequest/ersNumber</w:t>
              <w:tab/>
              <w:t>2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8">
            <w:r>
              <w:rPr>
                <w:rStyle w:val="IndexLink"/>
                <w:lang w:val="en-US" w:eastAsia="en-US"/>
              </w:rPr>
              <w:t>Атрибуты элемента putConsultationInfoRequest/pregn12wFlag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59">
            <w:r>
              <w:rPr>
                <w:rStyle w:val="IndexLink"/>
                <w:lang w:val="en-US" w:eastAsia="en-US"/>
              </w:rPr>
              <w:t>Атрибуты элемента putConsultationInfoRequest/pregnancyTimeOnCreateErs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0">
            <w:r>
              <w:rPr>
                <w:rStyle w:val="IndexLink"/>
                <w:lang w:val="en-US" w:eastAsia="en-US"/>
              </w:rPr>
              <w:t>Атрибуты элемента putConsultationInfoRequest/registerDate</w:t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1">
            <w:r>
              <w:rPr>
                <w:rStyle w:val="IndexLink"/>
                <w:lang w:val="en-US" w:eastAsia="en-US"/>
              </w:rPr>
              <w:t>Атрибуты элемента putConsultationInfoRequest/estimatedBirthDate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2">
            <w:r>
              <w:rPr>
                <w:rStyle w:val="IndexLink"/>
                <w:lang w:val="en-US" w:eastAsia="en-US"/>
              </w:rPr>
              <w:t>Атрибуты элемента putConsultationInfoRequest/isMultiplePregnancy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3">
            <w:r>
              <w:rPr>
                <w:rStyle w:val="IndexLink"/>
                <w:lang w:val="en-US" w:eastAsia="en-US"/>
              </w:rPr>
              <w:t>Атрибуты элемента putConsultationInfoRequest/visitFullInfo</w:t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4">
            <w:r>
              <w:rPr>
                <w:rStyle w:val="IndexLink"/>
                <w:lang w:val="en-US" w:eastAsia="en-US"/>
              </w:rPr>
              <w:t>Атрибуты элемента putConsultationInfoRequest/obstetricInfo</w:t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5">
            <w:r>
              <w:rPr>
                <w:rStyle w:val="IndexLink"/>
                <w:lang w:val="en-US" w:eastAsia="en-US"/>
              </w:rPr>
              <w:t>Атрибуты элемента putConsultationInfoRequest/confirmFlag</w:t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1ExtraRequest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7">
            <w:r>
              <w:rPr>
                <w:rStyle w:val="IndexLink"/>
                <w:lang w:val="en-US" w:eastAsia="en-US"/>
              </w:rPr>
              <w:t>Атрибуты элемента putTicket1ExtraRequest/systemInfo</w:t>
              <w:tab/>
              <w:t>2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8">
            <w:r>
              <w:rPr>
                <w:rStyle w:val="IndexLink"/>
                <w:lang w:val="en-US" w:eastAsia="en-US"/>
              </w:rPr>
              <w:t>Атрибуты элемента putTicket1ExtraRequest/medicalOrganization</w:t>
              <w:tab/>
              <w:t>2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69">
            <w:r>
              <w:rPr>
                <w:rStyle w:val="IndexLink"/>
                <w:lang w:val="en-US" w:eastAsia="en-US"/>
              </w:rPr>
              <w:t>Атрибуты элемента putTicket1ExtraRequest/tickets</w:t>
              <w:tab/>
              <w:t>2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0">
            <w:r>
              <w:rPr>
                <w:rStyle w:val="IndexLink"/>
                <w:lang w:val="en-US" w:eastAsia="en-US"/>
              </w:rPr>
              <w:t>Атрибуты элемента putTicket1ExtraRequest/tickets/storage</w:t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1">
            <w:r>
              <w:rPr>
                <w:rStyle w:val="IndexLink"/>
                <w:lang w:val="en-US" w:eastAsia="en-US"/>
              </w:rPr>
              <w:t>Атрибуты элемента putTicket1ExtraRequest/confirmFlag</w:t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1Request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3">
            <w:r>
              <w:rPr>
                <w:rStyle w:val="IndexLink"/>
                <w:lang w:val="en-US" w:eastAsia="en-US"/>
              </w:rPr>
              <w:t>Атрибуты элемента putTicket1Request/systemInfo</w:t>
              <w:tab/>
              <w:t>2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4">
            <w:r>
              <w:rPr>
                <w:rStyle w:val="IndexLink"/>
                <w:lang w:val="en-US" w:eastAsia="en-US"/>
              </w:rPr>
              <w:t>Атрибуты элемента putTicket1Request/medicalOrganization</w:t>
              <w:tab/>
              <w:t>2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5">
            <w:r>
              <w:rPr>
                <w:rStyle w:val="IndexLink"/>
                <w:lang w:val="en-US" w:eastAsia="en-US"/>
              </w:rPr>
              <w:t>Атрибуты элемента putTicket1Request/tickets</w:t>
              <w:tab/>
              <w:t>2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6">
            <w:r>
              <w:rPr>
                <w:rStyle w:val="IndexLink"/>
                <w:lang w:val="en-US" w:eastAsia="en-US"/>
              </w:rPr>
              <w:t>Атрибуты элемента putTicket1Request/tickets/storage</w:t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7">
            <w:r>
              <w:rPr>
                <w:rStyle w:val="IndexLink"/>
                <w:lang w:val="en-US" w:eastAsia="en-US"/>
              </w:rPr>
              <w:t>Атрибуты элемента putTicket1Request/confirmFlag</w:t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2Request</w:t>
            </w:r>
            <w:r>
              <w:rPr>
                <w:rStyle w:val="IndexLink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79">
            <w:r>
              <w:rPr>
                <w:rStyle w:val="IndexLink"/>
                <w:lang w:val="en-US" w:eastAsia="en-US"/>
              </w:rPr>
              <w:t>Атрибуты элемента putTicket2Request/systemInfo</w:t>
              <w:tab/>
              <w:t>2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0">
            <w:r>
              <w:rPr>
                <w:rStyle w:val="IndexLink"/>
                <w:lang w:val="en-US" w:eastAsia="en-US"/>
              </w:rPr>
              <w:t>Атрибуты элемента putTicket2Request/medicalOrganization</w:t>
              <w:tab/>
              <w:t>2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1">
            <w:r>
              <w:rPr>
                <w:rStyle w:val="IndexLink"/>
                <w:lang w:val="en-US" w:eastAsia="en-US"/>
              </w:rPr>
              <w:t>Атрибуты элемента putTicket2Request/tickets</w:t>
              <w:tab/>
              <w:t>2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2">
            <w:r>
              <w:rPr>
                <w:rStyle w:val="IndexLink"/>
                <w:lang w:val="en-US" w:eastAsia="en-US"/>
              </w:rPr>
              <w:t>Атрибуты элемента putTicket2Request/tickets/storage</w:t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3">
            <w:r>
              <w:rPr>
                <w:rStyle w:val="IndexLink"/>
                <w:lang w:val="en-US" w:eastAsia="en-US"/>
              </w:rPr>
              <w:t>Атрибуты элемента putTicket2Request/confirmFlag</w:t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3Request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5">
            <w:r>
              <w:rPr>
                <w:rStyle w:val="IndexLink"/>
                <w:lang w:val="en-US" w:eastAsia="en-US"/>
              </w:rPr>
              <w:t>Атрибуты элемента putTicket3Request/systemInfo</w:t>
              <w:tab/>
              <w:t>3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6">
            <w:r>
              <w:rPr>
                <w:rStyle w:val="IndexLink"/>
                <w:lang w:val="en-US" w:eastAsia="en-US"/>
              </w:rPr>
              <w:t>Атрибуты элемента putTicket3Request/medicalOrganization</w:t>
              <w:tab/>
              <w:t>3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7">
            <w:r>
              <w:rPr>
                <w:rStyle w:val="IndexLink"/>
                <w:lang w:val="en-US" w:eastAsia="en-US"/>
              </w:rPr>
              <w:t>Атрибуты элемента putTicket3Request/tickets</w:t>
              <w:tab/>
              <w:t>3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8">
            <w:r>
              <w:rPr>
                <w:rStyle w:val="IndexLink"/>
                <w:lang w:val="en-US" w:eastAsia="en-US"/>
              </w:rPr>
              <w:t>Атрибуты элемента putTicket3Request/tickets/storage</w:t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89">
            <w:r>
              <w:rPr>
                <w:rStyle w:val="IndexLink"/>
                <w:lang w:val="en-US" w:eastAsia="en-US"/>
              </w:rPr>
              <w:t>Атрибуты элемента putTicket3Request/confirmFlag</w:t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Response</w:t>
            </w:r>
            <w:r>
              <w:rPr>
                <w:rStyle w:val="IndexLink"/>
                <w:lang w:val="en-US" w:eastAsia="en-US"/>
              </w:rPr>
              <w:tab/>
              <w:t>3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1">
            <w:r>
              <w:rPr>
                <w:rStyle w:val="IndexLink"/>
                <w:lang w:val="en-US" w:eastAsia="en-US"/>
              </w:rPr>
              <w:t>Атрибуты элемента putTicketResponse/storage</w:t>
              <w:tab/>
              <w:t>3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sPayRequest</w:t>
            </w:r>
            <w:r>
              <w:rPr>
                <w:rStyle w:val="IndexLink"/>
                <w:lang w:val="en-US" w:eastAsia="en-US"/>
              </w:rPr>
              <w:tab/>
              <w:t>3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3">
            <w:r>
              <w:rPr>
                <w:rStyle w:val="IndexLink"/>
                <w:lang w:val="en-US" w:eastAsia="en-US"/>
              </w:rPr>
              <w:t>Атрибуты элемента putTicketsPayRequest/systemInfo</w:t>
              <w:tab/>
              <w:t>3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4">
            <w:r>
              <w:rPr>
                <w:rStyle w:val="IndexLink"/>
                <w:lang w:val="en-US" w:eastAsia="en-US"/>
              </w:rPr>
              <w:t>Атрибуты элемента putTicketsPayRequest/medicalOrganization</w:t>
              <w:tab/>
              <w:t>3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5">
            <w:r>
              <w:rPr>
                <w:rStyle w:val="IndexLink"/>
                <w:lang w:val="en-US" w:eastAsia="en-US"/>
              </w:rPr>
              <w:t>Атрибуты элемента putTicketsPayRequest/bill</w:t>
              <w:tab/>
              <w:t>3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6">
            <w:r>
              <w:rPr>
                <w:rStyle w:val="IndexLink"/>
                <w:lang w:val="en-US" w:eastAsia="en-US"/>
              </w:rPr>
              <w:t>Атрибуты элемента putTicketsPayRequest/ticketsRegistry</w:t>
              <w:tab/>
              <w:t>3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TicketsPayResponse</w:t>
            </w:r>
            <w:r>
              <w:rPr>
                <w:rStyle w:val="IndexLink"/>
                <w:lang w:val="en-US" w:eastAsia="en-US"/>
              </w:rPr>
              <w:tab/>
              <w:t>3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8">
            <w:r>
              <w:rPr>
                <w:rStyle w:val="IndexLink"/>
                <w:lang w:val="en-US" w:eastAsia="en-US"/>
              </w:rPr>
              <w:t>Атрибуты элемента putTicketsPayResponse/billStatus</w:t>
              <w:tab/>
              <w:t>3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699">
            <w:r>
              <w:rPr>
                <w:rStyle w:val="IndexLink"/>
                <w:lang w:val="en-US" w:eastAsia="en-US"/>
              </w:rPr>
              <w:t>Атрибуты элемента putTicketsPayResponse/errTickets</w:t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0">
            <w:r>
              <w:rPr>
                <w:rStyle w:val="IndexLink"/>
                <w:lang w:val="en-US" w:eastAsia="en-US"/>
              </w:rPr>
              <w:t>Атрибуты элемента putTicketsPayResponse/errTickets/storage</w:t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VisitInfoRequest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2">
            <w:r>
              <w:rPr>
                <w:rStyle w:val="IndexLink"/>
                <w:lang w:val="en-US" w:eastAsia="en-US"/>
              </w:rPr>
              <w:t>Атрибуты элемента putVisitInfoRequest/systemInfo</w:t>
              <w:tab/>
              <w:t>3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3">
            <w:r>
              <w:rPr>
                <w:rStyle w:val="IndexLink"/>
                <w:lang w:val="en-US" w:eastAsia="en-US"/>
              </w:rPr>
              <w:t>Атрибуты элемента putVisitInfoRequest/medicalOrganization</w:t>
              <w:tab/>
              <w:t>3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4">
            <w:r>
              <w:rPr>
                <w:rStyle w:val="IndexLink"/>
                <w:lang w:val="en-US" w:eastAsia="en-US"/>
              </w:rPr>
              <w:t>Атрибуты элемента putVisitInfoRequest/ersNumber</w:t>
              <w:tab/>
              <w:t>3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5">
            <w:r>
              <w:rPr>
                <w:rStyle w:val="IndexLink"/>
                <w:lang w:val="en-US" w:eastAsia="en-US"/>
              </w:rPr>
              <w:t>Атрибуты элемента putVisitInfoRequest/obstetricInfo</w:t>
              <w:tab/>
              <w:t>3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ErsRequest</w:t>
            </w:r>
            <w:r>
              <w:rPr>
                <w:rStyle w:val="IndexLink"/>
                <w:lang w:val="en-US" w:eastAsia="en-US"/>
              </w:rPr>
              <w:tab/>
              <w:t>3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7">
            <w:r>
              <w:rPr>
                <w:rStyle w:val="IndexLink"/>
                <w:lang w:val="en-US" w:eastAsia="en-US"/>
              </w:rPr>
              <w:t>Атрибуты элемента registerChildErsRequest/systemInfo</w:t>
              <w:tab/>
              <w:t>3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8">
            <w:r>
              <w:rPr>
                <w:rStyle w:val="IndexLink"/>
                <w:lang w:val="en-US" w:eastAsia="en-US"/>
              </w:rPr>
              <w:t>Атрибуты элемента registerChildErsRequest/medicalOrganization</w:t>
              <w:tab/>
              <w:t>3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09">
            <w:r>
              <w:rPr>
                <w:rStyle w:val="IndexLink"/>
                <w:lang w:val="en-US" w:eastAsia="en-US"/>
              </w:rPr>
              <w:t>Атрибуты элемента registerChildErsRequest/person</w:t>
              <w:tab/>
              <w:t>3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0">
            <w:r>
              <w:rPr>
                <w:rStyle w:val="IndexLink"/>
                <w:lang w:val="en-US" w:eastAsia="en-US"/>
              </w:rPr>
              <w:t>Атрибуты элемента registerChildErsRequest/registerChildrenInfo</w:t>
              <w:tab/>
              <w:t>3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1">
            <w:r>
              <w:rPr>
                <w:rStyle w:val="IndexLink"/>
                <w:lang w:val="en-US" w:eastAsia="en-US"/>
              </w:rPr>
              <w:t>Атрибуты элемента registerChildErsRequest/confirmFlag</w:t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ErsResponse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3">
            <w:r>
              <w:rPr>
                <w:rStyle w:val="IndexLink"/>
                <w:lang w:val="en-US" w:eastAsia="en-US"/>
              </w:rPr>
              <w:t>Атрибуты элемента registerChildErsResponse/childStatuses</w:t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4">
            <w:r>
              <w:rPr>
                <w:rStyle w:val="IndexLink"/>
                <w:lang w:val="en-US" w:eastAsia="en-US"/>
              </w:rPr>
              <w:t>Атрибуты элемента registerChildErsResponse/childStatuses/storage</w:t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gisterChildrenInfo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6">
            <w:r>
              <w:rPr>
                <w:rStyle w:val="IndexLink"/>
                <w:lang w:val="en-US" w:eastAsia="en-US"/>
              </w:rPr>
              <w:t>Атрибуты элемента registerChildrenInfo/ersNumber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7">
            <w:r>
              <w:rPr>
                <w:rStyle w:val="IndexLink"/>
                <w:lang w:val="en-US" w:eastAsia="en-US"/>
              </w:rPr>
              <w:t>Атрибуты элемента registerChildrenInfo/childrenList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8">
            <w:r>
              <w:rPr>
                <w:rStyle w:val="IndexLink"/>
                <w:lang w:val="en-US" w:eastAsia="en-US"/>
              </w:rPr>
              <w:t>Атрибуты элемента registerChildrenInfo/childrenList/storage</w:t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1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responseInfo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0">
            <w:r>
              <w:rPr>
                <w:rStyle w:val="IndexLink"/>
                <w:lang w:val="en-US" w:eastAsia="en-US"/>
              </w:rPr>
              <w:t>Атрибуты элемента responseInfo/requestId</w:t>
              <w:tab/>
              <w:t>3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1">
            <w:r>
              <w:rPr>
                <w:rStyle w:val="IndexLink"/>
                <w:lang w:val="en-US" w:eastAsia="en-US"/>
              </w:rPr>
              <w:t>Атрибуты элемента responseInfo/requestStatus</w:t>
              <w:tab/>
              <w:t>3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2">
            <w:r>
              <w:rPr>
                <w:rStyle w:val="IndexLink"/>
                <w:lang w:val="en-US" w:eastAsia="en-US"/>
              </w:rPr>
              <w:t>Атрибуты элемента responseInfo/processingResult</w:t>
              <w:tab/>
              <w:t>3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3">
            <w:r>
              <w:rPr>
                <w:rStyle w:val="IndexLink"/>
                <w:lang w:val="en-US" w:eastAsia="en-US"/>
              </w:rPr>
              <w:t>Атрибуты элемента responseInfo/processingResult/results</w:t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4">
            <w:r>
              <w:rPr>
                <w:rStyle w:val="IndexLink"/>
                <w:lang w:val="en-US" w:eastAsia="en-US"/>
              </w:rPr>
              <w:t>Атрибуты элемента responseInfo/processingResult/results/storage</w:t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5">
            <w:r>
              <w:rPr>
                <w:rStyle w:val="IndexLink"/>
                <w:lang w:val="en-US" w:eastAsia="en-US"/>
              </w:rPr>
              <w:t>Атрибуты элемента responseInfo/processingResult/extInfo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6">
            <w:r>
              <w:rPr>
                <w:rStyle w:val="IndexLink"/>
                <w:lang w:val="en-US" w:eastAsia="en-US"/>
              </w:rPr>
              <w:t>Атрибуты элемента responseInfo/processingResult/extInfo/createErsResponse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7">
            <w:r>
              <w:rPr>
                <w:rStyle w:val="IndexLink"/>
                <w:lang w:val="en-US" w:eastAsia="en-US"/>
              </w:rPr>
              <w:t>Атрибуты элемента responseInfo/processingResult/extInfo/putTicketResponse</w:t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8">
            <w:r>
              <w:rPr>
                <w:rStyle w:val="IndexLink"/>
                <w:lang w:val="en-US" w:eastAsia="en-US"/>
              </w:rPr>
              <w:t>Атрибуты элемента responseInfo/processingResult/extInfo/registerChildErsResponse</w:t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29">
            <w:r>
              <w:rPr>
                <w:rStyle w:val="IndexLink"/>
                <w:lang w:val="en-US" w:eastAsia="en-US"/>
              </w:rPr>
              <w:t>Атрибуты элемента responseInfo/processingResult/extInfo/putTicketsPayResponse</w:t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hortPersonInfo</w:t>
            </w:r>
            <w:r>
              <w:rPr>
                <w:rStyle w:val="IndexLink"/>
                <w:lang w:val="en-US" w:eastAsia="en-US"/>
              </w:rPr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1">
            <w:r>
              <w:rPr>
                <w:rStyle w:val="IndexLink"/>
                <w:lang w:val="en-US" w:eastAsia="en-US"/>
              </w:rPr>
              <w:t>Атрибуты элемента shortPersonInfo/birthDate</w:t>
              <w:tab/>
              <w:t>32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2">
            <w:r>
              <w:rPr>
                <w:rStyle w:val="IndexLink"/>
                <w:lang w:val="en-US" w:eastAsia="en-US"/>
              </w:rPr>
              <w:t>Атрибуты элемента shortPersonInfo/firstName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3">
            <w:r>
              <w:rPr>
                <w:rStyle w:val="IndexLink"/>
                <w:lang w:val="en-US" w:eastAsia="en-US"/>
              </w:rPr>
              <w:t>Атрибуты элемента shortPersonInfo/secondName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4">
            <w:r>
              <w:rPr>
                <w:rStyle w:val="IndexLink"/>
                <w:lang w:val="en-US" w:eastAsia="en-US"/>
              </w:rPr>
              <w:t>Атрибуты элемента shortPersonInfo/noDataReason</w:t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3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6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3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7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3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8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3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</w:t>
            </w:r>
            <w:r>
              <w:rPr>
                <w:rStyle w:val="IndexLink"/>
                <w:lang w:val="en-US" w:eastAsia="en-US"/>
              </w:rPr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1/person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1/ticket1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</w:t>
            </w:r>
            <w:r>
              <w:rPr>
                <w:rStyle w:val="IndexLink"/>
                <w:lang w:val="en-US" w:eastAsia="en-US"/>
              </w:rPr>
              <w:tab/>
              <w:t>33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3">
            <w:r>
              <w:rPr>
                <w:rStyle w:val="IndexLink"/>
                <w:lang w:val="en-US" w:eastAsia="en-US"/>
              </w:rPr>
              <w:t>Атрибуты элемента ticket1Extra/person</w:t>
              <w:tab/>
              <w:t>3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4">
            <w:r>
              <w:rPr>
                <w:rStyle w:val="IndexLink"/>
                <w:lang w:val="en-US" w:eastAsia="en-US"/>
              </w:rPr>
              <w:t>Атрибуты элемента ticket1Extra/ticket1ExtraInfo</w:t>
              <w:tab/>
              <w:t>33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Info</w:t>
            </w:r>
            <w:r>
              <w:rPr>
                <w:rStyle w:val="IndexLink"/>
                <w:lang w:val="en-US" w:eastAsia="en-US"/>
              </w:rPr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6">
            <w:r>
              <w:rPr>
                <w:rStyle w:val="IndexLink"/>
                <w:lang w:val="en-US" w:eastAsia="en-US"/>
              </w:rPr>
              <w:t>Атрибуты элемента ticket1ExtraInfo/ersNumber</w:t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7">
            <w:r>
              <w:rPr>
                <w:rStyle w:val="IndexLink"/>
                <w:lang w:val="en-US" w:eastAsia="en-US"/>
              </w:rPr>
              <w:t>Атрибуты элемента ticket1ExtraInfo/createDate</w:t>
              <w:tab/>
              <w:t>3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ExtraInfoExt</w:t>
            </w:r>
            <w:r>
              <w:rPr>
                <w:rStyle w:val="IndexLink"/>
                <w:lang w:val="en-US" w:eastAsia="en-US"/>
              </w:rPr>
              <w:tab/>
              <w:t>3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49">
            <w:r>
              <w:rPr>
                <w:rStyle w:val="IndexLink"/>
                <w:lang w:val="en-US" w:eastAsia="en-US"/>
              </w:rPr>
              <w:t>Атрибуты элемента ticket1ExtraInfoExt/medOrg</w:t>
              <w:tab/>
              <w:t>33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0">
            <w:r>
              <w:rPr>
                <w:rStyle w:val="IndexLink"/>
                <w:lang w:val="en-US" w:eastAsia="en-US"/>
              </w:rPr>
              <w:t>Атрибуты элемента ticket1ExtraInfoExt/person</w:t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1">
            <w:r>
              <w:rPr>
                <w:rStyle w:val="IndexLink"/>
                <w:lang w:val="en-US" w:eastAsia="en-US"/>
              </w:rPr>
              <w:t>Атрибуты элемента ticket1ExtraInfoExt/status</w:t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2">
            <w:r>
              <w:rPr>
                <w:rStyle w:val="IndexLink"/>
                <w:lang w:val="en-US" w:eastAsia="en-US"/>
              </w:rPr>
              <w:t>Атрибуты элемента ticket1ExtraInfoExt/ersNumber</w:t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3">
            <w:r>
              <w:rPr>
                <w:rStyle w:val="IndexLink"/>
                <w:lang w:val="en-US" w:eastAsia="en-US"/>
              </w:rPr>
              <w:t>Атрибуты элемента ticket1ExtraInfoExt/createDate</w:t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Info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5">
            <w:r>
              <w:rPr>
                <w:rStyle w:val="IndexLink"/>
                <w:lang w:val="en-US" w:eastAsia="en-US"/>
              </w:rPr>
              <w:t>Атрибуты элемента ticket1Info/ersNumber</w:t>
              <w:tab/>
              <w:t>34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6">
            <w:r>
              <w:rPr>
                <w:rStyle w:val="IndexLink"/>
                <w:lang w:val="en-US" w:eastAsia="en-US"/>
              </w:rPr>
              <w:t>Атрибуты элемента ticket1Info/registerMO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7">
            <w:r>
              <w:rPr>
                <w:rStyle w:val="IndexLink"/>
                <w:lang w:val="en-US" w:eastAsia="en-US"/>
              </w:rPr>
              <w:t>Атрибуты элемента ticket1Info/create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8">
            <w:r>
              <w:rPr>
                <w:rStyle w:val="IndexLink"/>
                <w:lang w:val="en-US" w:eastAsia="en-US"/>
              </w:rPr>
              <w:t>Атрибуты элемента ticket1Info/pregnancyTimeOnCreateDate</w:t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59">
            <w:r>
              <w:rPr>
                <w:rStyle w:val="IndexLink"/>
                <w:lang w:val="en-US" w:eastAsia="en-US"/>
              </w:rPr>
              <w:t>Атрибуты элемента ticket1Info/pregnancyTimeOnPutDate</w:t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0">
            <w:r>
              <w:rPr>
                <w:rStyle w:val="IndexLink"/>
                <w:lang w:val="en-US" w:eastAsia="en-US"/>
              </w:rPr>
              <w:t>Атрибуты элемента ticket1Info/isMultiplePregnancy</w:t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1">
            <w:r>
              <w:rPr>
                <w:rStyle w:val="IndexLink"/>
                <w:lang w:val="en-US" w:eastAsia="en-US"/>
              </w:rPr>
              <w:t>Атрибуты элемента ticket1Info/lnNumber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2">
            <w:r>
              <w:rPr>
                <w:rStyle w:val="IndexLink"/>
                <w:lang w:val="en-US" w:eastAsia="en-US"/>
              </w:rPr>
              <w:t>Атрибуты элемента ticket1Info/exchangeCardNumber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3">
            <w:r>
              <w:rPr>
                <w:rStyle w:val="IndexLink"/>
                <w:lang w:val="en-US" w:eastAsia="en-US"/>
              </w:rPr>
              <w:t>Атрибуты элемента ticket1Info/exchangeCardDate</w:t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4">
            <w:r>
              <w:rPr>
                <w:rStyle w:val="IndexLink"/>
                <w:lang w:val="en-US" w:eastAsia="en-US"/>
              </w:rPr>
              <w:t>Атрибуты элемента ticket1Info/isHelpServiceDone</w:t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1InfoExt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6">
            <w:r>
              <w:rPr>
                <w:rStyle w:val="IndexLink"/>
                <w:lang w:val="en-US" w:eastAsia="en-US"/>
              </w:rPr>
              <w:t>Атрибуты элемента ticket1InfoExt/medOrg</w:t>
              <w:tab/>
              <w:t>3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7">
            <w:r>
              <w:rPr>
                <w:rStyle w:val="IndexLink"/>
                <w:lang w:val="en-US" w:eastAsia="en-US"/>
              </w:rPr>
              <w:t>Атрибуты элемента ticket1InfoExt/person</w:t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8">
            <w:r>
              <w:rPr>
                <w:rStyle w:val="IndexLink"/>
                <w:lang w:val="en-US" w:eastAsia="en-US"/>
              </w:rPr>
              <w:t>Атрибуты элемента ticket1InfoExt/status</w:t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69">
            <w:r>
              <w:rPr>
                <w:rStyle w:val="IndexLink"/>
                <w:lang w:val="en-US" w:eastAsia="en-US"/>
              </w:rPr>
              <w:t>Атрибуты элемента ticket1InfoExt/ersNumber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0">
            <w:r>
              <w:rPr>
                <w:rStyle w:val="IndexLink"/>
                <w:lang w:val="en-US" w:eastAsia="en-US"/>
              </w:rPr>
              <w:t>Атрибуты элемента ticket1InfoExt/registerMODate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1">
            <w:r>
              <w:rPr>
                <w:rStyle w:val="IndexLink"/>
                <w:lang w:val="en-US" w:eastAsia="en-US"/>
              </w:rPr>
              <w:t>Атрибуты элемента ticket1InfoExt/createDate</w:t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2">
            <w:r>
              <w:rPr>
                <w:rStyle w:val="IndexLink"/>
                <w:lang w:val="en-US" w:eastAsia="en-US"/>
              </w:rPr>
              <w:t>Атрибуты элемента ticket1InfoExt/pregnancyTimeOnCreateDate</w:t>
              <w:tab/>
              <w:t>35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3">
            <w:r>
              <w:rPr>
                <w:rStyle w:val="IndexLink"/>
                <w:lang w:val="en-US" w:eastAsia="en-US"/>
              </w:rPr>
              <w:t>Атрибуты элемента ticket1InfoExt/pregnancyTimeOnPutDate</w:t>
              <w:tab/>
              <w:t>35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4">
            <w:r>
              <w:rPr>
                <w:rStyle w:val="IndexLink"/>
                <w:lang w:val="en-US" w:eastAsia="en-US"/>
              </w:rPr>
              <w:t>Атрибуты элемента ticket1InfoExt/isMultiplePregnancy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5">
            <w:r>
              <w:rPr>
                <w:rStyle w:val="IndexLink"/>
                <w:lang w:val="en-US" w:eastAsia="en-US"/>
              </w:rPr>
              <w:t>Атрибуты элемента ticket1InfoExt/lnNumber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6">
            <w:r>
              <w:rPr>
                <w:rStyle w:val="IndexLink"/>
                <w:lang w:val="en-US" w:eastAsia="en-US"/>
              </w:rPr>
              <w:t>Атрибуты элемента ticket1InfoExt/exchangeCardNumber</w:t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7">
            <w:r>
              <w:rPr>
                <w:rStyle w:val="IndexLink"/>
                <w:lang w:val="en-US" w:eastAsia="en-US"/>
              </w:rPr>
              <w:t>Атрибуты элемента ticket1InfoExt/exchangeCardDate</w:t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8">
            <w:r>
              <w:rPr>
                <w:rStyle w:val="IndexLink"/>
                <w:lang w:val="en-US" w:eastAsia="en-US"/>
              </w:rPr>
              <w:t>Атрибуты элемента ticket1InfoExt/isHelpServiceDone</w:t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7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</w:t>
            </w:r>
            <w:r>
              <w:rPr>
                <w:rStyle w:val="IndexLink"/>
                <w:lang w:val="en-US" w:eastAsia="en-US"/>
              </w:rPr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2/person</w:t>
            </w:r>
            <w:r>
              <w:rPr>
                <w:rStyle w:val="IndexLink"/>
                <w:lang w:val="en-US" w:eastAsia="en-US"/>
              </w:rPr>
              <w:tab/>
              <w:t>3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2/ticket2</w:t>
            </w:r>
            <w:r>
              <w:rPr>
                <w:rStyle w:val="IndexLink"/>
                <w:lang w:val="en-US" w:eastAsia="en-US"/>
              </w:rPr>
              <w:tab/>
              <w:t>3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Info</w:t>
            </w:r>
            <w:r>
              <w:rPr>
                <w:rStyle w:val="IndexLink"/>
                <w:lang w:val="en-US" w:eastAsia="en-US"/>
              </w:rPr>
              <w:tab/>
              <w:t>3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3">
            <w:r>
              <w:rPr>
                <w:rStyle w:val="IndexLink"/>
                <w:lang w:val="en-US" w:eastAsia="en-US"/>
              </w:rPr>
              <w:t>Атрибуты элемента ticket2Info/ersNumber</w:t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4">
            <w:r>
              <w:rPr>
                <w:rStyle w:val="IndexLink"/>
                <w:lang w:val="en-US" w:eastAsia="en-US"/>
              </w:rPr>
              <w:t>Атрибуты элемента ticket2Info/createDate</w:t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5">
            <w:r>
              <w:rPr>
                <w:rStyle w:val="IndexLink"/>
                <w:lang w:val="en-US" w:eastAsia="en-US"/>
              </w:rPr>
              <w:t>Атрибуты элемента ticket2Info/arrivalDate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6">
            <w:r>
              <w:rPr>
                <w:rStyle w:val="IndexLink"/>
                <w:lang w:val="en-US" w:eastAsia="en-US"/>
              </w:rPr>
              <w:t>Атрибуты элемента ticket2Info/birthDateTime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7">
            <w:r>
              <w:rPr>
                <w:rStyle w:val="IndexLink"/>
                <w:lang w:val="en-US" w:eastAsia="en-US"/>
              </w:rPr>
              <w:t>Атрибуты элемента ticket2Info/childbirthResultMKB10</w:t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8">
            <w:r>
              <w:rPr>
                <w:rStyle w:val="IndexLink"/>
                <w:lang w:val="en-US" w:eastAsia="en-US"/>
              </w:rPr>
              <w:t>Атрибуты элемента ticket2Info/deathReason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89">
            <w:r>
              <w:rPr>
                <w:rStyle w:val="IndexLink"/>
                <w:lang w:val="en-US" w:eastAsia="en-US"/>
              </w:rPr>
              <w:t>Атрибуты элемента ticket2Info/totalChildrenCount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0">
            <w:r>
              <w:rPr>
                <w:rStyle w:val="IndexLink"/>
                <w:lang w:val="en-US" w:eastAsia="en-US"/>
              </w:rPr>
              <w:t>Атрибуты элемента ticket2Info/newbornList</w:t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1">
            <w:r>
              <w:rPr>
                <w:rStyle w:val="IndexLink"/>
                <w:lang w:val="en-US" w:eastAsia="en-US"/>
              </w:rPr>
              <w:t>Атрибуты элемента ticket2Info/newbornList/storage</w:t>
              <w:tab/>
              <w:t>3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2InfoExt</w:t>
            </w:r>
            <w:r>
              <w:rPr>
                <w:rStyle w:val="IndexLink"/>
                <w:lang w:val="en-US" w:eastAsia="en-US"/>
              </w:rPr>
              <w:tab/>
              <w:t>3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3">
            <w:r>
              <w:rPr>
                <w:rStyle w:val="IndexLink"/>
                <w:lang w:val="en-US" w:eastAsia="en-US"/>
              </w:rPr>
              <w:t>Атрибуты элемента ticket2InfoExt/medOrg</w:t>
              <w:tab/>
              <w:t>3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4">
            <w:r>
              <w:rPr>
                <w:rStyle w:val="IndexLink"/>
                <w:lang w:val="en-US" w:eastAsia="en-US"/>
              </w:rPr>
              <w:t>Атрибуты элемента ticket2InfoExt/person</w:t>
              <w:tab/>
              <w:t>3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5">
            <w:r>
              <w:rPr>
                <w:rStyle w:val="IndexLink"/>
                <w:lang w:val="en-US" w:eastAsia="en-US"/>
              </w:rPr>
              <w:t>Атрибуты элемента ticket2InfoExt/status</w:t>
              <w:tab/>
              <w:t>3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6">
            <w:r>
              <w:rPr>
                <w:rStyle w:val="IndexLink"/>
                <w:lang w:val="en-US" w:eastAsia="en-US"/>
              </w:rPr>
              <w:t>Атрибуты элемента ticket2InfoExt/ersNumber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7">
            <w:r>
              <w:rPr>
                <w:rStyle w:val="IndexLink"/>
                <w:lang w:val="en-US" w:eastAsia="en-US"/>
              </w:rPr>
              <w:t>Атрибуты элемента ticket2InfoExt/createDate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8">
            <w:r>
              <w:rPr>
                <w:rStyle w:val="IndexLink"/>
                <w:lang w:val="en-US" w:eastAsia="en-US"/>
              </w:rPr>
              <w:t>Атрибуты элемента ticket2InfoExt/arrivalDate</w:t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799">
            <w:r>
              <w:rPr>
                <w:rStyle w:val="IndexLink"/>
                <w:lang w:val="en-US" w:eastAsia="en-US"/>
              </w:rPr>
              <w:t>Атрибуты элемента ticket2InfoExt/birthDateTime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0">
            <w:r>
              <w:rPr>
                <w:rStyle w:val="IndexLink"/>
                <w:lang w:val="en-US" w:eastAsia="en-US"/>
              </w:rPr>
              <w:t>Атрибуты элемента ticket2InfoExt/childbirthResultMKB10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1">
            <w:r>
              <w:rPr>
                <w:rStyle w:val="IndexLink"/>
                <w:lang w:val="en-US" w:eastAsia="en-US"/>
              </w:rPr>
              <w:t>Атрибуты элемента ticket2InfoExt/deathReason</w:t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2">
            <w:r>
              <w:rPr>
                <w:rStyle w:val="IndexLink"/>
                <w:lang w:val="en-US" w:eastAsia="en-US"/>
              </w:rPr>
              <w:t>Атрибуты элемента ticket2InfoExt/totalChildrenCount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3">
            <w:r>
              <w:rPr>
                <w:rStyle w:val="IndexLink"/>
                <w:lang w:val="en-US" w:eastAsia="en-US"/>
              </w:rPr>
              <w:t>Атрибуты элемента ticket2InfoExt/newbornList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4">
            <w:r>
              <w:rPr>
                <w:rStyle w:val="IndexLink"/>
                <w:lang w:val="en-US" w:eastAsia="en-US"/>
              </w:rPr>
              <w:t>Атрибуты элемента ticket2InfoExt/newbornList/storage</w:t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</w:t>
            </w:r>
            <w:r>
              <w:rPr>
                <w:rStyle w:val="IndexLink"/>
                <w:lang w:val="en-US" w:eastAsia="en-US"/>
              </w:rPr>
              <w:tab/>
              <w:t>3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3/person</w:t>
            </w:r>
            <w:r>
              <w:rPr>
                <w:rStyle w:val="IndexLink"/>
                <w:lang w:val="en-US" w:eastAsia="en-US"/>
              </w:rPr>
              <w:tab/>
              <w:t>3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3/ticket3</w:t>
            </w:r>
            <w:r>
              <w:rPr>
                <w:rStyle w:val="IndexLink"/>
                <w:lang w:val="en-US" w:eastAsia="en-US"/>
              </w:rPr>
              <w:tab/>
              <w:t>3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Info</w:t>
            </w:r>
            <w:r>
              <w:rPr>
                <w:rStyle w:val="IndexLink"/>
                <w:lang w:val="en-US" w:eastAsia="en-US"/>
              </w:rPr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09">
            <w:r>
              <w:rPr>
                <w:rStyle w:val="IndexLink"/>
                <w:lang w:val="en-US" w:eastAsia="en-US"/>
              </w:rPr>
              <w:t>Атрибуты элемента ticket3Info/ersNumber</w:t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0">
            <w:r>
              <w:rPr>
                <w:rStyle w:val="IndexLink"/>
                <w:lang w:val="en-US" w:eastAsia="en-US"/>
              </w:rPr>
              <w:t>Атрибуты элемента ticket3Info/createDate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1">
            <w:r>
              <w:rPr>
                <w:rStyle w:val="IndexLink"/>
                <w:lang w:val="en-US" w:eastAsia="en-US"/>
              </w:rPr>
              <w:t>Атрибуты элемента ticket3Info/childrenList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2">
            <w:r>
              <w:rPr>
                <w:rStyle w:val="IndexLink"/>
                <w:lang w:val="en-US" w:eastAsia="en-US"/>
              </w:rPr>
              <w:t>Атрибуты элемента ticket3Info/childrenList/storage</w:t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3InfoExt</w:t>
            </w:r>
            <w:r>
              <w:rPr>
                <w:rStyle w:val="IndexLink"/>
                <w:lang w:val="en-US" w:eastAsia="en-US"/>
              </w:rPr>
              <w:tab/>
              <w:t>3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4">
            <w:r>
              <w:rPr>
                <w:rStyle w:val="IndexLink"/>
                <w:lang w:val="en-US" w:eastAsia="en-US"/>
              </w:rPr>
              <w:t>Атрибуты элемента ticket3InfoExt/medOrg</w:t>
              <w:tab/>
              <w:t>3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5">
            <w:r>
              <w:rPr>
                <w:rStyle w:val="IndexLink"/>
                <w:lang w:val="en-US" w:eastAsia="en-US"/>
              </w:rPr>
              <w:t>Атрибуты элемента ticket3InfoExt/person</w:t>
              <w:tab/>
              <w:t>3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6">
            <w:r>
              <w:rPr>
                <w:rStyle w:val="IndexLink"/>
                <w:lang w:val="en-US" w:eastAsia="en-US"/>
              </w:rPr>
              <w:t>Атрибуты элемента ticket3InfoExt/status</w:t>
              <w:tab/>
              <w:t>3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7">
            <w:r>
              <w:rPr>
                <w:rStyle w:val="IndexLink"/>
                <w:lang w:val="en-US" w:eastAsia="en-US"/>
              </w:rPr>
              <w:t>Атрибуты элемента ticket3InfoExt/ersNumber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8">
            <w:r>
              <w:rPr>
                <w:rStyle w:val="IndexLink"/>
                <w:lang w:val="en-US" w:eastAsia="en-US"/>
              </w:rPr>
              <w:t>Атрибуты элемента ticket3InfoExt/createDate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19">
            <w:r>
              <w:rPr>
                <w:rStyle w:val="IndexLink"/>
                <w:lang w:val="en-US" w:eastAsia="en-US"/>
              </w:rPr>
              <w:t>Атрибуты элемента ticket3InfoExt/childrenList</w:t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0">
            <w:r>
              <w:rPr>
                <w:rStyle w:val="IndexLink"/>
                <w:lang w:val="en-US" w:eastAsia="en-US"/>
              </w:rPr>
              <w:t>Атрибуты элемента ticket3InfoExt/childrenList/storage</w:t>
              <w:tab/>
              <w:t>3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Info</w:t>
            </w:r>
            <w:r>
              <w:rPr>
                <w:rStyle w:val="IndexLink"/>
                <w:lang w:val="en-US" w:eastAsia="en-US"/>
              </w:rPr>
              <w:tab/>
              <w:t>3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2">
            <w:r>
              <w:rPr>
                <w:rStyle w:val="IndexLink"/>
                <w:lang w:val="en-US" w:eastAsia="en-US"/>
              </w:rPr>
              <w:t>Атрибуты элемента ticketInfo/ersNumber</w:t>
              <w:tab/>
              <w:t>3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3">
            <w:r>
              <w:rPr>
                <w:rStyle w:val="IndexLink"/>
                <w:lang w:val="en-US" w:eastAsia="en-US"/>
              </w:rPr>
              <w:t>Атрибуты элемента ticketInfo/ersCreateDate</w:t>
              <w:tab/>
              <w:t>3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4">
            <w:r>
              <w:rPr>
                <w:rStyle w:val="IndexLink"/>
                <w:lang w:val="en-US" w:eastAsia="en-US"/>
              </w:rPr>
              <w:t>Атрибуты элемента ticketInfo/contractServiceType</w:t>
              <w:tab/>
              <w:t>3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5">
            <w:r>
              <w:rPr>
                <w:rStyle w:val="IndexLink"/>
                <w:lang w:val="en-US" w:eastAsia="en-US"/>
              </w:rPr>
              <w:t>Атрибуты элемента ticketInfo/ticketStatus</w:t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6">
            <w:r>
              <w:rPr>
                <w:rStyle w:val="IndexLink"/>
                <w:lang w:val="en-US" w:eastAsia="en-US"/>
              </w:rPr>
              <w:t>Атрибуты элемента ticketInfo/ticketCreateDate</w:t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Params</w:t>
            </w:r>
            <w:r>
              <w:rPr>
                <w:rStyle w:val="IndexLink"/>
                <w:lang w:val="en-US" w:eastAsia="en-US"/>
              </w:rPr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8">
            <w:r>
              <w:rPr>
                <w:rStyle w:val="IndexLink"/>
                <w:lang w:val="en-US" w:eastAsia="en-US"/>
              </w:rPr>
              <w:t>Атрибуты элемента ticketParams/ersNumber</w:t>
              <w:tab/>
              <w:t>3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29">
            <w:r>
              <w:rPr>
                <w:rStyle w:val="IndexLink"/>
                <w:lang w:val="en-US" w:eastAsia="en-US"/>
              </w:rPr>
              <w:t>Атрибуты элемента ticketParams/contractServiceType</w:t>
              <w:tab/>
              <w:t>3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ProcessingResponse</w:t>
            </w:r>
            <w:r>
              <w:rPr>
                <w:rStyle w:val="IndexLink"/>
                <w:lang w:val="en-US" w:eastAsia="en-US"/>
              </w:rPr>
              <w:tab/>
              <w:t>3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1">
            <w:r>
              <w:rPr>
                <w:rStyle w:val="IndexLink"/>
                <w:lang w:val="en-US" w:eastAsia="en-US"/>
              </w:rPr>
              <w:t>Атрибуты элемента ticketProcessingResponse/ticketNumber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2">
            <w:r>
              <w:rPr>
                <w:rStyle w:val="IndexLink"/>
                <w:lang w:val="en-US" w:eastAsia="en-US"/>
              </w:rPr>
              <w:t>Атрибуты элемента ticketProcessingResponse/ersNumber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3">
            <w:r>
              <w:rPr>
                <w:rStyle w:val="IndexLink"/>
                <w:lang w:val="en-US" w:eastAsia="en-US"/>
              </w:rPr>
              <w:t>Атрибуты элемента ticketProcessingResponse/contractServiceType</w:t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4">
            <w:r>
              <w:rPr>
                <w:rStyle w:val="IndexLink"/>
                <w:lang w:val="en-US" w:eastAsia="en-US"/>
              </w:rPr>
              <w:t>Атрибуты элемента ticketProcessingResponse/ticketStatus</w:t>
              <w:tab/>
              <w:t>3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5">
            <w:r>
              <w:rPr>
                <w:rStyle w:val="IndexLink"/>
                <w:lang w:val="en-US" w:eastAsia="en-US"/>
              </w:rPr>
              <w:t>Атрибуты элемента ticketProcessingResponse/processingResult</w:t>
              <w:tab/>
              <w:t>3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6">
            <w:r>
              <w:rPr>
                <w:rStyle w:val="IndexLink"/>
                <w:lang w:val="en-US" w:eastAsia="en-US"/>
              </w:rPr>
              <w:t>Атрибуты элемента ticketProcessingResponse/processingResult/storage</w:t>
              <w:tab/>
              <w:t>3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sRegistryInfo</w:t>
            </w:r>
            <w:r>
              <w:rPr>
                <w:rStyle w:val="IndexLink"/>
                <w:lang w:val="en-US" w:eastAsia="en-US"/>
              </w:rPr>
              <w:tab/>
              <w:t>3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8">
            <w:r>
              <w:rPr>
                <w:rStyle w:val="IndexLink"/>
                <w:lang w:val="en-US" w:eastAsia="en-US"/>
              </w:rPr>
              <w:t>Атрибуты элемента ticketsRegistryInfo/registerNumber</w:t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39">
            <w:r>
              <w:rPr>
                <w:rStyle w:val="IndexLink"/>
                <w:lang w:val="en-US" w:eastAsia="en-US"/>
              </w:rPr>
              <w:t>Атрибуты элемента ticketsRegistryInfo/registerDate</w:t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0">
            <w:r>
              <w:rPr>
                <w:rStyle w:val="IndexLink"/>
                <w:lang w:val="en-US" w:eastAsia="en-US"/>
              </w:rPr>
              <w:t>Атрибуты элемента ticketsRegistryInfo/accPeriod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1">
            <w:r>
              <w:rPr>
                <w:rStyle w:val="IndexLink"/>
                <w:lang w:val="en-US" w:eastAsia="en-US"/>
              </w:rPr>
              <w:t>Атрибуты элемента ticketsRegistryInfo/accPeriod/month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2">
            <w:r>
              <w:rPr>
                <w:rStyle w:val="IndexLink"/>
                <w:lang w:val="en-US" w:eastAsia="en-US"/>
              </w:rPr>
              <w:t>Атрибуты элемента ticketsRegistryInfo/accPeriod/year</w:t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3">
            <w:r>
              <w:rPr>
                <w:rStyle w:val="IndexLink"/>
                <w:lang w:val="en-US" w:eastAsia="en-US"/>
              </w:rPr>
              <w:t>Атрибуты элемента ticketsRegistryInfo/ticketsCount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4">
            <w:r>
              <w:rPr>
                <w:rStyle w:val="IndexLink"/>
                <w:lang w:val="en-US" w:eastAsia="en-US"/>
              </w:rPr>
              <w:t>Атрибуты элемента ticketsRegistryInfo/ersTickets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5">
            <w:r>
              <w:rPr>
                <w:rStyle w:val="IndexLink"/>
                <w:lang w:val="en-US" w:eastAsia="en-US"/>
              </w:rPr>
              <w:t>Атрибуты элемента ticketsRegistryInfo/ersTickets/storage</w:t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ticketToPay</w:t>
            </w:r>
            <w:r>
              <w:rPr>
                <w:rStyle w:val="IndexLink"/>
                <w:lang w:val="en-US" w:eastAsia="en-US"/>
              </w:rPr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7">
            <w:r>
              <w:rPr>
                <w:rStyle w:val="IndexLink"/>
                <w:lang w:val="en-US" w:eastAsia="en-US"/>
              </w:rPr>
              <w:t>Атрибуты элемента ticketToPay/ersNumber</w:t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8">
            <w:r>
              <w:rPr>
                <w:rStyle w:val="IndexLink"/>
                <w:lang w:val="en-US" w:eastAsia="en-US"/>
              </w:rPr>
              <w:t>Атрибуты элемента ticketToPay/contractServiceType</w:t>
              <w:tab/>
              <w:t>3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4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icketToPay/price</w:t>
            </w:r>
            <w:r>
              <w:rPr>
                <w:rStyle w:val="IndexLink"/>
                <w:lang w:val="en-US" w:eastAsia="en-US"/>
              </w:rPr>
              <w:tab/>
              <w:t>3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FullInfo</w:t>
            </w:r>
            <w:r>
              <w:rPr>
                <w:rStyle w:val="IndexLink"/>
                <w:lang w:val="en-US" w:eastAsia="en-US"/>
              </w:rPr>
              <w:tab/>
              <w:t>3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1">
            <w:r>
              <w:rPr>
                <w:rStyle w:val="IndexLink"/>
                <w:lang w:val="en-US" w:eastAsia="en-US"/>
              </w:rPr>
              <w:t>Атрибуты элемента visitFullInfo/visitInfo</w:t>
              <w:tab/>
              <w:t>3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2">
            <w:r>
              <w:rPr>
                <w:rStyle w:val="IndexLink"/>
                <w:lang w:val="en-US" w:eastAsia="en-US"/>
              </w:rPr>
              <w:t>Атрибуты элемента visitFullInfo/noVisitInfo</w:t>
              <w:tab/>
              <w:t>3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</w:t>
            </w:r>
            <w:r>
              <w:rPr>
                <w:rStyle w:val="IndexLink"/>
                <w:lang w:val="en-US" w:eastAsia="en-US"/>
              </w:rPr>
              <w:tab/>
              <w:t>3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4">
            <w:r>
              <w:rPr>
                <w:rStyle w:val="IndexLink"/>
                <w:lang w:val="en-US" w:eastAsia="en-US"/>
              </w:rPr>
              <w:t>Атрибуты элемента visitInfo/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5">
            <w:r>
              <w:rPr>
                <w:rStyle w:val="IndexLink"/>
                <w:lang w:val="en-US" w:eastAsia="en-US"/>
              </w:rPr>
              <w:t>Атрибуты элемента visitInfo/pregnancyTimeOn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6">
            <w:r>
              <w:rPr>
                <w:rStyle w:val="IndexLink"/>
                <w:lang w:val="en-US" w:eastAsia="en-US"/>
              </w:rPr>
              <w:t>Атрибуты элемента visitInfo/scheduledVisitDate</w:t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visitInfo/person</w:t>
            </w:r>
            <w:r>
              <w:rPr>
                <w:rStyle w:val="IndexLink"/>
                <w:lang w:val="en-US" w:eastAsia="en-US"/>
              </w:rPr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8">
            <w:r>
              <w:rPr>
                <w:rStyle w:val="IndexLink"/>
                <w:lang w:val="en-US" w:eastAsia="en-US"/>
              </w:rPr>
              <w:t>Атрибуты элемента visitInfo/isNotActual</w:t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5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Ext</w:t>
            </w:r>
            <w:r>
              <w:rPr>
                <w:rStyle w:val="IndexLink"/>
                <w:lang w:val="en-US" w:eastAsia="en-US"/>
              </w:rPr>
              <w:tab/>
              <w:t>3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0">
            <w:r>
              <w:rPr>
                <w:rStyle w:val="IndexLink"/>
                <w:lang w:val="en-US" w:eastAsia="en-US"/>
              </w:rPr>
              <w:t>Атрибуты элемента visitInfoExt/visitInfoList</w:t>
              <w:tab/>
              <w:t>3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visitInfoListType</w:t>
            </w:r>
            <w:r>
              <w:rPr>
                <w:rStyle w:val="IndexLink"/>
                <w:lang w:val="en-US" w:eastAsia="en-US"/>
              </w:rPr>
              <w:tab/>
              <w:t>4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2">
            <w:r>
              <w:rPr>
                <w:rStyle w:val="IndexLink"/>
                <w:lang w:val="en-US" w:eastAsia="en-US"/>
              </w:rPr>
              <w:t>Атрибуты элемента visitInfoListType/medicalOrganization</w:t>
              <w:tab/>
              <w:t>4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3">
            <w:r>
              <w:rPr>
                <w:rStyle w:val="IndexLink"/>
                <w:lang w:val="en-US" w:eastAsia="en-US"/>
              </w:rPr>
              <w:t>Атрибуты элемента visitInfoListType/visitFullInfo</w:t>
              <w:tab/>
              <w:t>40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4900864">
            <w:r>
              <w:rPr>
                <w:rStyle w:val="IndexLink"/>
                <w:lang w:val="en-US" w:eastAsia="en-US"/>
              </w:rPr>
              <w:t>Приложение 2. XSD-схема типов данных веб-сервиса</w:t>
              <w:tab/>
              <w:t>4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Heading1"/>
        <w:jc w:val="center"/>
        <w:rPr>
          <w:color w:val="000000"/>
        </w:rPr>
      </w:pPr>
      <w:bookmarkStart w:id="1" w:name="__RefHeading___Toc184900308"/>
      <w:bookmarkEnd w:id="1"/>
      <w:r>
        <w:rPr>
          <w:color w:val="000000"/>
        </w:rPr>
        <w:t>Перечень изменений в документ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75"/>
        <w:gridCol w:w="7447"/>
      </w:tblGrid>
      <w:tr>
        <w:trPr>
          <w:tblHeader w:val="true"/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ru-RU"/>
              </w:rPr>
              <w:t>№</w:t>
            </w:r>
            <w:r>
              <w:rPr>
                <w:szCs w:val="24"/>
                <w:lang w:val="ru-RU" w:eastAsia="ru-RU"/>
              </w:rPr>
              <w:br w:type="textWrapping" w:clear="all"/>
            </w:r>
            <w:r>
              <w:rPr>
                <w:szCs w:val="24"/>
                <w:lang w:val="ru-RU" w:eastAsia="ru-RU"/>
              </w:rPr>
              <w:t>версии док-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ru-RU"/>
              </w:rPr>
              <w:t>Дата</w:t>
            </w:r>
            <w:r>
              <w:rPr>
                <w:szCs w:val="24"/>
                <w:lang w:val="ru-RU" w:eastAsia="ru-RU"/>
              </w:rPr>
              <w:br w:type="textWrapping" w:clear="all"/>
            </w:r>
            <w:r>
              <w:rPr>
                <w:szCs w:val="24"/>
                <w:lang w:val="ru-RU" w:eastAsia="ru-RU"/>
              </w:rPr>
              <w:t>измен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.09.20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версия документа.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7.04.20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уализирована информация по параметру </w:t>
            </w:r>
            <w:r>
              <w:rPr/>
              <w:t>Actor</w:t>
            </w:r>
            <w:r>
              <w:rPr>
                <w:lang w:val="ru-RU"/>
              </w:rPr>
              <w:t xml:space="preserve"> и </w:t>
            </w:r>
            <w:r>
              <w:rPr/>
              <w:t>Referenc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блок </w:t>
            </w:r>
            <w:r>
              <w:rPr/>
              <w:t>ticket</w:t>
            </w:r>
            <w:r>
              <w:rPr>
                <w:lang w:val="ru-RU"/>
              </w:rPr>
              <w:t>1</w:t>
            </w:r>
            <w:r>
              <w:rPr/>
              <w:t>Info</w:t>
            </w:r>
            <w:r>
              <w:rPr>
                <w:lang w:val="ru-RU"/>
              </w:rPr>
              <w:t xml:space="preserve"> добавлен обязательный параметр </w:t>
            </w:r>
            <w:r>
              <w:rPr/>
              <w:t>isHelpServiceD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7.04.20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ы типы ticket1InfoExt, ticket2InfoExt, ticket3InfoExt, ticket4InfoExt для метода getErsDat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3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Добавлен новый метод </w:t>
            </w:r>
            <w:r>
              <w:rPr/>
              <w:t>registerObstetricStatu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ответ на запрос </w:t>
            </w:r>
            <w:r>
              <w:rPr/>
              <w:t>getErsData</w:t>
            </w:r>
            <w:r>
              <w:rPr>
                <w:lang w:val="ru-RU"/>
              </w:rPr>
              <w:t xml:space="preserve"> добавлен </w:t>
            </w:r>
            <w:r>
              <w:rPr/>
              <w:t>pregnancyInfo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3) Изменен ответ на getTicketsPayStatu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15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Добавлен новый метод </w:t>
            </w:r>
            <w:r>
              <w:rPr/>
              <w:t>putVisitInfo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 В ответ на запрос </w:t>
            </w:r>
            <w:r>
              <w:rPr/>
              <w:t>getErsData</w:t>
            </w:r>
            <w:r>
              <w:rPr>
                <w:lang w:val="ru-RU"/>
              </w:rPr>
              <w:t xml:space="preserve"> добавлен </w:t>
            </w:r>
            <w:r>
              <w:rPr/>
              <w:t>VisitInfoEx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8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 формат шифрова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5.07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Добавлен код причины закрытия ЭРС «Ошибка оператор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блоке </w:t>
            </w:r>
            <w:r>
              <w:rPr/>
              <w:t>optionalMedicalInsurance</w:t>
            </w:r>
            <w:r>
              <w:rPr>
                <w:lang w:val="ru-RU"/>
              </w:rPr>
              <w:t xml:space="preserve"> снята обязательность у даты начала действия полис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Расширен тип </w:t>
            </w:r>
            <w:r>
              <w:rPr/>
              <w:t>ersFullInfo</w:t>
            </w:r>
            <w:r>
              <w:rPr>
                <w:lang w:val="ru-RU"/>
              </w:rPr>
              <w:t xml:space="preserve"> для метода </w:t>
            </w:r>
            <w:r>
              <w:rPr/>
              <w:t>getErsData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В блоках </w:t>
            </w:r>
            <w:r>
              <w:rPr/>
              <w:t>childInfo</w:t>
            </w:r>
            <w:r>
              <w:rPr>
                <w:lang w:val="ru-RU"/>
              </w:rPr>
              <w:t xml:space="preserve">, </w:t>
            </w:r>
            <w:r>
              <w:rPr/>
              <w:t>childInfoExt</w:t>
            </w:r>
            <w:r>
              <w:rPr>
                <w:lang w:val="ru-RU"/>
              </w:rPr>
              <w:t xml:space="preserve">, </w:t>
            </w:r>
            <w:r>
              <w:rPr/>
              <w:t>childShortInfo</w:t>
            </w:r>
            <w:r>
              <w:rPr>
                <w:lang w:val="ru-RU"/>
              </w:rPr>
              <w:t xml:space="preserve"> добавлен необязательный параметр </w:t>
            </w:r>
            <w:r>
              <w:rPr/>
              <w:t>snils</w:t>
            </w:r>
            <w:r>
              <w:rPr>
                <w:lang w:val="ru-RU"/>
              </w:rPr>
              <w:t xml:space="preserve"> и снята обязательность у </w:t>
            </w:r>
            <w:r>
              <w:rPr/>
              <w:t>medicalInsuranceNumber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) В блоке </w:t>
            </w:r>
            <w:r>
              <w:rPr/>
              <w:t>pregnancyInfo</w:t>
            </w:r>
            <w:r>
              <w:rPr>
                <w:lang w:val="ru-RU"/>
              </w:rPr>
              <w:t xml:space="preserve"> снята обязательность у предполагаемой даты родов для всех значений </w:t>
            </w:r>
            <w:r>
              <w:rPr/>
              <w:t>contractServiceType</w:t>
            </w:r>
            <w:r>
              <w:rPr>
                <w:lang w:val="ru-RU"/>
              </w:rPr>
              <w:t>, кроме 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2.07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pregn</w:t>
            </w:r>
            <w:r>
              <w:rPr>
                <w:lang w:val="ru-RU"/>
              </w:rPr>
              <w:t>12</w:t>
            </w:r>
            <w:r>
              <w:rPr/>
              <w:t>wFlag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В блоках </w:t>
            </w:r>
            <w:r>
              <w:rPr/>
              <w:t>medicalOrganizationShort</w:t>
            </w:r>
            <w:r>
              <w:rPr>
                <w:lang w:val="ru-RU"/>
              </w:rPr>
              <w:t xml:space="preserve">  и </w:t>
            </w:r>
            <w:r>
              <w:rPr/>
              <w:t>medicalOrganization</w:t>
            </w:r>
            <w:r>
              <w:rPr>
                <w:lang w:val="ru-RU"/>
              </w:rPr>
              <w:t xml:space="preserve"> снята обязательность у </w:t>
            </w:r>
            <w:r>
              <w:rPr/>
              <w:t>contractNumber</w:t>
            </w:r>
            <w:r>
              <w:rPr>
                <w:lang w:val="ru-RU"/>
              </w:rPr>
              <w:t xml:space="preserve"> и </w:t>
            </w:r>
            <w:r>
              <w:rPr/>
              <w:t>conractDate</w:t>
            </w:r>
            <w:r>
              <w:rPr>
                <w:lang w:val="ru-RU"/>
              </w:rPr>
              <w:t xml:space="preserve"> для определенных метод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.08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isNotActua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6.08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расширен тип </w:t>
            </w:r>
            <w:r>
              <w:rPr/>
              <w:t>pregnancyInfoType</w:t>
            </w:r>
            <w:r>
              <w:rPr>
                <w:lang w:val="ru-RU"/>
              </w:rPr>
              <w:t xml:space="preserve">, добавлен в атрибуты </w:t>
            </w:r>
            <w:r>
              <w:rPr/>
              <w:t>pregnancyInfo</w:t>
            </w:r>
            <w:r>
              <w:rPr>
                <w:lang w:val="ru-RU"/>
              </w:rPr>
              <w:t xml:space="preserve"> элемент </w:t>
            </w:r>
            <w:r>
              <w:rPr/>
              <w:t>pregnancyTimeOnCreateEr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расширен тип </w:t>
            </w:r>
            <w:r>
              <w:rPr/>
              <w:t>putConsultationInfoRequest</w:t>
            </w:r>
            <w:r>
              <w:rPr>
                <w:lang w:val="ru-RU"/>
              </w:rPr>
              <w:t xml:space="preserve">, добавлены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элементы </w:t>
            </w:r>
            <w:r>
              <w:rPr/>
              <w:t>pregnancyTimeOnCreateErs</w:t>
            </w:r>
            <w:r>
              <w:rPr>
                <w:lang w:val="ru-RU"/>
              </w:rPr>
              <w:t xml:space="preserve"> и </w:t>
            </w:r>
            <w:r>
              <w:rPr/>
              <w:t>registerDat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добавлен код причины закрытия ЭРС «Услуга оказана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3.09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) обновлены примеры запрос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добавлен новый метод disableTicketsPay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обновлена схема WSD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.10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) Обновлены справочники в соответствии с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добавлена схема с описанием базовых типов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.10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ы измене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) в атрибуты типа optionalIdentifyingDocument, поле </w:t>
            </w:r>
            <w:r>
              <w:rPr>
                <w:sz w:val="22"/>
                <w:szCs w:val="22"/>
              </w:rPr>
              <w:t>docIssueDate</w:t>
            </w:r>
            <w:r>
              <w:rPr>
                <w:sz w:val="22"/>
                <w:szCs w:val="22"/>
                <w:lang w:val="ru-RU"/>
              </w:rPr>
              <w:t xml:space="preserve"> – обязательно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</w:t>
            </w:r>
            <w:r>
              <w:rPr/>
              <w:t>xsd</w:t>
            </w:r>
            <w:r>
              <w:rPr>
                <w:lang w:val="ru-RU"/>
              </w:rPr>
              <w:t xml:space="preserve"> в блоке identifyingDocument поле </w:t>
            </w:r>
            <w:r>
              <w:rPr>
                <w:sz w:val="22"/>
                <w:szCs w:val="22"/>
              </w:rPr>
              <w:t>docIssueDate</w:t>
            </w:r>
            <w:r>
              <w:rPr>
                <w:sz w:val="22"/>
                <w:szCs w:val="22"/>
                <w:lang w:val="ru-RU"/>
              </w:rPr>
              <w:t xml:space="preserve"> – обязательно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.11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лено описание по МЧД (машиночитаемая доверенность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6.11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справлена ошибка в наименовании методов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етод -  registerObstetricStatus, тип в xsd – putVisitInfoRequest – Структура запроса для предоставления сведений об изменении акушерского статуса женщин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етод – putVisitInfo, тип в xsd – putConsultationInfoRequest – Структура запроса для предоставления сведений об обращении женщины в женскую консульт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estimatedBirthDate</w:t>
            </w:r>
            <w:r>
              <w:rPr>
                <w:lang w:val="ru-RU"/>
              </w:rPr>
              <w:t>, obstetricInfo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) добавлен новый метод getTicketStatus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) добавлен новый атрибут типа ticketStatus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) обновлена схема </w:t>
            </w:r>
            <w:r>
              <w:rPr/>
              <w:t xml:space="preserve">xsd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9.03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новлены схемы </w:t>
            </w:r>
            <w:r>
              <w:rPr/>
              <w:t>XSD</w:t>
            </w:r>
            <w:r>
              <w:rPr>
                <w:lang w:val="ru-RU"/>
              </w:rPr>
              <w:t>, WSDL,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обновлены справочники в соответствии с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) обновлены атрибуты в соответствии с </w:t>
            </w:r>
            <w:r>
              <w:rPr/>
              <w:t>XSD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добавлен новый метод disableTicket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) добавлен новый метод putTicket1Extra и атрибуты ticket1ExtraInfo, ticket1ExtraInfoExt;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атрибуты</w:t>
            </w:r>
            <w:r>
              <w:rPr/>
              <w:t xml:space="preserve"> ticket1Info, ticket1InfoExt </w:t>
            </w:r>
            <w:r>
              <w:rPr>
                <w:lang w:val="ru-RU"/>
              </w:rPr>
              <w:t>добавлен</w:t>
            </w:r>
            <w:r>
              <w:rPr/>
              <w:t xml:space="preserve"> registerMODat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) в атрибут ersFullInfo добавлен ticket1Extra;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3.09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новлена схема </w:t>
            </w:r>
            <w:r>
              <w:rPr/>
              <w:t>XSD</w:t>
            </w:r>
            <w:r>
              <w:rPr>
                <w:lang w:val="ru-RU"/>
              </w:rPr>
              <w:t>, добавлено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граничение реквизитов банка (bankCheckingAcc, bankName, bankBIK) на минимальную дли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атрибут</w:t>
            </w:r>
            <w:r>
              <w:rPr/>
              <w:t xml:space="preserve"> </w:t>
            </w:r>
            <w:r>
              <w:rPr>
                <w:lang w:val="ru-RU"/>
              </w:rPr>
              <w:t>подписи</w:t>
            </w:r>
            <w:r>
              <w:rPr/>
              <w:t xml:space="preserve"> (id)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лонах</w:t>
            </w:r>
            <w:r>
              <w:rPr/>
              <w:t xml:space="preserve"> (putTicket1Request, putTicket2Request, putTicket3Request)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чет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оплату</w:t>
            </w:r>
            <w:r>
              <w:rPr/>
              <w:t xml:space="preserve"> (putTicketsPayRequest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в атрибут billInfo добавлено минимальное значение для bankName, bankBIK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3.11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В справочник статусов счета на оплату добавлены новые стату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обновлена схема </w:t>
            </w:r>
            <w:r>
              <w:rPr/>
              <w:t>XSD</w:t>
            </w:r>
            <w:r>
              <w:rPr>
                <w:lang w:val="ru-RU"/>
              </w:rPr>
              <w:t xml:space="preserve"> (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), добавлены статусы для сче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0.12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Изменено наименование с «ФСС» на «СФР» в текст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3.03.20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зменено оформление спецификации в виде схем и таблиц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обновлена</w:t>
            </w:r>
            <w:r>
              <w:rPr/>
              <w:t xml:space="preserve"> </w:t>
            </w:r>
            <w:r>
              <w:rPr>
                <w:lang w:val="ru-RU"/>
              </w:rPr>
              <w:t>схема</w:t>
            </w:r>
            <w:r>
              <w:rPr/>
              <w:t xml:space="preserve"> XSD, </w:t>
            </w:r>
            <w:r>
              <w:rPr>
                <w:lang w:val="ru-RU"/>
              </w:rPr>
              <w:t>добавле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знак</w:t>
            </w:r>
            <w:r>
              <w:rPr/>
              <w:t xml:space="preserve"> confirmFlag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методы</w:t>
            </w:r>
            <w:r>
              <w:rPr/>
              <w:t>: createErs, putConsultationInfo, putTicket1, putTicket1Extra, putTicket2, putTicket3, registerChildErs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помощи</w:t>
            </w:r>
            <w:r>
              <w:rPr/>
              <w:t xml:space="preserve"> </w:t>
            </w:r>
            <w:r>
              <w:rPr>
                <w:lang w:val="ru-RU"/>
              </w:rPr>
              <w:t>метода</w:t>
            </w:r>
            <w:r>
              <w:rPr/>
              <w:t xml:space="preserve"> createErs </w:t>
            </w:r>
            <w:r>
              <w:rPr>
                <w:lang w:val="ru-RU"/>
              </w:rPr>
              <w:t>добавлена</w:t>
            </w:r>
            <w:r>
              <w:rPr/>
              <w:t xml:space="preserve"> </w:t>
            </w:r>
            <w:r>
              <w:rPr>
                <w:lang w:val="ru-RU"/>
              </w:rPr>
              <w:t>возможность</w:t>
            </w:r>
            <w:r>
              <w:rPr/>
              <w:t xml:space="preserve"> </w:t>
            </w:r>
            <w:r>
              <w:rPr>
                <w:lang w:val="ru-RU"/>
              </w:rPr>
              <w:t>отправки</w:t>
            </w:r>
            <w:r>
              <w:rPr/>
              <w:t xml:space="preserve"> </w:t>
            </w:r>
            <w:r>
              <w:rPr>
                <w:lang w:val="ru-RU"/>
              </w:rPr>
              <w:t>изменений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атрибутам</w:t>
            </w:r>
            <w:r>
              <w:rPr/>
              <w:t xml:space="preserve"> </w:t>
            </w:r>
            <w:r>
              <w:rPr>
                <w:lang w:val="ru-RU"/>
              </w:rPr>
              <w:t>элементов</w:t>
            </w:r>
            <w:r>
              <w:rPr/>
              <w:t>: registerDate, pregn12wFlag, estimatedBirthDate, pregnancyTimeOnCreateEr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8.20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новлена схема </w:t>
            </w:r>
            <w:r>
              <w:rPr/>
              <w:t>XSD</w:t>
            </w:r>
            <w:r>
              <w:rPr>
                <w:lang w:val="ru-RU"/>
              </w:rPr>
              <w:t>: добавлен параметр вида услуг (contractServiceType) для карточки ЭРС, возвращаемый в ответе (getErsDataResponse) на запрос ранее созданного ЭРС (getErsDataRequest). Параметр отображен в блоке medOrg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>02.09.20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новлена схема </w:t>
            </w:r>
            <w:r>
              <w:rPr/>
              <w:t>XSD</w:t>
            </w:r>
            <w:r>
              <w:rPr>
                <w:lang w:val="ru-RU"/>
              </w:rPr>
              <w:t xml:space="preserve">: добавлено ограничение на минимальное количество символов для </w:t>
            </w:r>
            <w:r>
              <w:rPr/>
              <w:t>billNumbe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13"/>
        <w:ind w:left="360" w:hanging="0"/>
        <w:rPr>
          <w:lang w:val="ru-RU"/>
        </w:rPr>
      </w:pPr>
      <w:bookmarkStart w:id="2" w:name="__RefHeading___Toc184900309"/>
      <w:bookmarkEnd w:id="2"/>
      <w:r>
        <w:rPr>
          <w:lang w:val="ru-RU"/>
        </w:rPr>
        <w:t>ВВЕДЕНИЕ</w:t>
      </w:r>
    </w:p>
    <w:p>
      <w:pPr>
        <w:pStyle w:val="21"/>
        <w:ind w:left="360" w:hanging="0"/>
        <w:rPr>
          <w:rStyle w:val="Style17"/>
        </w:rPr>
      </w:pPr>
      <w:bookmarkStart w:id="3" w:name="__RefHeading___Toc184900310"/>
      <w:bookmarkStart w:id="4" w:name="_TOC846"/>
      <w:bookmarkEnd w:id="3"/>
      <w:bookmarkEnd w:id="4"/>
      <w:r>
        <w:rPr>
          <w:rStyle w:val="Style17"/>
        </w:rPr>
        <w:t>Назначение спецификации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окумент регламентирует структуру и формат данных,  необходимых для обработки данных электронного родового сертификата.</w:t>
      </w:r>
    </w:p>
    <w:p>
      <w:pPr>
        <w:pStyle w:val="Style28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</w:t>
      </w:r>
      <w:r>
        <w:rPr>
          <w:lang w:eastAsia="ru-RU"/>
        </w:rPr>
        <w:t>окумент</w:t>
      </w:r>
      <w:r>
        <w:rPr/>
        <w:t xml:space="preserve"> регламентирует обмен данными в электронном виде.</w:t>
      </w:r>
    </w:p>
    <w:p>
      <w:pPr>
        <w:pStyle w:val="21"/>
        <w:ind w:left="360" w:hanging="0"/>
        <w:rPr/>
      </w:pPr>
      <w:bookmarkStart w:id="5" w:name="__RefHeading___Toc184900311"/>
      <w:bookmarkStart w:id="6" w:name="_TOC1366"/>
      <w:bookmarkEnd w:id="5"/>
      <w:bookmarkEnd w:id="6"/>
      <w:r>
        <w:rPr>
          <w:rStyle w:val="Style17"/>
        </w:rPr>
        <w:t>Стороны обмена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/>
      </w:pPr>
      <w:bookmarkStart w:id="7" w:name="_TOC1579"/>
      <w:bookmarkEnd w:id="7"/>
      <w:r>
        <w:rPr>
          <w:rFonts w:eastAsia="+mn-ea" w:cs="Times New Roman" w:ascii="Times New Roman" w:hAnsi="Times New Roman"/>
          <w:color w:val="000000"/>
          <w:kern w:val="2"/>
          <w:sz w:val="28"/>
          <w:lang w:val="ru-RU" w:eastAsia="en-US"/>
        </w:rPr>
        <w:t>Данными в указанной спецификации обмениваются следующие системы:</w:t>
      </w:r>
    </w:p>
    <w:p>
      <w:pPr>
        <w:pStyle w:val="Style28"/>
        <w:numPr>
          <w:ilvl w:val="0"/>
          <w:numId w:val="3"/>
        </w:numPr>
        <w:tabs>
          <w:tab w:val="clear" w:pos="720"/>
        </w:tabs>
        <w:ind w:left="360" w:firstLine="349"/>
        <w:rPr/>
      </w:pPr>
      <w:r>
        <w:rPr/>
        <w:t>Система учета электронных родовых сертификатов (ЭРС) Фонда пенсионного и социального страхования (СФР).</w:t>
      </w:r>
    </w:p>
    <w:p>
      <w:pPr>
        <w:pStyle w:val="Style28"/>
        <w:numPr>
          <w:ilvl w:val="0"/>
          <w:numId w:val="3"/>
        </w:numPr>
        <w:tabs>
          <w:tab w:val="clear" w:pos="720"/>
        </w:tabs>
        <w:ind w:left="0" w:firstLine="709"/>
        <w:rPr>
          <w:rFonts w:eastAsia="Times"/>
        </w:rPr>
      </w:pPr>
      <w:r>
        <w:rPr/>
        <w:t>Информационные системы медицинской организации (МО) и/или модуль «АРМ ЭРС», применяемый</w:t>
      </w:r>
      <w:r>
        <w:rPr>
          <w:rFonts w:eastAsia="Times"/>
        </w:rPr>
        <w:t xml:space="preserve"> МО.</w:t>
      </w:r>
    </w:p>
    <w:p>
      <w:pPr>
        <w:pStyle w:val="Style24"/>
        <w:rPr>
          <w:rFonts w:eastAsia="Times"/>
        </w:rPr>
      </w:pPr>
      <w:r>
        <w:rPr>
          <w:rFonts w:eastAsia="Times"/>
        </w:rPr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eastAsia="Times" w:cs="Times"/>
          <w:color w:val="000000"/>
          <w:lang w:val="ru-RU"/>
        </w:rPr>
      </w:pPr>
      <w:r>
        <w:rPr>
          <w:rFonts w:eastAsia="Times" w:cs="Times"/>
          <w:color w:val="000000"/>
          <w:lang w:val="ru-RU"/>
        </w:rPr>
      </w:r>
    </w:p>
    <w:p>
      <w:pPr>
        <w:pStyle w:val="13"/>
        <w:ind w:left="360" w:hanging="0"/>
        <w:rPr/>
      </w:pPr>
      <w:bookmarkStart w:id="8" w:name="__RefHeading___Toc184900312"/>
      <w:r>
        <w:rPr>
          <w:lang w:val="ru-RU"/>
        </w:rPr>
        <w:t>Сервисы информационного взаимодействия МО и СФР РФ</w:t>
      </w:r>
      <w:bookmarkEnd w:id="8"/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Сервисы информационного взаимодействия МО и СФР РФ  реализует следующие функци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формирование 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данных по сформированным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сведений о текущем акушерском статусе женщи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сведений об очередном обращении женщины в женскую консульт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созданный ЭРС имеющий Талон 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крытие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1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1-доплат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2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информации о постановке детей на учет в детской поликлин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3-1 и Талон 3-2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данных по ранее направленным талонам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актуального статуса тало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оплаченный талон (Талон 2, Талон 3-1, Талон 3-2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аление талона из ЭРС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редоставление сведений по документам на опла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учение данных по статусу счета (факт оплат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аннулирование документов на оплат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Для осуществления данных функций реализованы  методы, детально описанные далее в докумен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генерацию номеров ЭРС (формирование ЭРС) отвечает асинхронный метод </w:t>
      </w:r>
      <w:r>
        <w:rPr>
          <w:rFonts w:eastAsia="+mn-ea"/>
          <w:kern w:val="2"/>
          <w:sz w:val="28"/>
          <w:szCs w:val="20"/>
        </w:rPr>
        <w:t>createErs</w:t>
      </w:r>
      <w:r>
        <w:rPr>
          <w:rFonts w:eastAsia="+mn-ea"/>
          <w:kern w:val="2"/>
          <w:sz w:val="28"/>
          <w:szCs w:val="20"/>
          <w:lang w:val="ru-RU"/>
        </w:rPr>
        <w:t xml:space="preserve">. Путем вызова данного метода информационные системы МО получают из системы учета ЭРС СФР РФ новые номера сформированных родовых сертификатов или существующие номера ЭРС, сформированных ране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получение данных по ранее сформированным ЭРС отвечает синхронный метод get</w:t>
      </w:r>
      <w:r>
        <w:rPr>
          <w:rFonts w:eastAsia="+mn-ea"/>
          <w:kern w:val="2"/>
          <w:sz w:val="28"/>
          <w:szCs w:val="20"/>
        </w:rPr>
        <w:t>Ers</w:t>
      </w:r>
      <w:r>
        <w:rPr>
          <w:rFonts w:eastAsia="+mn-ea"/>
          <w:kern w:val="2"/>
          <w:sz w:val="28"/>
          <w:szCs w:val="20"/>
          <w:lang w:val="ru-RU"/>
        </w:rPr>
        <w:t>Data. Путем вызова данного метода информационные системы МО получают из системы учета ЭРС СФР РФ данные о ранее сформированных электронных родовых сертификат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предоставление сведений о текущем акушерском статусе женщины асинхронный метод putVisitInfo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сведения при очередном обращении женщины в женскую консультацию в систему учета ЭРС СФР РФ по результату изменения акушерского статуса женщин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За предоставление сведений об очередном обращении женщины в женскую консультацию асинхронный метод putConsultationInfo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сведения при очередном обращении женщины в женскую консультацию в систему учета ЭРС СФР РФ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внесение изменений в созданный ЭРС с Талоном 1 отвечает синхронный метод get</w:t>
      </w:r>
      <w:r>
        <w:rPr>
          <w:rFonts w:eastAsia="+mn-ea"/>
          <w:kern w:val="2"/>
          <w:sz w:val="28"/>
          <w:szCs w:val="20"/>
        </w:rPr>
        <w:t>Ers</w:t>
      </w:r>
      <w:r>
        <w:rPr>
          <w:rFonts w:eastAsia="+mn-ea"/>
          <w:kern w:val="2"/>
          <w:sz w:val="28"/>
          <w:szCs w:val="20"/>
          <w:lang w:val="ru-RU"/>
        </w:rPr>
        <w:t>Data. Путем вызова данного метода информационные системы МО получают из системы учета ЭРС СФР РФ измененные данные в ранее сформированном электронном родовом сертифика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закрытие ЭРС отвечает синхронный метод </w:t>
      </w:r>
      <w:r>
        <w:rPr>
          <w:rFonts w:eastAsia="+mn-ea"/>
          <w:kern w:val="2"/>
          <w:sz w:val="28"/>
          <w:szCs w:val="20"/>
        </w:rPr>
        <w:t>disableErs</w:t>
      </w:r>
      <w:r>
        <w:rPr>
          <w:rFonts w:eastAsia="+mn-ea"/>
          <w:kern w:val="2"/>
          <w:sz w:val="28"/>
          <w:szCs w:val="20"/>
          <w:lang w:val="ru-RU"/>
        </w:rPr>
        <w:t>. Путем вызова данного метода информационные системы МО отправляют в систему учета ЭРС СФР РФ запрос на закрытие (прекращение действия) электронных родовых сертифика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заполнение данных по Талонам 1 ЭРС отвечает асинхронный метод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1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1 ЭРС в систему учета ЭРС СФР РФ по результату оказания услуг женских консультаций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заполнение данных по Талонам 1-доплата ЭРС отвечает асинхронный метод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>1</w:t>
      </w:r>
      <w:r>
        <w:rPr>
          <w:rFonts w:eastAsia="+mn-ea"/>
          <w:kern w:val="2"/>
          <w:sz w:val="28"/>
          <w:szCs w:val="20"/>
        </w:rPr>
        <w:t>Extra</w:t>
      </w:r>
      <w:r>
        <w:rPr>
          <w:rFonts w:eastAsia="+mn-ea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1-доплата ЭРС в систему учета ЭРС СФР РФ по результату оказания услуг женских консультаций с целью последующего включения переданных Талонов в платежный докумен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заполнение данных по Талонам 2 ЭРС отвечает асинхронный метод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2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2 ЭРС в систему учета ЭРС СФР РФ по результату оказания услуг родильных домов (отделений)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За предоставление данных по постановке на учет детей в детской поликлинике отвечает асинхронный метод </w:t>
      </w:r>
      <w:r>
        <w:rPr>
          <w:rFonts w:eastAsia="+mn-ea"/>
          <w:kern w:val="2"/>
          <w:sz w:val="28"/>
          <w:szCs w:val="20"/>
        </w:rPr>
        <w:t>registerChildErs</w:t>
      </w:r>
      <w:r>
        <w:rPr>
          <w:rFonts w:eastAsia="+mn-ea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постановке на учет детей в детской поликлике в день постановки на уч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заполнение данных по Талонам 3-1 и 3-2 ЭРС отвечает асинхронный метод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3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3-1 и 3-2 ЭРС в систему учета ЭРС СФР РФ по результату оказания услуг детских поликлиник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получение данных по направленным ранее Талонам в определенном статусе, включая неоплаченные Талоны, отвечает синхронный метод </w:t>
      </w:r>
      <w:r>
        <w:rPr>
          <w:rFonts w:eastAsia="+mn-ea"/>
          <w:kern w:val="2"/>
          <w:sz w:val="28"/>
          <w:szCs w:val="20"/>
        </w:rPr>
        <w:t>getTickets</w:t>
      </w:r>
      <w:r>
        <w:rPr>
          <w:rFonts w:eastAsia="+mn-ea"/>
          <w:kern w:val="2"/>
          <w:sz w:val="28"/>
          <w:szCs w:val="20"/>
          <w:lang w:val="ru-RU"/>
        </w:rPr>
        <w:t>. Путем вызова данного метода информационные системы МО получают из системы учета ЭРС СФР РФ список принятых Талонов, находящихся в определенном параметрами запроса статус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получение актуального статуса талона отвечает синхронный метод getTicketStatus. Путем вызова данного метода информационные системы МО получают из системы учета ЭРС СФР РФ данные о статусе ранее сформированного тало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За удаление талона из ЭРС отвечает синхронный метод disableTicketRequest. Путем вызова данного метода информационные системы МО отправляют в систему учета ЭРС СФР РФ запрос на удаление талона из ЭРС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формирование и предоставление сведений по платежным документам отвечает асинхронный метод </w:t>
      </w:r>
      <w:r>
        <w:rPr>
          <w:rFonts w:eastAsia="+mn-ea"/>
          <w:kern w:val="2"/>
          <w:sz w:val="28"/>
          <w:szCs w:val="20"/>
        </w:rPr>
        <w:t>putTicketsPay</w:t>
      </w:r>
      <w:r>
        <w:rPr>
          <w:rFonts w:eastAsia="+mn-ea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платежным документам (Счет, реестр Талонов) в систему учета ЭРС СФР РФ ежемесячно до 10 числа с целью получения оплаты за предоставленные услуг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получение результата загрузки сообщений по запросам на формирование ЭРС, направлению данных Талонов ЭРС, постановки детей на учет в детских поликлиниках, документов на оплату отвечает синхронный метод getRes</w:t>
      </w:r>
      <w:r>
        <w:rPr>
          <w:rFonts w:eastAsia="+mn-ea"/>
          <w:kern w:val="2"/>
          <w:sz w:val="28"/>
          <w:szCs w:val="20"/>
        </w:rPr>
        <w:t>u</w:t>
      </w:r>
      <w:r>
        <w:rPr>
          <w:rFonts w:eastAsia="+mn-ea"/>
          <w:kern w:val="2"/>
          <w:sz w:val="28"/>
          <w:szCs w:val="20"/>
          <w:lang w:val="ru-RU"/>
        </w:rPr>
        <w:t>lt</w:t>
      </w:r>
      <w:r>
        <w:rPr>
          <w:rFonts w:eastAsia="+mn-ea"/>
          <w:kern w:val="2"/>
          <w:sz w:val="28"/>
          <w:szCs w:val="20"/>
        </w:rPr>
        <w:t>B</w:t>
      </w:r>
      <w:r>
        <w:rPr>
          <w:rFonts w:eastAsia="+mn-ea"/>
          <w:kern w:val="2"/>
          <w:sz w:val="28"/>
          <w:szCs w:val="20"/>
          <w:lang w:val="ru-RU"/>
        </w:rPr>
        <w:t>yI</w:t>
      </w:r>
      <w:r>
        <w:rPr>
          <w:rFonts w:eastAsia="+mn-ea"/>
          <w:kern w:val="2"/>
          <w:sz w:val="28"/>
          <w:szCs w:val="20"/>
        </w:rPr>
        <w:t>d</w:t>
      </w:r>
      <w:r>
        <w:rPr>
          <w:rFonts w:eastAsia="+mn-ea"/>
          <w:kern w:val="2"/>
          <w:sz w:val="28"/>
          <w:szCs w:val="20"/>
          <w:lang w:val="ru-RU"/>
        </w:rPr>
        <w:t>.</w:t>
      </w:r>
      <w:r>
        <w:rPr>
          <w:rFonts w:eastAsia="+mn-ea"/>
          <w:b/>
          <w:bCs/>
          <w:kern w:val="2"/>
          <w:sz w:val="28"/>
          <w:szCs w:val="20"/>
          <w:lang w:val="ru-RU"/>
        </w:rPr>
        <w:t xml:space="preserve"> </w:t>
      </w:r>
      <w:r>
        <w:rPr>
          <w:rFonts w:eastAsia="+mn-ea"/>
          <w:kern w:val="2"/>
          <w:sz w:val="28"/>
          <w:szCs w:val="20"/>
          <w:lang w:val="ru-RU"/>
        </w:rPr>
        <w:t xml:space="preserve">Путем вызова данного метода информационные системы МО получают из системы учета ЭРС СФР РФ результат загрузки сообщений, переданных при вызове асинхронных методов </w:t>
      </w:r>
      <w:r>
        <w:rPr>
          <w:rFonts w:eastAsia="+mn-ea"/>
          <w:kern w:val="2"/>
          <w:sz w:val="28"/>
          <w:szCs w:val="20"/>
        </w:rPr>
        <w:t>createErs</w:t>
      </w:r>
      <w:r>
        <w:rPr>
          <w:rFonts w:eastAsia="+mn-ea"/>
          <w:kern w:val="2"/>
          <w:sz w:val="28"/>
          <w:szCs w:val="20"/>
          <w:lang w:val="ru-RU"/>
        </w:rPr>
        <w:t xml:space="preserve">,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1,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2, </w:t>
      </w:r>
      <w:r>
        <w:rPr>
          <w:rFonts w:eastAsia="+mn-ea"/>
          <w:kern w:val="2"/>
          <w:sz w:val="28"/>
          <w:szCs w:val="20"/>
        </w:rPr>
        <w:t>putTicket</w:t>
      </w:r>
      <w:r>
        <w:rPr>
          <w:rFonts w:eastAsia="+mn-ea"/>
          <w:kern w:val="2"/>
          <w:sz w:val="28"/>
          <w:szCs w:val="20"/>
          <w:lang w:val="ru-RU"/>
        </w:rPr>
        <w:t xml:space="preserve">3, </w:t>
      </w:r>
      <w:r>
        <w:rPr>
          <w:rFonts w:eastAsia="+mn-ea"/>
          <w:kern w:val="2"/>
          <w:sz w:val="28"/>
          <w:szCs w:val="20"/>
        </w:rPr>
        <w:t>registerChildErs</w:t>
      </w:r>
      <w:r>
        <w:rPr>
          <w:rFonts w:eastAsia="+mn-ea"/>
          <w:kern w:val="2"/>
          <w:sz w:val="28"/>
          <w:szCs w:val="20"/>
          <w:lang w:val="ru-RU"/>
        </w:rPr>
        <w:t xml:space="preserve">, </w:t>
      </w:r>
      <w:r>
        <w:rPr>
          <w:rFonts w:eastAsia="+mn-ea"/>
          <w:kern w:val="2"/>
          <w:sz w:val="28"/>
          <w:szCs w:val="20"/>
        </w:rPr>
        <w:t>putTicketsPay</w:t>
      </w:r>
      <w:r>
        <w:rPr>
          <w:rFonts w:eastAsia="+mn-ea"/>
          <w:kern w:val="2"/>
          <w:sz w:val="28"/>
          <w:szCs w:val="20"/>
          <w:lang w:val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За получение данных по статусу платежных документов отвечает синхронный метод </w:t>
      </w:r>
      <w:r>
        <w:rPr>
          <w:rFonts w:eastAsia="+mn-ea"/>
          <w:kern w:val="2"/>
          <w:sz w:val="28"/>
          <w:szCs w:val="20"/>
        </w:rPr>
        <w:t>getTicketsPayStatus</w:t>
      </w:r>
      <w:r>
        <w:rPr>
          <w:rFonts w:eastAsia="+mn-ea"/>
          <w:kern w:val="2"/>
          <w:sz w:val="28"/>
          <w:szCs w:val="20"/>
          <w:lang w:val="ru-RU"/>
        </w:rPr>
        <w:t>. Путем вызова данного метода информационные системы МО получают из системы учета ЭРС СФР РФ данные  о статусе платежных документов и факте оплаты сче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За аннулирование счёта отвечает синхронный метод disableTicketsPay. Путем вызова данного метода информационные системы МО отправляют в систему учета ЭРС СФР РФ запрос на аннулирование счета (отклонени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Обмен сообщениями должен осуществляться в кодировке UTF-8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 w:eastAsia="ru-RU"/>
        </w:rPr>
        <w:t xml:space="preserve">Тело сообщения (body), направляемого </w:t>
      </w:r>
      <w:r>
        <w:rPr>
          <w:rFonts w:eastAsia="+mn-ea"/>
          <w:kern w:val="2"/>
          <w:sz w:val="28"/>
          <w:szCs w:val="20"/>
          <w:lang w:val="ru-RU"/>
        </w:rPr>
        <w:t>из информационной системы МО в систему учета ЭРС СФР РФ,</w:t>
      </w:r>
      <w:r>
        <w:rPr>
          <w:rFonts w:eastAsia="+mn-ea"/>
          <w:kern w:val="2"/>
          <w:sz w:val="28"/>
          <w:szCs w:val="20"/>
          <w:lang w:val="ru-RU" w:eastAsia="ru-RU"/>
        </w:rPr>
        <w:t xml:space="preserve"> должно быть подписано ЭП МО.  В качестве Reference URI необходимо указать значение </w:t>
      </w:r>
      <w:r>
        <w:rPr>
          <w:rFonts w:eastAsia="+mn-ea"/>
          <w:kern w:val="2"/>
          <w:sz w:val="28"/>
          <w:szCs w:val="20"/>
          <w:lang w:eastAsia="ru-RU"/>
        </w:rPr>
        <w:t>OGRN</w:t>
      </w:r>
      <w:r>
        <w:rPr>
          <w:rFonts w:eastAsia="+mn-ea"/>
          <w:kern w:val="2"/>
          <w:sz w:val="28"/>
          <w:szCs w:val="20"/>
          <w:lang w:val="ru-RU" w:eastAsia="ru-RU"/>
        </w:rPr>
        <w:t>_[ОГРН МО].</w:t>
      </w:r>
    </w:p>
    <w:p>
      <w:pPr>
        <w:pStyle w:val="Style24"/>
        <w:rPr>
          <w:szCs w:val="28"/>
        </w:rPr>
      </w:pPr>
      <w:r>
        <w:rPr/>
        <w:t>Тело сообщения, направляемого в ответ на запрос от МО из системы учета ЭРС СФР РФ в информационную систему МО, подписывается ЭП СФР, значение</w:t>
      </w:r>
      <w:r>
        <w:rPr>
          <w:lang w:eastAsia="ru-RU"/>
        </w:rPr>
        <w:t xml:space="preserve"> Reference URI заполняется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СФР]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Monaco;Courier New" w:hAnsi="Monaco;Courier New" w:eastAsia="+mn-ea" w:cs="Monaco;Courier New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Ниже приведено WSDL описание серви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Monaco;Courier New" w:hAnsi="Monaco;Courier New" w:eastAsia="+mn-ea" w:cs="Monaco;Courier New"/>
          <w:kern w:val="2"/>
          <w:sz w:val="28"/>
          <w:szCs w:val="20"/>
          <w:lang w:val="ru-RU"/>
        </w:rPr>
      </w:pPr>
      <w:r>
        <w:rPr>
          <w:rFonts w:eastAsia="+mn-ea" w:cs="Monaco;Courier New" w:ascii="Monaco;Courier New" w:hAnsi="Monaco;Courier New"/>
          <w:kern w:val="2"/>
          <w:sz w:val="28"/>
          <w:szCs w:val="20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his XML file does not appear to have any style information associated with it. The document tree is shown below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efinitions xmlns:wsdl="http://schemas.xmlsoap.org/wsdl/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xmlns:xsd="http://www.w3.org/2001/XMLSchema" xmlns:soap="http://schemas.xmlsoap.org/wsdl/soap/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xmlns:gtw="http://gtw.ws.fss.ru/openservice/ers" name="ErsGatewayService" xmlns:ers="http://ws.fss.ru/services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targetNamespace="http://gtw.ws.fss.ru/openservice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types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schema xmlns:xsd="http://www.w3.org/2001/XMLSchema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targetNamespace="http://gtw.ws.fss.ru/openservice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import schemaLocation="../../xsd/ers/ers.xsd" namespace="http://ws.fss.ru/services/ers"&gt;&lt;/xsd:impo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createErsRequest" type="ers:create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1Request" type="ers:putTicket1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2Request" type="ers:putTicket2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3Request" type="ers:putTicket3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sPayRequest" type="ers:putTicketsPay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ErsDataRequest" type="ers:getErsData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PayStatusRequest" type="ers:getTicketsPayStatu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ResultByIdRequest" type="ers:getResultById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ErsRequest" type="ers:disable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registerChildErsRequest" type="ers:registerChild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Request" type="ers:getTicket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responseInfo" type="ers:responseInfo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ResultByIdResponse" type="ers:getResultById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PayStatusResponse" type="ers:getTicketsPayStatu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ErsDataResponse" type="ers:getErsData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ErsResponse" type="ers:disableEr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Response" type="ers:getTicket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VisitInfoRequest" type="ers:putVisitInfo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ConsultationInfoRequest" type="ers:putConsultationInfo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sPayRequest" type="ers:disableTicketsPay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sPayResponse" type="ers:disableTicketsPay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tatusRequest" type="ers:getTicketStatu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tatusResponse" type="ers:getTicketStatu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1ExtraRequest" type="ers:putTicket1Extra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Request" type="ers:disableTicket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Response" type="ers:disableTicket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xsd:schema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schema xmlns:xsd="http://www.w3.org/2001/XMLSchem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import namespace="http://ws.fss.ru/services/ers" schemaLocation="../../xsd/ers/ers.xsd"&gt;&lt;/xsd:import&gt;&lt;/xsd:schema&gt;&lt;/wsdl:types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creat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create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creat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fault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Exception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1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2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3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ResultById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ResultById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sPay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PayStatu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PayStatu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ErsData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ErsData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Er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registerChild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Obstetric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VisitInfo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Obstetric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VisitInfo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ConsultationInfo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VisitInfo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TicketsPay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TicketsPay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tatu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tatu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1Extra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Ticket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Ticket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ortType name="Ers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creat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Асинхронный запрос для создания ЭРС для указанного получателя услуг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Результат проверять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через метод 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createErsRequest" name="create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createErsResponse" name="create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1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 через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1Request" name="putTicket1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1Response" name="putTicket1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2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2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 через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2Request" name="putTicket2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2Response" name="putTicket2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3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3-1, Талону-3-2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3Request" name="putTicket3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3Response" name="putTicket3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&gt;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ResultById"&gt;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&gt;Синхронный метод - получить результат выполнения запроса по его </w:t>
      </w:r>
      <w:r>
        <w:rPr>
          <w:rStyle w:val="Htmltag"/>
          <w:rFonts w:cs="Courier New" w:ascii="Courier New" w:hAnsi="Courier New"/>
          <w:sz w:val="20"/>
          <w:szCs w:val="20"/>
        </w:rPr>
        <w:t>request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ResultByIdRequest" name="getResultById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ResultByIdResponse" name="getResultById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- предоставление данных по Счету на оплату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едоставления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данных 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После получени успешного результата предоставления -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статус оплаты счета - 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TicketsPayStatus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sPayRequest" name="putTicketsPay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sPayResponse" name="putTicketsPay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Pay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получить статус оплаты счет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PayStatusRequest" name="getTicketsPay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PayStatusResponse" name="getTicketsPay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ErsDat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Синхронный метод - получить полностью сведения об ЭР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ErsDataRequest" name="getErsData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ErsDataResponse" name="getErsData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закрытие ЭРС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ErsRequest" name="disable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ErsResponse" name="disable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Child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данных о постановке детей на учет в детских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поликлиниках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Результат предоставления данных 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registerChildErsRequest" name="registerChild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registerChildErsResponse" name="registerChild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Синхронный метод - получить сведения о Талонах с определенным статусом за указанный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период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Request" name="getTicket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Response" name="getTicket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Obstetric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для предоставления сведений об изменении акушерского статуса женщины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registerObstetricStatusRequest" name="registerObstetric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registerObstetricStatusResponse" name="registerObstetric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VisitInfo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для предоставления сведений об обращении женщины в женскую консультацию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VisitInfoRequest" name="putVisitInfo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VisitInfoResponse" name="putVisitInfo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аннулирование счёт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TicketsPayRequest" name="disableTicketsPay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TicketsPayResponse" name="disableTicketsPay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получить статус талон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tatusRequest" name="getTicket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tatusResponse" name="getTicket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Extr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 1 Доплата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1ExtraRequest" name="putTicket1Extra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1ExtraResponse" name="putTicket1Extra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удаление талон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TicketRequest" name="disableTicket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TicketResponse" name="disableTicket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portTyp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binding name="ErsServiceBinding" type="gtw:Ers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inding style="document" transport="http://schemas.xmlsoap.org/soap/http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creat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createErs" style="document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creat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creat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1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1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1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2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2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2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2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3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3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3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3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ResultById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ResultById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ResultById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ResultById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sPay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Pay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Pay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Pay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Pay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ErsDat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ErsData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ErsDat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ErsDat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Child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registerChild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registerChild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registerChild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Obstetric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registerObstetric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registerObstetric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registerObstetric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VisitInfo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VisitInfo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VisitInfo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VisitInfo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TicketsPay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Extr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1Extra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1Extr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1Extr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Ticket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Ticket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Ticket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binding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service name="ErsGateway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ort name="ErsServicePort" binding="gtw:ErsServiceBinding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address location="http://localhost/ws-gtw-ers/service.wsd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po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servic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Htmltag"/>
          <w:rFonts w:cs="Courier New" w:ascii="Courier New" w:hAnsi="Courier New"/>
          <w:sz w:val="20"/>
          <w:szCs w:val="20"/>
        </w:rPr>
        <w:t>&lt;/wsdl:definitions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ourier New" w:hAnsi="Courier New" w:eastAsia="+mn-ea" w:cs="Courier New"/>
          <w:kern w:val="2"/>
          <w:sz w:val="28"/>
          <w:szCs w:val="20"/>
          <w:highlight w:val="yellow"/>
        </w:rPr>
      </w:pPr>
      <w:r>
        <w:rPr>
          <w:rFonts w:eastAsia="+mn-ea" w:cs="Courier New" w:ascii="Courier New" w:hAnsi="Courier New"/>
          <w:kern w:val="2"/>
          <w:sz w:val="28"/>
          <w:szCs w:val="20"/>
          <w:highlight w:val="yellow"/>
        </w:rPr>
      </w:r>
    </w:p>
    <w:p>
      <w:pPr>
        <w:pStyle w:val="Heading1"/>
        <w:rPr/>
      </w:pPr>
      <w:bookmarkStart w:id="9" w:name="__RefHeading___Toc184900313"/>
      <w:r>
        <w:rPr>
          <w:color w:val="000000"/>
        </w:rPr>
        <w:t>Обеспечение юридической значимости</w:t>
      </w:r>
      <w:bookmarkEnd w:id="9"/>
      <w:r>
        <w:rPr>
          <w:color w:val="000000"/>
        </w:rPr>
        <w:t xml:space="preserve"> </w:t>
      </w:r>
    </w:p>
    <w:p>
      <w:pPr>
        <w:pStyle w:val="Heading2"/>
        <w:rPr>
          <w:rStyle w:val="Style17"/>
          <w:color w:val="000000"/>
          <w:lang w:val="ru-RU"/>
        </w:rPr>
      </w:pPr>
      <w:bookmarkStart w:id="10" w:name="__RefHeading___Toc184900314"/>
      <w:bookmarkEnd w:id="10"/>
      <w:r>
        <w:rPr>
          <w:rStyle w:val="Style17"/>
          <w:color w:val="000000"/>
          <w:lang w:val="ru-RU"/>
        </w:rPr>
        <w:t>Используемые стандарты и алгоритмы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Реализация механизма обеспечения юридической значимости сообщений учавствующих в информационном взаимодействии МО и СФР РФ,  основано на следующих стандарта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OASIS Web Service Security: SOAP Message Security 1.1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Электронно-цифровая подпись накладывается по стандарту XMLDSig, в соотвествии OASIS Web Service Security: SOAP Message Security 1.1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каноникализации используется метод C14N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вычисления хэш-данных используется алгоритм ГОСТ Р 34.11-2012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rPr/>
      </w:pPr>
      <w:bookmarkStart w:id="11" w:name="__RefHeading___Toc184900315"/>
      <w:bookmarkEnd w:id="11"/>
      <w:r>
        <w:rPr>
          <w:rStyle w:val="Style17"/>
          <w:color w:val="000000"/>
          <w:lang w:val="ru-RU"/>
        </w:rPr>
        <w:t>Порядок взаимодейств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Для обеспечения юридически значимого документооборота необходимо использовать ЭП следующих участников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ЭП уполномоченного лица 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ЭП руководителя М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  <w:tab/>
        <w:t>ЭП главного бухгалтера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ЭП юридических лиц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ЭП М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 xml:space="preserve">ЭП СФР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Электронные подписи уполномоченных лиц аналогичны собственноручным подписям данных лиц и подтверждают, в том числе, факт формирования электронного документа конкретным участнико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ЭП МО подписывается любой запрос от МО к Системе учета ЭРС, включая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номера ЭРС (формирование ЭРС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сформированному ЭРС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сведений об очередном обращении женщины в женскую консультац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  <w:tab/>
        <w:t xml:space="preserve">запросы на предоставление данных по Талонам 1, 1-доплата, 2, 3-1 и 3-2 ЭРС от МО в Систему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П МО накладывается на совокупность данных по одному Талону ЭРС, при этом сообщение, отправляемое в Систему может одновременно содержать сведения по нескольким Талонам ЭРС и в этом случае необходимо наличие нескольких подписей МО в сообщении, каждая из которых будет соответствовать данным отдельного Талон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данных по платежным документам от МО в Систему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анном случае одна ЭП МО накладывается на совокупность данных по одному счету и связанном с ним реестром Талонов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данных о постановке ребенка (детей) на учет в детской поликлинике от МО в Систем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статусу Счета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переданным ранее Талонам, находящимся в определенном статусе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удаление талона из ЭРС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  <w:tab/>
        <w:t>запрос на закрытие ЭРС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При предоставлении сведений по каждому Талону ЭРС и платежным документам (счет и реестр Талонов) от МО в Систему кроме ЭП МО так же могут быть предоставлены подписи уполномоченных лиц МО: ЭП Руководителя МО (для Талонов (обязательно) и документов на оплату: Счет и Реестр Талонов) и ЭП бухгалтера (для Счета). При этом ЭП МО и ЭП Руководителя МО действуют на весь набор предоставляемых сведений по одному Талону и документу на оплату, а ЭП главного бухгалтера только на сведения по Счету. Таким образом, со сведениями по одному Талону поступает одна ЭП МО и одна ЭП уполномоченного лица. По сведениям по документу на оплату (Счет с включенным в него Реестром Талонов) может поступить одна ЭП МО и две ЭП уполномоченных лиц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За достоверность ЭП уполномоченных лиц (руководитель МО, главный бухгалтер) при передаче сведений от МО в Систему отвечает сторона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При работе с МЧД уполномоченог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для юридических лиц проверяются реквизиты в ЭП и реквизиты в запросе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если не отличаются, то используется только ЭП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если отличаются, то проверяется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для физических лиц всегда проверяется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ЭП СФР подписывается любое ответное сообщение от Системы в результате взаимодействия с 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текущее состояние ЭРС в системе учета ЭРС или отказ в предоставлении сведений, формируемые как ответ Системы на соответствующий запрос данных сформированного ЭРС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номер ЭРС или отказ в предоставлении сведений, формируемые как ответ Системы на соответствующий запрос на предоставление номера ЭРС (формирование ЭРС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данные переданных ранее Талонов, находящихся в определенном статусе, или отказ в предоставлении сведений, формируемые как ответ Системы на соответствующий запрос на предоставление данных по переданным ранее Талонам, находящимся в определенном статус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служебное сообщение, содержащее статус приема информации по Талонам ЭРС, сведений об акушерском статусе,  данным о постановке ребенка (детей) на учет в детской поликлинике, документам на оплату, формируемое в ответ на предоставление данных по Талонам ЭРС, данным о постановке ребенка (детей) на учет в детской поликлинике и документам на оплату от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На стороне Системы учета ЭРС производится проверка всех ЭП внешних к Системе участников взаимодействия (МО, включая уполномоченных лиц – главных бухгалтеров и руководителей МО), предоставляющих сведения в Систему или запрашивающих сведения из Систем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На стороне МО должна производиться проверка ЭП СФР</w:t>
      </w:r>
      <w:r>
        <w:rPr/>
        <w:t>, передаваемой вместе со сведениями, генерируемыми Системой в ответ на обращение к Системе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200"/>
      </w:tblGrid>
      <w:tr>
        <w:trPr>
          <w:trHeight w:val="3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ипы сообщени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лектронная подпись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Запрос на формирование ЭРС (генерация номера)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сформированному ЭР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об акурешском статусе женщин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1-доплат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8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го  лица МО (ЭП, МЧД): руководитель МО</w:t>
            </w:r>
          </w:p>
        </w:tc>
      </w:tr>
      <w:tr>
        <w:trPr>
          <w:trHeight w:val="8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3-1 и/или 3-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данных о постановке ребенка (детей) на учет в детской поликлиник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результата обработки направленного запроса на формирование ЭРС, сведений Талонов, данных о постановке ребенка (детей) на учет в детской поликлинике и документов на оплат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13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документов на оплат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 xml:space="preserve">Уполномоченного лица МО (ЭП, МЧД): </w:t>
              <w:br/>
              <w:t>-руководитель МО (Счет + Реестр Талонов),</w:t>
              <w:br/>
              <w:t>-главный бухгалтер (Счет)</w:t>
            </w:r>
          </w:p>
        </w:tc>
      </w:tr>
      <w:tr>
        <w:trPr>
          <w:trHeight w:val="6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статусу Счет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переданным Талонам, находящимся в определенном статус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удаление талона из ЭР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закрытие ЭРС (прекращение действия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об обращении женщины в женскую консультаци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12" w:name="__RefHeading___Toc184900316"/>
      <w:bookmarkEnd w:id="12"/>
      <w:r>
        <w:rPr>
          <w:rStyle w:val="Style17"/>
          <w:color w:val="000000"/>
          <w:lang w:val="ru-RU"/>
        </w:rPr>
        <w:t>Структура подписанного сообщ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Envelope xmlns:soapenv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Envelope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Security soapenv:actor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s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secext-1.0.xsd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BinarySecurityToken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Encoding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Value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wsu:Id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wsse:BinarySecurityToken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 xmlns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ed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Canonicaliza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 xml:space="preserve">"http://www.w3.org/2001/10/xml-exc-c14n#WithComments" </w:t>
      </w:r>
      <w:r>
        <w:rPr>
          <w:rFonts w:cs="Consolas" w:ascii="Consolas" w:hAnsi="Consolas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r34102012-gostr34112012-256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Reference URI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igestMethod 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r34112012-256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igestValue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igned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Value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SecurityToken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Reference URI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Value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wsse:SecurityToken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KeyInfo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objec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authority xmlns="urn:ru:fss:integration:types:signature:v0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powerOfAttorneyLink xmlns="urn:ru:fss:integration:types:mchd:v0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uuid&gt;…&lt;/uuid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powerOfAttorneyLink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authorit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&lt;/object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sz w:val="20"/>
          <w:szCs w:val="20"/>
          <w:lang w:eastAsia="ru-RU"/>
        </w:rPr>
        <w:t>wsse</w:t>
      </w:r>
      <w:r>
        <w:rPr>
          <w:rFonts w:cs="Consolas" w:ascii="Consolas" w:hAnsi="Consolas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sz w:val="20"/>
          <w:szCs w:val="20"/>
          <w:lang w:eastAsia="ru-RU"/>
        </w:rPr>
        <w:t>Security</w:t>
      </w:r>
      <w:r>
        <w:rPr>
          <w:rFonts w:cs="Consolas" w:ascii="Consolas" w:hAnsi="Consolas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onsolas" w:hAnsi="Consolas" w:eastAsia="+mn-ea" w:cs="Consolas"/>
          <w:kern w:val="2"/>
          <w:sz w:val="28"/>
          <w:szCs w:val="20"/>
          <w:lang w:val="ru-RU" w:eastAsia="ru-RU"/>
        </w:rPr>
      </w:pPr>
      <w:r>
        <w:rPr>
          <w:rFonts w:eastAsia="+mn-ea" w:cs="Consolas" w:ascii="Consolas" w:hAnsi="Consolas"/>
          <w:kern w:val="2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Блок Security, принадлежащий пространству имен http://docs.oasis-open.org/wss/2004/01/oasis-200401-wss-wssecurity-secext-1.0.xsd содержит в себе информацию необходимую для проверки целостности сообщения и его отправителя. В случае, если сообщение подписывается несколькими отправителями, количество тегов Security будет совпадать с количеством подписантов. Одним из параметров блока является «actor», который должен быть заполен по следующим правилам: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МО</w:t>
      </w:r>
    </w:p>
    <w:p>
      <w:pPr>
        <w:pStyle w:val="Normal"/>
        <w:spacing w:before="120" w:after="120"/>
        <w:jc w:val="both"/>
        <w:rPr/>
      </w:pPr>
      <w:r>
        <w:rPr>
          <w:rFonts w:eastAsia="ヒラギノ角ゴ Pro W3;Yu Gothic"/>
          <w:sz w:val="28"/>
          <w:szCs w:val="28"/>
          <w:lang w:val="ru-RU" w:eastAsia="ru-RU"/>
        </w:rPr>
        <w:t>http://</w:t>
      </w:r>
      <w:r>
        <w:rPr>
          <w:rFonts w:eastAsia="ヒラギノ角ゴ Pro W3;Yu Gothic"/>
          <w:sz w:val="28"/>
          <w:szCs w:val="28"/>
          <w:lang w:eastAsia="ru-RU"/>
        </w:rPr>
        <w:t>er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fs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ru</w:t>
      </w:r>
      <w:r>
        <w:rPr>
          <w:rFonts w:eastAsia="ヒラギノ角ゴ Pro W3;Yu Gothic"/>
          <w:sz w:val="28"/>
          <w:szCs w:val="28"/>
          <w:lang w:val="ru-RU" w:eastAsia="ru-RU"/>
        </w:rPr>
        <w:t>/actor/mo/[ОГРН_МЕДИЦИНСКОЙ_ОРГАНИЗАЦИИ]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руководителя МО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 xml:space="preserve">Для талонов - </w:t>
      </w:r>
      <w:r>
        <w:rPr>
          <w:rFonts w:eastAsia="ヒラギノ角ゴ Pro W3;Yu Gothic"/>
          <w:sz w:val="28"/>
          <w:szCs w:val="28"/>
          <w:lang w:eastAsia="ru-RU"/>
        </w:rPr>
        <w:t>http</w:t>
      </w:r>
      <w:r>
        <w:rPr>
          <w:rFonts w:eastAsia="ヒラギノ角ゴ Pro W3;Yu Gothic"/>
          <w:sz w:val="28"/>
          <w:szCs w:val="28"/>
          <w:lang w:val="ru-RU" w:eastAsia="ru-RU"/>
        </w:rPr>
        <w:t>://</w:t>
      </w:r>
      <w:r>
        <w:rPr>
          <w:rFonts w:eastAsia="ヒラギノ角ゴ Pro W3;Yu Gothic"/>
          <w:sz w:val="28"/>
          <w:szCs w:val="28"/>
          <w:lang w:eastAsia="ru-RU"/>
        </w:rPr>
        <w:t>er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fs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ru</w:t>
      </w:r>
      <w:r>
        <w:rPr>
          <w:rFonts w:eastAsia="ヒラギノ角ゴ Pro W3;Yu Gothic"/>
          <w:sz w:val="28"/>
          <w:szCs w:val="28"/>
          <w:lang w:val="ru-RU" w:eastAsia="ru-RU"/>
        </w:rPr>
        <w:t>/</w:t>
      </w:r>
      <w:r>
        <w:rPr>
          <w:rFonts w:eastAsia="ヒラギノ角ゴ Pro W3;Yu Gothic"/>
          <w:sz w:val="28"/>
          <w:szCs w:val="28"/>
          <w:lang w:eastAsia="ru-RU"/>
        </w:rPr>
        <w:t>actor</w:t>
      </w:r>
      <w:r>
        <w:rPr>
          <w:rFonts w:eastAsia="ヒラギノ角ゴ Pro W3;Yu Gothic"/>
          <w:sz w:val="28"/>
          <w:szCs w:val="28"/>
          <w:lang w:val="ru-RU" w:eastAsia="ru-RU"/>
        </w:rPr>
        <w:t>/</w:t>
      </w:r>
      <w:r>
        <w:rPr>
          <w:rFonts w:eastAsia="ヒラギノ角ゴ Pro W3;Yu Gothic"/>
          <w:sz w:val="28"/>
          <w:szCs w:val="28"/>
          <w:lang w:eastAsia="ru-RU"/>
        </w:rPr>
        <w:t>doc</w:t>
      </w:r>
      <w:r>
        <w:rPr>
          <w:rFonts w:eastAsia="ヒラギノ角ゴ Pro W3;Yu Gothic"/>
          <w:sz w:val="28"/>
          <w:szCs w:val="28"/>
          <w:lang w:val="ru-RU" w:eastAsia="ru-RU"/>
        </w:rPr>
        <w:t>/[№ ЭРС]_</w:t>
      </w:r>
      <w:r>
        <w:rPr>
          <w:rFonts w:eastAsia="ヒラギノ角ゴ Pro W3;Yu Gothic"/>
          <w:sz w:val="28"/>
          <w:szCs w:val="28"/>
          <w:lang w:eastAsia="ru-RU"/>
        </w:rPr>
        <w:t>dir</w:t>
      </w:r>
      <w:r>
        <w:rPr>
          <w:rFonts w:eastAsia="ヒラギノ角ゴ Pro W3;Yu Gothic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 xml:space="preserve">Для счета с реестром - </w:t>
      </w:r>
      <w:r>
        <w:rPr>
          <w:rFonts w:eastAsia="ヒラギノ角ゴ Pro W3;Yu Gothic"/>
          <w:sz w:val="28"/>
          <w:szCs w:val="28"/>
          <w:lang w:eastAsia="ru-RU"/>
        </w:rPr>
        <w:t>http</w:t>
      </w:r>
      <w:r>
        <w:rPr>
          <w:rFonts w:eastAsia="ヒラギノ角ゴ Pro W3;Yu Gothic"/>
          <w:sz w:val="28"/>
          <w:szCs w:val="28"/>
          <w:lang w:val="ru-RU" w:eastAsia="ru-RU"/>
        </w:rPr>
        <w:t>://</w:t>
      </w:r>
      <w:r>
        <w:rPr>
          <w:rFonts w:eastAsia="ヒラギノ角ゴ Pro W3;Yu Gothic"/>
          <w:sz w:val="28"/>
          <w:szCs w:val="28"/>
          <w:lang w:eastAsia="ru-RU"/>
        </w:rPr>
        <w:t>er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fss</w:t>
      </w:r>
      <w:r>
        <w:rPr>
          <w:rFonts w:eastAsia="ヒラギノ角ゴ Pro W3;Yu Gothic"/>
          <w:sz w:val="28"/>
          <w:szCs w:val="28"/>
          <w:lang w:val="ru-RU" w:eastAsia="ru-RU"/>
        </w:rPr>
        <w:t>.</w:t>
      </w:r>
      <w:r>
        <w:rPr>
          <w:rFonts w:eastAsia="ヒラギノ角ゴ Pro W3;Yu Gothic"/>
          <w:sz w:val="28"/>
          <w:szCs w:val="28"/>
          <w:lang w:eastAsia="ru-RU"/>
        </w:rPr>
        <w:t>ru</w:t>
      </w:r>
      <w:r>
        <w:rPr>
          <w:rFonts w:eastAsia="ヒラギノ角ゴ Pro W3;Yu Gothic"/>
          <w:sz w:val="28"/>
          <w:szCs w:val="28"/>
          <w:lang w:val="ru-RU" w:eastAsia="ru-RU"/>
        </w:rPr>
        <w:t>/</w:t>
      </w:r>
      <w:r>
        <w:rPr>
          <w:rFonts w:eastAsia="ヒラギノ角ゴ Pro W3;Yu Gothic"/>
          <w:sz w:val="28"/>
          <w:szCs w:val="28"/>
          <w:lang w:eastAsia="ru-RU"/>
        </w:rPr>
        <w:t>actor</w:t>
      </w:r>
      <w:r>
        <w:rPr>
          <w:rFonts w:eastAsia="ヒラギノ角ゴ Pro W3;Yu Gothic"/>
          <w:sz w:val="28"/>
          <w:szCs w:val="28"/>
          <w:lang w:val="ru-RU" w:eastAsia="ru-RU"/>
        </w:rPr>
        <w:t>/</w:t>
      </w:r>
      <w:r>
        <w:rPr>
          <w:rFonts w:eastAsia="ヒラギノ角ゴ Pro W3;Yu Gothic"/>
          <w:sz w:val="28"/>
          <w:szCs w:val="28"/>
          <w:lang w:eastAsia="ru-RU"/>
        </w:rPr>
        <w:t>doc</w:t>
      </w:r>
      <w:r>
        <w:rPr>
          <w:rFonts w:eastAsia="ヒラギノ角ゴ Pro W3;Yu Gothic"/>
          <w:sz w:val="28"/>
          <w:szCs w:val="28"/>
          <w:lang w:val="ru-RU" w:eastAsia="ru-RU"/>
        </w:rPr>
        <w:t>/[№ счета]_</w:t>
      </w:r>
      <w:r>
        <w:rPr>
          <w:rFonts w:eastAsia="ヒラギノ角ゴ Pro W3;Yu Gothic"/>
          <w:sz w:val="28"/>
          <w:szCs w:val="28"/>
          <w:lang w:eastAsia="ru-RU"/>
        </w:rPr>
        <w:t>dir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главного бухгалтера МО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http://e</w:t>
      </w:r>
      <w:r>
        <w:rPr>
          <w:rFonts w:eastAsia="ヒラギノ角ゴ Pro W3;Yu Gothic"/>
          <w:sz w:val="28"/>
          <w:szCs w:val="28"/>
          <w:lang w:eastAsia="ru-RU"/>
        </w:rPr>
        <w:t>rs</w:t>
      </w:r>
      <w:r>
        <w:rPr>
          <w:rFonts w:eastAsia="ヒラギノ角ゴ Pro W3;Yu Gothic"/>
          <w:sz w:val="28"/>
          <w:szCs w:val="28"/>
          <w:lang w:val="ru-RU" w:eastAsia="ru-RU"/>
        </w:rPr>
        <w:t>.fss.ru/actor/doc/[№ счета]_</w:t>
      </w:r>
      <w:r>
        <w:rPr>
          <w:rFonts w:eastAsia="ヒラギノ角ゴ Pro W3;Yu Gothic"/>
          <w:sz w:val="28"/>
          <w:szCs w:val="28"/>
          <w:lang w:eastAsia="ru-RU"/>
        </w:rPr>
        <w:t>gb</w:t>
      </w:r>
    </w:p>
    <w:p>
      <w:pPr>
        <w:pStyle w:val="Normal"/>
        <w:spacing w:before="120" w:after="120"/>
        <w:jc w:val="both"/>
        <w:rPr>
          <w:rFonts w:eastAsia="ヒラギノ角ゴ Pro W3;Yu Gothic"/>
          <w:sz w:val="28"/>
          <w:szCs w:val="28"/>
          <w:highlight w:val="yellow"/>
          <w:lang w:val="ru-RU" w:eastAsia="ru-RU"/>
        </w:rPr>
      </w:pPr>
      <w:r>
        <w:rPr>
          <w:rFonts w:eastAsia="ヒラギノ角ゴ Pro W3;Yu Gothic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Блок Security состоит из следующих элементов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ヒラギノ角ゴ Pro W3;Yu Gothic"/>
          <w:sz w:val="28"/>
          <w:szCs w:val="28"/>
          <w:lang w:val="ru-RU" w:eastAsia="ru-RU"/>
        </w:rPr>
        <w:t xml:space="preserve">BinarySecurityToken – содержит публичный сертификат пользователя в формате X509v3. Каждый блок BinarySecurityToken имеет атрибут Id, принадлежащий пространству имен </w:t>
      </w:r>
      <w:hyperlink r:id="rId12">
        <w:r>
          <w:rPr>
            <w:rStyle w:val="InternetLink"/>
            <w:rFonts w:eastAsia="ヒラギノ角ゴ Pro W3;Yu Gothic"/>
            <w:sz w:val="28"/>
            <w:szCs w:val="28"/>
            <w:lang w:val="ru-RU" w:eastAsia="ru-RU"/>
          </w:rPr>
          <w:t>http://docs.oasis-open.org/wss/2004/01/oasis-200401-wss-wssecurity-utility-1.0.xsd</w:t>
        </w:r>
      </w:hyperlink>
      <w:r>
        <w:rPr>
          <w:rFonts w:eastAsia="ヒラギノ角ゴ Pro W3;Yu Gothic"/>
          <w:sz w:val="28"/>
          <w:szCs w:val="28"/>
          <w:lang w:val="ru-RU" w:eastAsia="ru-RU"/>
        </w:rPr>
        <w:t>, который должен быть проинициализирован уникальным значением в рамках SOAP-сообщения, по формату , аналогичному атрибуту actor;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Signature – содержит информацию об электронной подписи сообщения и состоит из ледующих подблоко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SignedInfo</w:t>
      </w:r>
      <w:r>
        <w:rPr>
          <w:rFonts w:eastAsia="Calibri"/>
          <w:sz w:val="28"/>
          <w:szCs w:val="28"/>
          <w:lang w:val="ru-RU"/>
        </w:rPr>
        <w:t xml:space="preserve"> – содержит информацию о методе каноникализации, алгоритме хэширования, алгоритме генерации ЭП и ссылку на подписываемый блок данных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т URI: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МО: OGRN_[ОГРН]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руководителя МО: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талонов - ERS_[Номер ЭРС]_dir</w:t>
      </w:r>
    </w:p>
    <w:p>
      <w:pPr>
        <w:pStyle w:val="Normal"/>
        <w:spacing w:lineRule="auto" w:line="360" w:before="120" w:after="12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счета с реестром - ERS_[Номер счета]_dir</w:t>
      </w:r>
    </w:p>
    <w:p>
      <w:pPr>
        <w:pStyle w:val="Normal"/>
        <w:spacing w:lineRule="auto" w:line="360" w:before="120" w:after="240"/>
        <w:jc w:val="both"/>
        <w:rPr>
          <w:rFonts w:eastAsia="ヒラギノ角ゴ Pro W3;Yu Gothic"/>
          <w:sz w:val="28"/>
          <w:szCs w:val="28"/>
          <w:lang w:val="ru-RU" w:eastAsia="ru-RU"/>
        </w:rPr>
      </w:pPr>
      <w:r>
        <w:rPr>
          <w:rFonts w:eastAsia="ヒラギノ角ゴ Pro W3;Yu Gothic"/>
          <w:sz w:val="28"/>
          <w:szCs w:val="28"/>
          <w:lang w:val="ru-RU" w:eastAsia="ru-RU"/>
        </w:rPr>
        <w:t>Для ЭП главного бухгалтера МО: ERS_[Номер счета]_gb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i/>
          <w:i/>
          <w:kern w:val="2"/>
          <w:sz w:val="28"/>
          <w:szCs w:val="20"/>
          <w:lang w:val="ru-RU"/>
        </w:rPr>
      </w:pPr>
      <w:r>
        <w:rPr>
          <w:rFonts w:eastAsia="+mn-ea"/>
          <w:i/>
          <w:kern w:val="2"/>
          <w:sz w:val="28"/>
          <w:szCs w:val="20"/>
          <w:lang w:val="ru-RU"/>
        </w:rPr>
        <w:t>Внутри блока Reference должны быть определены 2 элемента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DigestMethod</w:t>
      </w:r>
      <w:r>
        <w:rPr>
          <w:rFonts w:eastAsia="Calibri"/>
          <w:sz w:val="28"/>
          <w:szCs w:val="28"/>
          <w:lang w:val="ru-RU"/>
        </w:rPr>
        <w:t xml:space="preserve"> – определяющий алгоритм вычисления хэш суммы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DigestValue</w:t>
      </w:r>
      <w:r>
        <w:rPr>
          <w:rFonts w:eastAsia="Calibri"/>
          <w:sz w:val="28"/>
          <w:szCs w:val="28"/>
          <w:lang w:val="ru-RU"/>
        </w:rPr>
        <w:t xml:space="preserve"> – вычисленное значение хэш суммы от подписываемых данны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SignatureValue</w:t>
      </w:r>
      <w:r>
        <w:rPr>
          <w:rFonts w:eastAsia="Calibri"/>
          <w:sz w:val="28"/>
          <w:szCs w:val="28"/>
          <w:lang w:val="ru-RU"/>
        </w:rPr>
        <w:t xml:space="preserve"> – содержит рассчитанное значение ЭП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KeyInfo</w:t>
      </w:r>
      <w:r>
        <w:rPr>
          <w:rFonts w:eastAsia="Calibri"/>
          <w:sz w:val="28"/>
          <w:szCs w:val="28"/>
          <w:lang w:val="ru-RU"/>
        </w:rPr>
        <w:t xml:space="preserve">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Object – содержит данные о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Внутри блока определены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powerOfAttorneyLink – ссылка на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Uuid – идентификатор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8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 xml:space="preserve">Описанная структура позволяет в рамках одного информационного взаимодействия (в рамках одного сообщения) передать несколько ЭП, подписанных разными организациями. </w:t>
      </w:r>
    </w:p>
    <w:p>
      <w:pPr>
        <w:pStyle w:val="Heading2"/>
        <w:rPr/>
      </w:pPr>
      <w:bookmarkStart w:id="13" w:name="__RefHeading___Toc184900317"/>
      <w:r>
        <w:rPr>
          <w:rStyle w:val="Style17"/>
          <w:color w:val="000000"/>
          <w:lang w:val="ru-RU"/>
        </w:rPr>
        <w:t>Порядок формирования электронной подписи</w:t>
      </w:r>
      <w:bookmarkEnd w:id="13"/>
      <w:r>
        <w:rPr>
          <w:rStyle w:val="Style17"/>
          <w:color w:val="000000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sz w:val="20"/>
          <w:szCs w:val="20"/>
          <w:u w:val="single"/>
          <w:lang w:val="ru-RU" w:eastAsia="ru-RU"/>
        </w:rPr>
        <w:t>soapenv:Envelop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soapenv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wsse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wsu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ds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www.w3.org/2000/09/xmldsig#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u w:val="single"/>
          <w:lang w:val="ru-RU" w:eastAsia="ru-RU"/>
        </w:rPr>
        <w:t>....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Envelope&gt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Проставляется атрибут </w:t>
      </w:r>
      <w:r>
        <w:rPr>
          <w:rFonts w:eastAsia="Calibri"/>
          <w:sz w:val="28"/>
          <w:szCs w:val="28"/>
        </w:rPr>
        <w:t>wsu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Id</w:t>
      </w:r>
      <w:r>
        <w:rPr>
          <w:rFonts w:eastAsia="Calibri"/>
          <w:sz w:val="28"/>
          <w:szCs w:val="28"/>
          <w:lang w:val="ru-RU"/>
        </w:rPr>
        <w:t xml:space="preserve">=" "  подписываемому элементу сообщения в блоке </w:t>
      </w:r>
      <w:r>
        <w:rPr>
          <w:rFonts w:eastAsia="Calibri"/>
          <w:sz w:val="28"/>
          <w:szCs w:val="28"/>
        </w:rPr>
        <w:t>Body</w:t>
      </w:r>
      <w:r>
        <w:rPr>
          <w:rFonts w:eastAsia="Calibri"/>
          <w:sz w:val="28"/>
          <w:szCs w:val="28"/>
          <w:lang w:val="ru-RU"/>
        </w:rPr>
        <w:t>. В примере ниже</w:t>
      </w:r>
      <w:r>
        <w:rPr>
          <w:rFonts w:eastAsia="Calibri"/>
          <w:lang w:val="ru-RU"/>
        </w:rPr>
        <w:t xml:space="preserve"> подписывается весь блок </w:t>
      </w:r>
      <w:r>
        <w:rPr>
          <w:rFonts w:eastAsia="Calibri"/>
        </w:rPr>
        <w:t>Body</w:t>
      </w:r>
      <w:r>
        <w:rPr>
          <w:rFonts w:eastAsia="Calibri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soapenv:Envelope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soapenv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: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Body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wsu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: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Id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body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Envelope&gt;</w:t>
      </w:r>
    </w:p>
    <w:p>
      <w:pPr>
        <w:pStyle w:val="Normal"/>
        <w:spacing w:lineRule="auto" w:line="276" w:before="0" w:after="200"/>
        <w:contextualSpacing/>
        <w:rPr>
          <w:rFonts w:ascii="Monaco;Courier New" w:hAnsi="Monaco;Courier New" w:eastAsia="Calibri" w:cs="Monaco;Courier New"/>
          <w:sz w:val="20"/>
          <w:szCs w:val="20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0"/>
          <w:szCs w:val="20"/>
          <w:highlight w:val="yellow"/>
          <w:lang w:val="ru-RU" w:eastAsia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исходит подготовка структуры для сохранения результатов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______ 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wsse:BinarySecurityToken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urn:ietf:params:xml:ns:cpxmlsec:algorithms:gostr34102012-gostr34112012-256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Value&gt;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KeyInfo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Envelope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>В</w:t>
      </w:r>
      <w:r>
        <w:rPr>
          <w:rFonts w:eastAsia="Calibri"/>
          <w:sz w:val="28"/>
          <w:szCs w:val="28"/>
        </w:rPr>
        <w:t xml:space="preserve"> &lt;wsse:BinarySecurityToken/&gt; </w:t>
      </w:r>
      <w:r>
        <w:rPr>
          <w:rFonts w:eastAsia="Calibri"/>
          <w:sz w:val="28"/>
          <w:szCs w:val="28"/>
          <w:lang w:val="ru-RU"/>
        </w:rPr>
        <w:t>добавляю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трибут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форматов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ru-RU"/>
        </w:rPr>
        <w:t>са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ертифика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трибут</w:t>
      </w:r>
      <w:r>
        <w:rPr>
          <w:rFonts w:eastAsia="Calibri"/>
          <w:sz w:val="28"/>
          <w:szCs w:val="28"/>
        </w:rPr>
        <w:t xml:space="preserve"> wsu:Id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Encoding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Value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MIIDjjCCAz2.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Envelope&gt;</w:t>
      </w:r>
    </w:p>
    <w:p>
      <w:pPr>
        <w:pStyle w:val="Normal"/>
        <w:spacing w:lineRule="auto" w:line="276" w:before="0" w:after="20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бавляется ссылка на токен в раздел &lt;ds:KeyInfo&gt;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highlight w:val="yellow"/>
          <w:lang w:val="ru-RU"/>
        </w:rPr>
      </w:pPr>
      <w:r>
        <w:rPr>
          <w:rFonts w:eastAsia="+mn-ea"/>
          <w:kern w:val="2"/>
          <w:sz w:val="28"/>
          <w:szCs w:val="20"/>
          <w:highlight w:val="yellow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начение атрибута URI элемента wsse:Reference должно соответствовать значению атрибута wsu:Id элемента wsse:BinarySecurityToken без лидирующего знака '#'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  <w:lang w:val="ru-RU"/>
        </w:rPr>
      </w:pPr>
      <w:r>
        <w:rPr>
          <w:rFonts w:eastAsia="Calibri"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Token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Reference URI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#CertI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Value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Token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бавляется ссылка на данные для подписи и параметры каноникализации. 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Значение атрибута URI элемента ds:Reference должно соответствовать значению атрибута wsu:Id у подписываемого блока данных в элементе soapenv:Body без лидирующего знака '#'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highlight w:val="yellow"/>
          <w:lang w:val="ru-RU"/>
        </w:rPr>
      </w:pPr>
      <w:r>
        <w:rPr>
          <w:rFonts w:eastAsia="+mn-ea"/>
          <w:kern w:val="2"/>
          <w:sz w:val="28"/>
          <w:szCs w:val="20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Reference URI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#body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Transform Algorithm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Digest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urn:ietf:params:xml:ns:cpxmlsec:algorithms:gostr34112012-256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DigestValue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К эподписываемому элементу  и его потомкам, включая атрибуты, применяется каноникализация </w:t>
      </w:r>
      <w:r>
        <w:rPr>
          <w:rFonts w:eastAsia="Calibri"/>
          <w:i/>
          <w:iCs/>
          <w:sz w:val="28"/>
          <w:szCs w:val="28"/>
        </w:rPr>
        <w:t>http</w:t>
      </w:r>
      <w:r>
        <w:rPr>
          <w:rFonts w:eastAsia="Calibri"/>
          <w:i/>
          <w:iCs/>
          <w:sz w:val="28"/>
          <w:szCs w:val="28"/>
          <w:lang w:val="ru-RU"/>
        </w:rPr>
        <w:t>://</w:t>
      </w:r>
      <w:r>
        <w:rPr>
          <w:rFonts w:eastAsia="Calibri"/>
          <w:i/>
          <w:iCs/>
          <w:sz w:val="28"/>
          <w:szCs w:val="28"/>
        </w:rPr>
        <w:t>www</w:t>
      </w:r>
      <w:r>
        <w:rPr>
          <w:rFonts w:eastAsia="Calibri"/>
          <w:i/>
          <w:iCs/>
          <w:sz w:val="28"/>
          <w:szCs w:val="28"/>
          <w:lang w:val="ru-RU"/>
        </w:rPr>
        <w:t>.</w:t>
      </w:r>
      <w:r>
        <w:rPr>
          <w:rFonts w:eastAsia="Calibri"/>
          <w:i/>
          <w:iCs/>
          <w:sz w:val="28"/>
          <w:szCs w:val="28"/>
        </w:rPr>
        <w:t>w</w:t>
      </w:r>
      <w:r>
        <w:rPr>
          <w:rFonts w:eastAsia="Calibri"/>
          <w:i/>
          <w:iCs/>
          <w:sz w:val="28"/>
          <w:szCs w:val="28"/>
          <w:lang w:val="ru-RU"/>
        </w:rPr>
        <w:t>3.</w:t>
      </w:r>
      <w:r>
        <w:rPr>
          <w:rFonts w:eastAsia="Calibri"/>
          <w:i/>
          <w:iCs/>
          <w:sz w:val="28"/>
          <w:szCs w:val="28"/>
        </w:rPr>
        <w:t>org</w:t>
      </w:r>
      <w:r>
        <w:rPr>
          <w:rFonts w:eastAsia="Calibri"/>
          <w:i/>
          <w:iCs/>
          <w:sz w:val="28"/>
          <w:szCs w:val="28"/>
          <w:lang w:val="ru-RU"/>
        </w:rPr>
        <w:t>/2001/10/</w:t>
      </w:r>
      <w:r>
        <w:rPr>
          <w:rFonts w:eastAsia="Calibri"/>
          <w:i/>
          <w:iCs/>
          <w:sz w:val="28"/>
          <w:szCs w:val="28"/>
        </w:rPr>
        <w:t>xml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exc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c</w:t>
      </w:r>
      <w:r>
        <w:rPr>
          <w:rFonts w:eastAsia="Calibri"/>
          <w:i/>
          <w:iCs/>
          <w:sz w:val="28"/>
          <w:szCs w:val="28"/>
          <w:lang w:val="ru-RU"/>
        </w:rPr>
        <w:t>14</w:t>
      </w:r>
      <w:r>
        <w:rPr>
          <w:rFonts w:eastAsia="Calibri"/>
          <w:i/>
          <w:iCs/>
          <w:sz w:val="28"/>
          <w:szCs w:val="28"/>
        </w:rPr>
        <w:t>n</w:t>
      </w:r>
      <w:r>
        <w:rPr>
          <w:rFonts w:eastAsia="Calibri"/>
          <w:i/>
          <w:iCs/>
          <w:sz w:val="28"/>
          <w:szCs w:val="28"/>
          <w:lang w:val="ru-RU"/>
        </w:rPr>
        <w:t>#</w:t>
      </w:r>
      <w:r>
        <w:rPr>
          <w:rFonts w:eastAsia="Calibri"/>
          <w:sz w:val="28"/>
          <w:szCs w:val="28"/>
          <w:lang w:val="ru-RU"/>
        </w:rPr>
        <w:t>, на основе результата рассчитывается хэш по алгоритму ГОСТ Р 34.11-2012 и заносится в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DigestValue</w:t>
      </w:r>
      <w:r>
        <w:rPr>
          <w:rFonts w:eastAsia="Calibri"/>
          <w:sz w:val="28"/>
          <w:szCs w:val="28"/>
          <w:lang w:val="ru-RU"/>
        </w:rPr>
        <w:t>&gt;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Reference URI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#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Transform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DigestMethod...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DigestValue&gt;d7Q3878nvrGVpOI.....&lt;/ds:Digest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К элементу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SignedInfo</w:t>
      </w:r>
      <w:r>
        <w:rPr>
          <w:rFonts w:eastAsia="Calibri"/>
          <w:sz w:val="28"/>
          <w:szCs w:val="28"/>
          <w:lang w:val="ru-RU"/>
        </w:rPr>
        <w:t xml:space="preserve">&gt; и его потомкам, включая атрибуты, применяется каноникализация </w:t>
      </w:r>
      <w:r>
        <w:rPr>
          <w:rFonts w:eastAsia="Calibri"/>
          <w:i/>
          <w:iCs/>
          <w:sz w:val="28"/>
          <w:szCs w:val="28"/>
        </w:rPr>
        <w:t>http</w:t>
      </w:r>
      <w:r>
        <w:rPr>
          <w:rFonts w:eastAsia="Calibri"/>
          <w:i/>
          <w:iCs/>
          <w:sz w:val="28"/>
          <w:szCs w:val="28"/>
          <w:lang w:val="ru-RU"/>
        </w:rPr>
        <w:t>://</w:t>
      </w:r>
      <w:r>
        <w:rPr>
          <w:rFonts w:eastAsia="Calibri"/>
          <w:i/>
          <w:iCs/>
          <w:sz w:val="28"/>
          <w:szCs w:val="28"/>
        </w:rPr>
        <w:t>www</w:t>
      </w:r>
      <w:r>
        <w:rPr>
          <w:rFonts w:eastAsia="Calibri"/>
          <w:i/>
          <w:iCs/>
          <w:sz w:val="28"/>
          <w:szCs w:val="28"/>
          <w:lang w:val="ru-RU"/>
        </w:rPr>
        <w:t>.</w:t>
      </w:r>
      <w:r>
        <w:rPr>
          <w:rFonts w:eastAsia="Calibri"/>
          <w:i/>
          <w:iCs/>
          <w:sz w:val="28"/>
          <w:szCs w:val="28"/>
        </w:rPr>
        <w:t>w</w:t>
      </w:r>
      <w:r>
        <w:rPr>
          <w:rFonts w:eastAsia="Calibri"/>
          <w:i/>
          <w:iCs/>
          <w:sz w:val="28"/>
          <w:szCs w:val="28"/>
          <w:lang w:val="ru-RU"/>
        </w:rPr>
        <w:t>3.</w:t>
      </w:r>
      <w:r>
        <w:rPr>
          <w:rFonts w:eastAsia="Calibri"/>
          <w:i/>
          <w:iCs/>
          <w:sz w:val="28"/>
          <w:szCs w:val="28"/>
        </w:rPr>
        <w:t>org</w:t>
      </w:r>
      <w:r>
        <w:rPr>
          <w:rFonts w:eastAsia="Calibri"/>
          <w:i/>
          <w:iCs/>
          <w:sz w:val="28"/>
          <w:szCs w:val="28"/>
          <w:lang w:val="ru-RU"/>
        </w:rPr>
        <w:t>/2001/10/</w:t>
      </w:r>
      <w:r>
        <w:rPr>
          <w:rFonts w:eastAsia="Calibri"/>
          <w:i/>
          <w:iCs/>
          <w:sz w:val="28"/>
          <w:szCs w:val="28"/>
        </w:rPr>
        <w:t>xml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exc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c</w:t>
      </w:r>
      <w:r>
        <w:rPr>
          <w:rFonts w:eastAsia="Calibri"/>
          <w:i/>
          <w:iCs/>
          <w:sz w:val="28"/>
          <w:szCs w:val="28"/>
          <w:lang w:val="ru-RU"/>
        </w:rPr>
        <w:t>14</w:t>
      </w:r>
      <w:r>
        <w:rPr>
          <w:rFonts w:eastAsia="Calibri"/>
          <w:i/>
          <w:iCs/>
          <w:sz w:val="28"/>
          <w:szCs w:val="28"/>
        </w:rPr>
        <w:t>n</w:t>
      </w:r>
      <w:r>
        <w:rPr>
          <w:rFonts w:eastAsia="Calibri"/>
          <w:i/>
          <w:iCs/>
          <w:sz w:val="28"/>
          <w:szCs w:val="28"/>
          <w:lang w:val="ru-RU"/>
        </w:rPr>
        <w:t>#</w:t>
      </w:r>
      <w:r>
        <w:rPr>
          <w:rFonts w:eastAsia="Calibri"/>
          <w:sz w:val="28"/>
          <w:szCs w:val="28"/>
          <w:lang w:val="ru-RU"/>
        </w:rPr>
        <w:t>, на основе результата рассчитывается электронная подпись по алгоритму ГОСТ Р 34.10-2012 и заносится в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SignatureValue</w:t>
      </w:r>
      <w:r>
        <w:rPr>
          <w:rFonts w:eastAsia="Calibri"/>
          <w:sz w:val="28"/>
          <w:szCs w:val="28"/>
          <w:lang w:val="ru-RU"/>
        </w:rPr>
        <w:t>&gt; в формате Base64.</w:t>
      </w:r>
    </w:p>
    <w:p>
      <w:pPr>
        <w:pStyle w:val="Normal"/>
        <w:widowControl w:val="false"/>
        <w:autoSpaceDE w:val="false"/>
        <w:spacing w:lineRule="auto" w:line="360"/>
        <w:rPr>
          <w:rFonts w:ascii="Monaco;Courier New" w:hAnsi="Monaco;Courier New" w:eastAsia="Calibri" w:cs="Monaco;Courier New"/>
          <w:sz w:val="28"/>
          <w:szCs w:val="28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.........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Value&gt;ooXepzAw89CBIsbZ+g2oNFh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Envelope&gt;</w:t>
      </w:r>
    </w:p>
    <w:p>
      <w:pPr>
        <w:pStyle w:val="Normal"/>
        <w:spacing w:before="120" w:after="120"/>
        <w:jc w:val="both"/>
        <w:rPr>
          <w:rFonts w:ascii="Monaco;Courier New" w:hAnsi="Monaco;Courier New" w:eastAsia="ヒラギノ角ゴ Pro W3;Yu Gothic" w:cs="Monaco;Courier New"/>
          <w:sz w:val="28"/>
          <w:szCs w:val="28"/>
          <w:lang w:eastAsia="ru-RU"/>
        </w:rPr>
      </w:pPr>
      <w:r>
        <w:rPr>
          <w:rFonts w:eastAsia="ヒラギノ角ゴ Pro W3;Yu Gothic" w:cs="Monaco;Courier New" w:ascii="Monaco;Courier New" w:hAnsi="Monaco;Courier New"/>
          <w:sz w:val="28"/>
          <w:szCs w:val="28"/>
          <w:lang w:eastAsia="ru-RU"/>
        </w:rPr>
      </w:r>
    </w:p>
    <w:p>
      <w:pPr>
        <w:pStyle w:val="Normal"/>
        <w:spacing w:before="120" w:after="120"/>
        <w:rPr>
          <w:rFonts w:ascii="Monaco;Courier New" w:hAnsi="Monaco;Courier New" w:eastAsia="ヒラギノ角ゴ Pro W3;Yu Gothic" w:cs="Monaco;Courier New"/>
          <w:sz w:val="20"/>
          <w:szCs w:val="20"/>
          <w:lang w:eastAsia="ru-RU"/>
        </w:rPr>
      </w:pPr>
      <w:r>
        <w:rPr>
          <w:rFonts w:eastAsia="ヒラギノ角ゴ Pro W3;Yu Gothic"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spacing w:before="120" w:after="120"/>
        <w:rPr>
          <w:rFonts w:ascii="Book Antiqua" w:hAnsi="Book Antiqua" w:eastAsia="ヒラギノ角ゴ Pro W3;Yu Gothic" w:cs="Book Antiqua"/>
          <w:sz w:val="20"/>
          <w:szCs w:val="20"/>
          <w:lang w:eastAsia="ru-RU"/>
        </w:rPr>
      </w:pPr>
      <w:r>
        <w:rPr>
          <w:rFonts w:eastAsia="ヒラギノ角ゴ Pro W3;Yu Gothic" w:cs="Book Antiqua" w:ascii="Book Antiqua" w:hAnsi="Book Antiqua"/>
          <w:sz w:val="20"/>
          <w:szCs w:val="20"/>
          <w:lang w:eastAsia="ru-RU"/>
        </w:rPr>
      </w:r>
    </w:p>
    <w:p>
      <w:pPr>
        <w:pStyle w:val="Heading1"/>
        <w:rPr/>
      </w:pPr>
      <w:bookmarkStart w:id="14" w:name="__RefHeading___Toc184900318"/>
      <w:r>
        <w:rPr>
          <w:color w:val="000000"/>
        </w:rPr>
        <w:t>Шифр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bookmarkEnd w:id="14"/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Helvetica" w:hAnsi="Helvetica" w:eastAsia="ヒラギノ角ゴ Pro W3;Yu Gothic" w:cs="Helvetica"/>
          <w:color w:val="000000"/>
          <w:szCs w:val="20"/>
          <w:lang w:val="en-US" w:eastAsia="ru-RU"/>
        </w:rPr>
      </w:pPr>
      <w:r>
        <w:rPr>
          <w:rFonts w:eastAsia="ヒラギノ角ゴ Pro W3;Yu Gothic" w:cs="Helvetica" w:ascii="Helvetica" w:hAnsi="Helvetica"/>
          <w:color w:val="000000"/>
          <w:szCs w:val="20"/>
          <w:lang w:val="en-US" w:eastAsia="ru-RU"/>
        </w:rPr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29"/>
        <w:rPr>
          <w:lang w:val="en-US"/>
        </w:rPr>
      </w:pPr>
      <w:r>
        <w:rPr>
          <w:lang w:val="en-US"/>
        </w:rPr>
        <w:t>XML Encryption Syntax and Processing (W3C)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Спецификация, описывающая процедуру шифрования данных в формате XML, а так же итоговую структуру данных в которую сохраняется зашифрованный документ.</w:t>
      </w:r>
    </w:p>
    <w:p>
      <w:pPr>
        <w:pStyle w:val="Style29"/>
        <w:rPr/>
      </w:pPr>
      <w:r>
        <w:rPr/>
        <w:t xml:space="preserve">Шифрование сессионного ключа и данных происходит по алгоритму ГОСТ 28147-89. 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При взаимодействии с Системой учета ЭРС и МО все сообщения должны быть зашифрованы по указанным стандартам и алгоритмам. Система учета ЭРС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4"/>
        <w:ind w:hanging="0"/>
        <w:rPr/>
      </w:pPr>
      <w:r>
        <w:rPr>
          <w:szCs w:val="28"/>
        </w:rPr>
        <w:t>При отдаче сообщений из Системы они так же проходят двухэтапную обработку: сначала на них накладывается ЭП СФР, а затем они шифруются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Со стороны системы МО, взаимодействующей с Системой, данные операции должны выполняться в зеркальном виде.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Этапы шифрования сообщения: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случайного сессионного ключа.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работе с ключами на алгоритме ГОСТ 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GOST28147.</w:t>
      </w:r>
    </w:p>
    <w:p>
      <w:pPr>
        <w:pStyle w:val="Style3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шифрование сессионного ключ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шифратора для зашифрования ключа. Применяется алгоритм трансформации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n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etf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ra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pxmlsec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gorith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t</w:t>
      </w:r>
      <w:r>
        <w:rPr>
          <w:rFonts w:cs="Times New Roman" w:ascii="Times New Roman" w:hAnsi="Times New Roman"/>
          <w:bCs/>
          <w:sz w:val="28"/>
          <w:szCs w:val="28"/>
        </w:rPr>
        <w:t>2001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ется эфемерный ключ, который согласуется с открытым ключом получателя, и формируется ключ согласования (на котором будет зашифрован сессионный ключ)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ока KeyInfo с сертификатом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ифрование сессионного ключа происходит с помощью указанного асимметричного ключа (ГОСТ Р 34.10)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ессионный ключ используется для шифрования данных и в свою очередь так же шифруется.</w:t>
      </w:r>
    </w:p>
    <w:p>
      <w:pPr>
        <w:pStyle w:val="HTML2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G_DH_EL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CALG_DH_GR3410_12_256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256 бит).</w:t>
      </w:r>
    </w:p>
    <w:p>
      <w:pPr>
        <w:pStyle w:val="HTML2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ALG_DH_GR3410_12_512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512 бит). </w:t>
      </w:r>
    </w:p>
    <w:p>
      <w:pPr>
        <w:pStyle w:val="HTML2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локе &lt;soapenv:Header&gt; в подписанном запросе добавляется блок &lt;X509Certificate&gt;, который содержит публичный сертификат пользователя в формате x509v3 (кодировке base64).</w:t>
      </w:r>
    </w:p>
    <w:p>
      <w:pPr>
        <w:pStyle w:val="HTML2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шифрование документа.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шифратора в режиме за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бавление зашифрованного сессионного ключа, полученного ранее (добавление бло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eyInfo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шифрование документа на сессионном ключе. </w:t>
      </w:r>
    </w:p>
    <w:p>
      <w:pPr>
        <w:pStyle w:val="Heading2"/>
        <w:rPr/>
      </w:pPr>
      <w:bookmarkStart w:id="15" w:name="__RefHeading___Toc184900319"/>
      <w:bookmarkEnd w:id="15"/>
      <w:r>
        <w:rPr>
          <w:rStyle w:val="Style17"/>
          <w:color w:val="000000"/>
          <w:lang w:val="ru-RU"/>
        </w:rPr>
        <w:t>Структура зашифрованного сообщ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Envelope xmlns:soapenv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Envelope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Для передачи зашифрованного сообщения в системы учета ЭРС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edData xmlns:xenc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Content"</w:t>
      </w:r>
      <w:r>
        <w:rPr>
          <w:rFonts w:cs="Consolas" w:ascii="Consolas" w:hAnsi="Consolas"/>
          <w:sz w:val="20"/>
          <w:szCs w:val="20"/>
          <w:lang w:eastAsia="ru-RU"/>
        </w:rPr>
        <w:t xml:space="preserve"> xmlns:ds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0/09/xmldsig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sch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gost34.ibs.ru/WrapperService/Schema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s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u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28147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edKey xmlns:xenc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transport-gost2001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X509Data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>&lt;ds:X509Certificate&gt;…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X509Certificat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X509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Value&gt;..&lt;/xenc:CipherValu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EncryptedKe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Data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>&lt;xenc:CipherValue&gt;...&lt;/xenc:CipherValu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Encrypted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-ENV:Envelope&gt;</w:t>
      </w:r>
    </w:p>
    <w:p>
      <w:pPr>
        <w:pStyle w:val="Normal"/>
        <w:spacing w:before="120" w:after="120"/>
        <w:jc w:val="both"/>
        <w:rPr>
          <w:rFonts w:ascii="Consolas" w:hAnsi="Consolas" w:eastAsia="ヒラギノ角ゴ Pro W3;Yu Gothic" w:cs="Consolas"/>
          <w:sz w:val="28"/>
          <w:szCs w:val="28"/>
          <w:highlight w:val="yellow"/>
          <w:lang w:val="ru-RU" w:eastAsia="ru-RU"/>
        </w:rPr>
      </w:pPr>
      <w:r>
        <w:rPr>
          <w:rFonts w:eastAsia="ヒラギノ角ゴ Pro W3;Yu Gothic" w:cs="Consolas" w:ascii="Consolas" w:hAnsi="Consolas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EncryptionMethod – в качетсве параметра содержит определение алгоритма шифр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KeyInfo – содержит информацию о ключе шифров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X509Certificate – публичный сертификат получателя, используемый для шифрования сессионного ключа; в случае передачи данных из МО в СФР РФ в этом блоке указывается публичный сертификат СФР РФ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CipherData</w:t>
      </w:r>
      <w:r>
        <w:rPr>
          <w:rFonts w:eastAsia="Calibri"/>
          <w:sz w:val="28"/>
          <w:szCs w:val="28"/>
          <w:lang w:val="ru-RU"/>
        </w:rPr>
        <w:t xml:space="preserve">/CipherValue – сессионный ключ, сгенерированный для данного информационного взаимодействия, зашифрованный открытым ключом публичного сертификата получателя, указанного в блоке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ru-RU"/>
        </w:rPr>
        <w:t>509</w:t>
      </w:r>
      <w:r>
        <w:rPr>
          <w:rFonts w:eastAsia="Calibri"/>
          <w:sz w:val="28"/>
          <w:szCs w:val="28"/>
        </w:rPr>
        <w:t>Certificate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ヒラギノ角ゴ Pro W3;Yu Gothic" w:cs="Helvetica"/>
          <w:szCs w:val="20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CipherData – сообщение, зашифрованное сессионным ключом, который приведен в зашифрованном виде в блоке </w:t>
      </w:r>
      <w:r>
        <w:rPr>
          <w:rFonts w:eastAsia="Calibri"/>
          <w:sz w:val="28"/>
          <w:szCs w:val="28"/>
        </w:rPr>
        <w:t>KeyInfo</w:t>
      </w:r>
      <w:r>
        <w:rPr>
          <w:rFonts w:eastAsia="Calibri"/>
          <w:sz w:val="28"/>
          <w:szCs w:val="28"/>
          <w:lang w:val="ru-RU"/>
        </w:rPr>
        <w:t>/</w:t>
      </w:r>
      <w:r>
        <w:rPr>
          <w:rFonts w:eastAsia="Calibri"/>
          <w:sz w:val="28"/>
          <w:szCs w:val="28"/>
        </w:rPr>
        <w:t>CipherData</w:t>
      </w:r>
      <w:r>
        <w:rPr>
          <w:rFonts w:eastAsia="Calibri"/>
          <w:sz w:val="28"/>
          <w:szCs w:val="28"/>
          <w:lang w:val="ru-RU"/>
        </w:rPr>
        <w:t>/</w:t>
      </w:r>
      <w:r>
        <w:rPr>
          <w:rFonts w:eastAsia="Calibri"/>
          <w:sz w:val="28"/>
          <w:szCs w:val="28"/>
        </w:rPr>
        <w:t>CipherValue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Heading1"/>
        <w:rPr>
          <w:color w:val="000000"/>
        </w:rPr>
      </w:pPr>
      <w:bookmarkStart w:id="16" w:name="__RefHeading___Toc184900320"/>
      <w:bookmarkEnd w:id="16"/>
      <w:r>
        <w:rPr>
          <w:color w:val="000000"/>
        </w:rPr>
        <w:t>Метод createErs</w:t>
      </w:r>
    </w:p>
    <w:p>
      <w:pPr>
        <w:pStyle w:val="Normal"/>
        <w:tabs>
          <w:tab w:val="clear" w:pos="720"/>
          <w:tab w:val="left" w:pos="90" w:leader="none"/>
        </w:tabs>
        <w:rPr>
          <w:rFonts w:ascii="Book Antiqua" w:hAnsi="Book Antiqua" w:eastAsia="ヒラギノ角ゴ Pro W3;Yu Gothic" w:cs="Book Antiqua"/>
          <w:color w:val="000000"/>
          <w:sz w:val="20"/>
          <w:szCs w:val="20"/>
          <w:lang w:val="ru-RU" w:eastAsia="ru-RU"/>
        </w:rPr>
      </w:pPr>
      <w:r>
        <w:rPr>
          <w:rFonts w:eastAsia="ヒラギノ角ゴ Pro W3;Yu Gothic" w:cs="Book Antiqua" w:ascii="Book Antiqua" w:hAnsi="Book Antiqua"/>
          <w:color w:val="000000"/>
          <w:sz w:val="20"/>
          <w:szCs w:val="20"/>
          <w:lang w:val="ru-RU" w:eastAsia="ru-RU"/>
        </w:rPr>
      </w:r>
    </w:p>
    <w:p>
      <w:pPr>
        <w:pStyle w:val="Heading2"/>
        <w:rPr/>
      </w:pPr>
      <w:bookmarkStart w:id="17" w:name="__RefHeading___Toc184900321"/>
      <w:bookmarkEnd w:id="1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 xml:space="preserve">Метод предназначен для формирования нового ЭРС или получения номера ЭРС, сформированного ранее (асинхронный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Так же данный метод позволяет отправить изменения по определенным полям (registerDate, pregn12wFlag, estimatedBirthDate, pregnancyTimeOnCreateErs) в ранее созданному ЭРС, который имеет Талон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Таблица </w:t>
      </w:r>
      <w:r>
        <w:rPr>
          <w:color w:val="000000"/>
          <w:sz w:val="24"/>
          <w:szCs w:val="24"/>
          <w:lang w:val="ru-RU" w:eastAsia="ru-RU"/>
        </w:rPr>
        <w:fldChar w:fldCharType="begin"/>
      </w:r>
      <w:r>
        <w:rPr>
          <w:sz w:val="24"/>
          <w:szCs w:val="24"/>
          <w:color w:val="000000"/>
          <w:lang w:val="ru-RU" w:eastAsia="ru-RU"/>
        </w:rPr>
        <w:instrText xml:space="preserve"> SEQ Таблица \* ARABIC </w:instrText>
      </w:r>
      <w:r>
        <w:rPr>
          <w:sz w:val="24"/>
          <w:szCs w:val="24"/>
          <w:color w:val="000000"/>
          <w:lang w:val="ru-RU" w:eastAsia="ru-RU"/>
        </w:rPr>
        <w:fldChar w:fldCharType="separate"/>
      </w:r>
      <w:r>
        <w:rPr>
          <w:sz w:val="24"/>
          <w:szCs w:val="24"/>
          <w:color w:val="000000"/>
          <w:lang w:val="ru-RU" w:eastAsia="ru-RU"/>
        </w:rPr>
        <w:t>1</w:t>
      </w:r>
      <w:r>
        <w:rPr>
          <w:sz w:val="24"/>
          <w:szCs w:val="24"/>
          <w:color w:val="000000"/>
          <w:lang w:val="ru-RU" w:eastAsia="ru-RU"/>
        </w:rPr>
        <w:fldChar w:fldCharType="end"/>
      </w:r>
      <w:r>
        <w:rPr>
          <w:color w:val="000000"/>
          <w:sz w:val="24"/>
          <w:szCs w:val="24"/>
          <w:lang w:val="ru-RU" w:eastAsia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48050" cy="4524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Date pregnancyInfo ersNumber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создание ЭРС для П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createErsRequest"&gt;</w:t>
              <w:br/>
              <w:t xml:space="preserve">  &lt;xsd:annotation&gt;</w:t>
              <w:br/>
              <w:t xml:space="preserve">    &lt;xsd:documentation&gt;Структура запроса из МО для запроса на создание ЭРС для П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type="ers:pregnancyInfoType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 minOccurs="0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i/>
          <w:i/>
          <w:kern w:val="2"/>
          <w:sz w:val="28"/>
          <w:szCs w:val="20"/>
          <w:lang w:val="ru-RU"/>
        </w:rPr>
      </w:pPr>
      <w:r>
        <w:rPr>
          <w:rFonts w:eastAsia="+mn-ea"/>
          <w:i/>
          <w:kern w:val="2"/>
          <w:sz w:val="28"/>
          <w:szCs w:val="20"/>
          <w:lang w:val="ru-RU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18" w:name="__RefHeading___Toc184900322"/>
      <w:bookmarkEnd w:id="1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9" w:name="__RefHeading___Toc184900323"/>
      <w:bookmarkEnd w:id="1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Style24"/>
        <w:spacing w:lineRule="auto" w:line="240"/>
        <w:ind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74wLOQn26+UrvNgeMpGtve0jIXIgCfyqEMIM8xJd2Dw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6RYc+3C5xUX/ZIwZ/EynDTxOdgMP5X7DO+I/c4kyspi4qHnX3lS92IavZOKhTsbwq6Zj7gDkNWGU/9oEK4zHK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creat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pregnancyInfo xmlns=""&gt;</w:t>
      </w:r>
    </w:p>
    <w:p>
      <w:pPr>
        <w:pStyle w:val="HTML2"/>
        <w:rPr/>
      </w:pPr>
      <w:r>
        <w:rPr>
          <w:rStyle w:val="Hljstag"/>
          <w:lang w:val="en-US"/>
        </w:rPr>
        <w:t>&lt;pregn12wFlag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0-12-2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/create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Style2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20" w:name="__RefHeading___Toc184900324"/>
      <w:bookmarkEnd w:id="2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Z/URf9j6EN0/0KzISHfsGC6ezmNGIivTm6894w91s3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xImsuwUOBv3tLeIykl+O2AllMKXhTb9/CLmHUIyRTfHwzqr4s+jgfmzeLUzMJFyCYbcDKXuU2NHI</w:t>
      </w:r>
    </w:p>
    <w:p>
      <w:pPr>
        <w:pStyle w:val="HTML2"/>
        <w:rPr/>
      </w:pPr>
      <w:r>
        <w:rPr>
          <w:rStyle w:val="Hljstag"/>
          <w:lang w:val="en-US"/>
        </w:rPr>
        <w:t>kdCtVWjLc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6ae5f6e2-c7b2-4859-9023-ef6d82e02dfd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21" w:name="__RefHeading___Toc184900325"/>
      <w:bookmarkEnd w:id="21"/>
      <w:r>
        <w:rPr>
          <w:rStyle w:val="Style17"/>
          <w:color w:val="000000"/>
          <w:lang w:val="ru-RU"/>
        </w:rPr>
        <w:t>Пример сообщения-запроса от МО с измененными данными в ЭРС</w:t>
      </w:r>
    </w:p>
    <w:p>
      <w:pPr>
        <w:pStyle w:val="Style24"/>
        <w:spacing w:lineRule="auto" w:line="240"/>
        <w:ind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/g/wVp3O9NzUbFsrU465ztjvGiPIldrt9Q2go0xHAI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VO80eeWWXH14mFJJA4En4FzqX5mlgfHEc1yL4LbzZnoFmoX5pydfIB8eTMo+jBrKGCxb1yQOHD3vRknf2quti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KzCCBNigAwIBAgITfAAILR73RvuBWQ2YcAABAAgtH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yMDcxMjI1MzBaFw0yMzA1MDcxMjM1MzBaMIGoMRUwEwYFKoUDZAQMCjU0MDIxMDgzNTYxGDAWBgUqhQNkARINMTAyNTQwMTAxMTgzMzEWMBQGA1UEDAwN0JPQuy7QktGA0LDRhzEmMCQGA1UEKgwd0JDQvdGC0L7QvSDQkNC90YLQvtC90L7QstC40YcxFDASBgNVBAQMC9CT0JrQkSDihJYxMR8wHQYDVQQDDBbQk9CR0KPQlyAn0JPQmtCRIOKEljEnMGYwHwYIKoUDBwEBAQEwEwYHKoUDAgIkAAYIKoUDBwEBAgIDQwAEQL2vHQS/7910fyFIxcbYUpWRUBRJDBGw7HUC4/tqA7o/sY/8zHCQFXNjZxxpVeIMbxS0emce9GLcyC0b6yCvs3CjggJtMIICaTAnBgNVHSUEIDAeBggrBgEFBQcDAQYIKwYBBQUHAwIGCCsGAQUFBwMEMA4GA1UdDwEB/wQEAwIE8DAdBgNVHQ4EFgQUi98sleJJJdwMYUd+QcFnKgy4WV8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QDVceLNSDizfWO1SpoMCBHabUp9AVlBqIaK+h6hD1giCcEG4wvXAYB+Eku8eVDdZw8KCxhxfcSl1tyYWbqUw4A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creat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_lpu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.0.34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3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3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9-03-17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Евгения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Иванова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Борисовна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не</w:t>
      </w:r>
      <w:r>
        <w:rPr>
          <w:rStyle w:val="Hljstag"/>
          <w:lang w:val="en-US"/>
        </w:rPr>
        <w:t xml:space="preserve"> </w:t>
      </w:r>
      <w:r>
        <w:rPr>
          <w:rStyle w:val="Hljstag"/>
        </w:rPr>
        <w:t>предоставлен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714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87346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8753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20-03-31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</w:t>
      </w:r>
      <w:r>
        <w:rPr>
          <w:rStyle w:val="Hljstag"/>
        </w:rPr>
        <w:t>ровд</w:t>
      </w:r>
      <w:r>
        <w:rPr>
          <w:rStyle w:val="Hljstag"/>
          <w:lang w:val="en-US"/>
        </w:rPr>
        <w:t>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Москва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1-03-1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pregnancyInfo xmlns=""&gt;</w:t>
      </w:r>
    </w:p>
    <w:p>
      <w:pPr>
        <w:pStyle w:val="HTML2"/>
        <w:rPr/>
      </w:pPr>
      <w:r>
        <w:rPr>
          <w:rStyle w:val="Hljstag"/>
          <w:lang w:val="en-US"/>
        </w:rPr>
        <w:t>&lt;pregn12wFlag&gt;fals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1-09-1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fals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&gt;11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26754&lt;/ersNumber&gt;</w:t>
      </w:r>
    </w:p>
    <w:p>
      <w:pPr>
        <w:pStyle w:val="HTML2"/>
        <w:rPr/>
      </w:pPr>
      <w:r>
        <w:rPr>
          <w:rStyle w:val="Hljstag"/>
          <w:lang w:val="en-US"/>
        </w:rPr>
        <w:t>&lt;confirmFlag xmlns=""&gt;false&lt;/confirmFlag&gt;</w:t>
      </w:r>
    </w:p>
    <w:p>
      <w:pPr>
        <w:pStyle w:val="HTML2"/>
        <w:rPr/>
      </w:pPr>
      <w:r>
        <w:rPr>
          <w:rStyle w:val="Hljstag"/>
          <w:lang w:val="en-US"/>
        </w:rPr>
        <w:t>&lt;/createErsRequest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22" w:name="__RefHeading___Toc184900326"/>
      <w:bookmarkEnd w:id="22"/>
      <w:r>
        <w:rPr>
          <w:rStyle w:val="Style17"/>
          <w:color w:val="000000"/>
          <w:lang w:val="ru-RU"/>
        </w:rPr>
        <w:t>Пример сообщения-ответа от СФР с измененными данными в ЭРС</w:t>
      </w:r>
    </w:p>
    <w:p>
      <w:pPr>
        <w:pStyle w:val="HTML2"/>
        <w:rPr/>
      </w:pPr>
      <w:r>
        <w:rPr>
          <w:sz w:val="18"/>
          <w:szCs w:val="18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Header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cDCCCB2gAwIBAgIUZjUBVQLf4Nq9sLq4XvNoM5svxgcwCgYIKoUDBwEBAwIwggFtMSAwHgYJ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ZIhvcNAQkBFhF1Y19ma0Byb3NrYXpuYS5ydTEZMBcGA1UECAwQ0LMuINCc0L7RgdC60LLQsDEa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BgGCCqFAwOBAwEBEgwwMDc3MTA1Njg3NjAxGDAWBgUqhQNkARINMTA0Nzc5NzAxOTgzMDFgMF4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1UECQxX0JHQvtC70YzRiNC+0Lkg0JfQu9Cw0YLQvtGD0YHRgtC40L3RgdC60LjQuSDQv9C10Y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dGD0LvQvtC6LCDQtC4gNiwg0YHRgtGA0L7QtdC90LjQtSAxMRUwEwYDVQQHDAzQnNC+0YHQutC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AxCzAJBgNVBAYTAlJVMTgwNgYDVQQKDC/QpNC10LTQtdGA0LDQu9GM0L3QvtC1INC60LDQt9C9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DRh9C10LnRgdGC0LLQvjE4MDYGA1UEAwwv0KTQtdC00LXRgNCw0LvRjNC90L7QtSDQutCw0Lf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dCw0YfQtdC50YHRgtCy0L4wHhcNMjExMjIwMTMyOTM4WhcNMjMwMzIwMTMyOTM4WjCCAZsxGjA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gqhQMDgQMBARIMMDA3NzM2MDU2NjQ3MRgwFgYFKoUDZAESDTEwMjc3Mzk0NDMyMzYxMTAvBgNV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kMKNCe0YDQu9C40LrQvtCyINC/0LXRgNC10YPQu9C+0LosINC0LjMg0JAxHzAdBgkqhkiG9w0B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QEWEGcucHJ5YW1vdkBmc3MucnUxCzAJBgNVBAYTAlJVMRkwFwYDVQQIDBDQsy4g0JzQvtGB0Lr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CwMRUwEwYDVQQHDAzQnNC+0YHQutCy0LAxZzBlBgNVBAoMXtCk0J7QndCUINCh0J7QptCY0J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9Cs0J3QntCT0J4g0KHQotCg0JDQpdCe0JLQkNCd0JjQryDQoNCe0KHQodCY0JnQodCa0J7QmS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NCV0JTQldCg0JDQptCY0JgxZzBlBgNVBAMMXtCk0J7QndCUINCh0J7QptCY0JDQm9Cs0J3QntCT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J4g0KHQotCg0JDQpdCe0JLQkNCd0JjQryDQoNCe0KHQodCY0JnQodCa0J7QmSDQpNCV0JTQldC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JDQptCY0JgwZjAfBggqhQMHAQEBATATBgcqhQMCAiQABggqhQMHAQECAgNDAARA8jGWVG0WBxxI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fIXfb/yGkJVpOwLYGF0e3Mp1jtC0nCLrFgVOhlnGjEoGryy97KSYo8Yrg3UDJoZk9+nuYdxMaOC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FowggRWMAwGA1UdEwEB/wQCMAAwRAYIKwYBBQUHAQEEODA2MDQGCCsGAQUFBzAChihodHRwOi8v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3JsLnJvc2them5hLnJ1L2NybC91Y2ZrXzIwMjEuY3J0MB0GA1UdIAQWMBQwCAYGKoUDZHEBMAg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qFA2RxAjAsBgUqhQNkbwQjDCHQmtGA0LjQv9GC0L7Qn9GA0L4gQ1NQICg0LjAuOTg0MikwggFk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UqhQNkcASCAVkwggFVDEci0JrRgNC40L/RgtC+0J/RgNC+IENTUCIg0LLQtdGA0YHQuNGPIDQu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Ao0LjRgdC/0L7Qu9C90LXQvdC40LUgMi1CYXNlKQxo0J/RgNC+0LPRgNCw0LzQvNC90L4t0L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9C/0LDRgNCw0YLQvdGL0Lkg0LrQvtC80L/Qu9C10LrRgSDCq9Cu0L3QuNGB0LXRgNGCLdCT0J7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dCiwrsuINCS0LXRgNGB0LjRjyAzLjAMT9Ch0LXRgNGC0LjRhNC40LrQsNGCINGB0L7QvtGC0LL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dGC0YHRgtCy0LjRjyDihJYg0KHQpC8xMjQtMzk2NiDQvtGCIDE1LjAxLjIwMjEMT9Ch0LXRgNGC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jRhNC40LrQsNGCINGB0L7QvtGC0LLQtdGC0YHRgtCy0LjRjyDihJYg0KHQpC8xMjgtMzU4MS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tGCIDIwLjEyLjIwMTgwDAYFKoUDZHIEAwIBADAOBgNVHQ8BAf8EBAMCA/gwEwYDVR0lBAwwCgYI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wYBBQUHAwIwKwYDVR0QBCQwIoAPMjAyMTEyMjAxMzI5MzRagQ8yMDIzMDMyMDEzMjkzNFowggF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NVHSMEggFXMIIBU4AUVTDxDJx3Q7Ik3AZZLVwBtnHUZDahggEspIIBKDCCASQxHjAcBgkqhki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w0BCQEWD2RpdEBtaW5zdnlhei5ydTELMAkGA1UEBhMCUlUxGDAWBgNVBAgMDzc3INCc0L7RgdC6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LQsDEZMBcGA1UEBwwQ0LMuINCc0L7RgdC60LLQsDEuMCwGA1UECQwl0YPQu9C40YbQsCDQotC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XRgNGB0LrQsNGPLCDQtNC+0LwgNzEsMCoGA1UECgwj0JzQuNC90LrQvtC80YHQstGP0LfRjC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C+0YHRgdC40LgxGDAWBgUqhQNkARINMTA0NzcwMjAyNjcwMTEaMBgGCCqFAwOBAwEBEgwwMDc3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TA0NzQzNzUxLDAqBgNVBAMMI9Cc0LjQvdC60L7QvNGB0LLRj9C30Ywg0KDQvtGB0YHQuNC4ggsA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8aYMwAAAAAFbjBoBgNVHR8EYTBfMC6gLKAqhihodHRwOi8vY3JsLnJvc2them5hLnJ1L2NybC91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2ZrXzIwMjEuY3JsMC2gK6AphidodHRwOi8vY3JsLmZzZmsubG9jYWwvY3JsL3VjZmtfMjAyMS5j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mwwHQYDVR0OBBYEFFFhCgCMbun5amyk3lhQFsLFbbPPMAoGCCqFAwcBAQMCA0EA5YzHrHoxiGaU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ucckxQAbmp4fFRdhft6BNEamzKxYRiw5Yn3fSgtt6EvLuMtBvWcJ5V7XssWTCaCJO98SA6Iw==&lt;/wsse:BinarySecurityToken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 xmlns="http://www.w3.org/2000/09/xmldsig#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ed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CanonicalizationMethod Algorithm="http://www.w3.org/2001/10/xml-exc-c14n#WithComments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ference URI="#OGRN_1027739443236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ansform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ansform Algorithm="http://www.w3.org/2001/10/xml-exc-c14n#WithComments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Transform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DigestMethod Algorithm="urn:ietf:params:xml:ns:cpxmlsec:algorithms:gostr34112012-256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DigestValue&gt;9m9VFU7yYW8/g6UJo/SUdT3/rGbKiv0ygRw3/6lds+k=&lt;/DigestValu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igned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Value&gt;0oc1pOM4FUs/9G2FbDupiknu6foFGsOINzPsKKHWQz6zocDIIwUNAEaDNUM4+3BF0ZcpPS0cVovO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zah6ouJQ==&lt;/SignatureValu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Key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SecurityToken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wsse:SecurityToken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Key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ignatur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wsse:Security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Header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Body wsu:Id="OGRN_1027739443236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ns4:responseInfo xmlns:ns4="http://gtw.ws.fss.ru/openservice/ers" xmlns:ns2="http://ws.fss.ru/services/ers" xmlns:ns3="http://docs.oasis-open.org/wss/2004/01/oasis-200401-wss-wssecurity-utility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questId&gt;0500e960-000e-4078-943b-595a5b5d92ba&lt;/requestId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questStatus&gt;REGISTERED&lt;/requestStatu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processingResult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sults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processingResult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ns4:response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Envelop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</w:rPr>
        <w:t>Посл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правля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аз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прос</w:t>
      </w:r>
      <w:r>
        <w:rPr>
          <w:sz w:val="18"/>
          <w:szCs w:val="18"/>
          <w:lang w:val="en-US"/>
        </w:rPr>
        <w:t xml:space="preserve"> getErsDataRequest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мер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Р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вет</w:t>
      </w:r>
      <w:r>
        <w:rPr>
          <w:sz w:val="18"/>
          <w:szCs w:val="18"/>
          <w:lang w:val="en-US"/>
        </w:rPr>
        <w:t xml:space="preserve"> getErsDataResponse.</w:t>
      </w:r>
    </w:p>
    <w:p>
      <w:pPr>
        <w:pStyle w:val="Heading1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23" w:name="__RefHeading___Toc184900327"/>
      <w:r>
        <w:rPr>
          <w:color w:val="000000"/>
        </w:rPr>
        <w:t xml:space="preserve">Метод </w:t>
      </w:r>
      <w:r>
        <w:rPr>
          <w:color w:val="000000"/>
          <w:lang w:val="en-US"/>
        </w:rPr>
        <w:t>putTicket</w:t>
      </w:r>
      <w:r>
        <w:rPr>
          <w:color w:val="000000"/>
        </w:rPr>
        <w:t>1</w:t>
      </w:r>
      <w:bookmarkEnd w:id="23"/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24" w:name="__RefHeading___Toc184900328"/>
      <w:bookmarkEnd w:id="24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е 1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2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>
          <w:rStyle w:val="Style17"/>
          <w:color w:val="000000"/>
          <w:lang w:val="ru-RU"/>
        </w:rPr>
      </w:pPr>
      <w:bookmarkStart w:id="25" w:name="__RefHeading___Toc184900329"/>
      <w:bookmarkStart w:id="26" w:name="_TOC3566"/>
      <w:bookmarkEnd w:id="25"/>
      <w:bookmarkEnd w:id="2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  <w:bookmarkStart w:id="27" w:name="Правила_заполнения"/>
      <w:bookmarkStart w:id="28" w:name="Правила_заполнения"/>
      <w:bookmarkEnd w:id="28"/>
    </w:p>
    <w:p>
      <w:pPr>
        <w:pStyle w:val="Heading2"/>
        <w:rPr>
          <w:rStyle w:val="Style17"/>
          <w:color w:val="000000"/>
          <w:lang w:val="ru-RU"/>
        </w:rPr>
      </w:pPr>
      <w:bookmarkStart w:id="29" w:name="__RefHeading___Toc184900330"/>
      <w:bookmarkStart w:id="30" w:name="СНИЛС"/>
      <w:bookmarkEnd w:id="29"/>
      <w:bookmarkEnd w:id="3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11464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11464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DPfodOGnPhPxHcIyYAQWB4fR9MFI2Q3T+hQ3dCpkH2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bKIJ+ecwlswN/xs3hhtqKV/9HeA4wgbL/atZ1P510Onu8enyS2ebYCzn30tAWN4wUnztPFZjjNd1wxfkV5QjC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11464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11464_dir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+NBvYx68z13gXp7XsdxRc9xkFvZ2IhVor9ukMqhDRXs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Jl8Mm4zgbCdTGz0X+sZliKcidjy4yaksx5Dgmgi7LYGbophVjrnjWQrVQgcicmN5+M8PodopmZCJNRGGn1Ajy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putTicket1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11464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2000-04-07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1&gt;</w:t>
      </w:r>
    </w:p>
    <w:p>
      <w:pPr>
        <w:pStyle w:val="HTML2"/>
        <w:rPr/>
      </w:pPr>
      <w:r>
        <w:rPr>
          <w:rStyle w:val="Hljstag"/>
          <w:lang w:val="en-US"/>
        </w:rPr>
        <w:t>&lt;ersNumber&gt;8000011464&lt;/ersNumber&gt;</w:t>
      </w:r>
    </w:p>
    <w:p>
      <w:pPr>
        <w:pStyle w:val="HTML2"/>
        <w:rPr/>
      </w:pPr>
      <w:r>
        <w:rPr>
          <w:rStyle w:val="Hljstag"/>
          <w:lang w:val="en-US"/>
        </w:rPr>
        <w:t>&lt;registerMODate&gt;2021-04-11+00:00&lt;/registerMODate&gt;</w:t>
      </w:r>
    </w:p>
    <w:p>
      <w:pPr>
        <w:pStyle w:val="HTML2"/>
        <w:rPr/>
      </w:pPr>
      <w:r>
        <w:rPr>
          <w:rStyle w:val="Hljstag"/>
          <w:lang w:val="en-US"/>
        </w:rPr>
        <w:t>&lt;createDate&gt;2021-07-10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Date&gt;11&lt;/pregnancyTimeOn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PutDate&gt;35&lt;/pregnancyTimeOnPut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exchangeCardNumber&gt;322&lt;/exchangeCardNumber&gt;</w:t>
      </w:r>
    </w:p>
    <w:p>
      <w:pPr>
        <w:pStyle w:val="HTML2"/>
        <w:rPr/>
      </w:pPr>
      <w:r>
        <w:rPr>
          <w:rStyle w:val="Hljstag"/>
          <w:lang w:val="en-US"/>
        </w:rPr>
        <w:t>&lt;exchangeCardDate&gt;2021-04-01&lt;/exchangeCardDate&gt;</w:t>
      </w:r>
    </w:p>
    <w:p>
      <w:pPr>
        <w:pStyle w:val="HTML2"/>
        <w:rPr/>
      </w:pPr>
      <w:r>
        <w:rPr>
          <w:rStyle w:val="Hljstag"/>
          <w:lang w:val="en-US"/>
        </w:rPr>
        <w:t>&lt;isHelpServiceDone&gt;false&lt;/isHelpServiceDone&gt;</w:t>
      </w:r>
    </w:p>
    <w:p>
      <w:pPr>
        <w:pStyle w:val="HTML2"/>
        <w:rPr/>
      </w:pPr>
      <w:r>
        <w:rPr>
          <w:rStyle w:val="Hljstag"/>
          <w:lang w:val="en-US"/>
        </w:rPr>
        <w:t>&lt;/ticket1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1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soapenv:Envelope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31" w:name="__RefHeading___Toc184900331"/>
      <w:bookmarkEnd w:id="3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WmoFShgYEztG92yNM735sgP797Q6tFWFoVsMPOq7iG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krFtod/SFAxuUjQjBfL8C+U/aqdJ4GDyh2/lC95sJe2zwVeD1M+et9fQDCZP3d/TzXnZRk8HrAJf</w:t>
      </w:r>
    </w:p>
    <w:p>
      <w:pPr>
        <w:pStyle w:val="HTML2"/>
        <w:rPr/>
      </w:pPr>
      <w:r>
        <w:rPr>
          <w:rStyle w:val="Hljstag"/>
          <w:lang w:val="en-US"/>
        </w:rPr>
        <w:t>+X2w2JP6f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883c8557-5c47-4c25-b577-07679f0ce710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bookmarkStart w:id="32" w:name="__RefHeading___Toc184900332"/>
      <w:bookmarkEnd w:id="3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1Extra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33" w:name="__RefHeading___Toc184900333"/>
      <w:bookmarkEnd w:id="3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rPr/>
      </w:pPr>
      <w:r>
        <w:rPr/>
        <w:t>Метод предназначен для предоставления данных от МО в СФР о Талоне 1-доплата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3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10000" cy="2667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оплата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Extra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оплата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Extra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34" w:name="__RefHeading___Toc184900334"/>
      <w:bookmarkEnd w:id="3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35" w:name="__RefHeading___Toc184900335"/>
      <w:bookmarkEnd w:id="3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11463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11463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Kc7k3hvOCCb1lmIIe3cMjUL80Px/V8lwB9AyXxLb/E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tzHQMDdT4EzmrtvEEQNu72n7JkMyutCI1gOqNVtQsBXL6nf5xCLQpr+B8iNpKjaOxiAKqP70xVMk4/yoWihWw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11463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11463_dir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B3PD7clYvv+97F8R3vKloa0yyVfz5zMbRo51EqpMZBY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d9EhpRgXEMRDBCJh/O588TBWD/b8zvfJ7krAsDyCpdwm21i9oZGbddyyURiIK+2ICLkHBQgXUmZXqkFrm2VNW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putTicket1Extra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11463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2000-03-3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пример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пример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ример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пример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46554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823546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8273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21-04-01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пример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пример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1ExtraInfo&gt;</w:t>
      </w:r>
    </w:p>
    <w:p>
      <w:pPr>
        <w:pStyle w:val="HTML2"/>
        <w:rPr/>
      </w:pPr>
      <w:r>
        <w:rPr>
          <w:rStyle w:val="Hljstag"/>
          <w:lang w:val="en-US"/>
        </w:rPr>
        <w:t>&lt;ersNumber&gt;8000011463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2-02-01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/ticket1ExtraInfo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1Extra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ind w:hanging="0"/>
        <w:rPr>
          <w:rStyle w:val="Hljstag"/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36" w:name="__RefHeading___Toc184900336"/>
      <w:bookmarkEnd w:id="3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&lt;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Envelop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chema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envelop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/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ww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3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0/09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dsi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#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oc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pen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4/01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200401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cur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ecext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1.0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sd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u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oc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pen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4/01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200401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cur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il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1.0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sd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oap:Header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2QBEg0xMDI3NzM5NDQzMjM2MT0wOwYDVQQJDDTQntGA0LvQuNC60L7QsiDQv9C10YDQtdGD0Lv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tC6LCDQtC4gMywg0LrQvtGA0L8uINCQMRowGAYIKoUDA4EDAQESDDAwNzczNjA1NjY0NzELMAkG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1UEBhMCUlUxGTAXBgNVBAcMENCzLiDQnNC+0YHQutCy0LAxGDAWBgNVBAgMDzc3INCc0L7RgdC6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LQsDEdMBsGCSqGSIb3DQEJARYOaW5mby11Y0Bmc3MucnUxZzBlBgNVBAoMXtCk0L7QvdC0ING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7RhtC40LDQu9GM0L3QvtCz0L4g0YHRgtGA0LDRhdC+0LLQsNC90LjRjyDQoNC+0YHRgdC40Ln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dC60L7QuSDQpNC10LTQtdGA0LDRhtC40LgxLjAsBgNVBAsMJdCm0LXQvdGC0YDQsNC70YzQvdGL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kg0LDQv9C/0LDRgNCw0YIxZzBlBgNVBAMMXtCk0L7QvdC0INGB0L7RhtC40LDQu9GM0L3QvtCz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4g0YHRgtGA0LDRhdC+0LLQsNC90LjRjyDQoNC+0YHRgdC40LnRgdC60L7QuSDQpNC10LTQtdGA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DRhtC40LgwHhcNMjEwNjMwMTEwOTAwWhcNMjIwNjMwMTEwOTAwWjCCAYExGjAYBggqhQMDgQM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RIMMDA3NzM2MDU2NjQ3MRgwFgYFKoUDZAESDTEwMjc3Mzk0NDMyMzYxZzBlBgNVBAoMXtCk0L7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dC0INGB0L7RhtC40LDQu9GM0L3QvtCz0L4g0YHRgtGA0LDRhdC+0LLQsNC90LjRjyDQoNC+0YH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dC40LnRgdC60L7QuSDQpNC10LTQtdGA0LDRhtC40LgxNTAzBgNVBAkMLNCe0YDQu9C40LrQvtCy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INC/0LXRgNC10YPQu9C+0LosINC00L7QvCAzINCQMRkwFwYDVQQHDBDQsy4g0JzQvtGB0LrQstC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MRgwFgYDVQQIDA83NyDQnNC+0YHQutCy0LAxCzAJBgNVBAYTAlJVMWcwZQYDVQQDDF7QpNC+0L3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tCDRgdC+0YbQuNCw0LvRjNC90L7Qs9C+INGB0YLRgNCw0YXQvtCy0LDQvdC40Y8g0KDQvtGB0YH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NC50YHQutC+0Lkg0KTQtdC00LXRgNCw0YbQuNC4MGYwHwYIKoUDBwEBAQEwEwYHKoUDAgIkAAYI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KoUDBwEBAgIDQwAEQAUo80M1Ik+LFFpPc/yF2efN5+ryU0GE0K/7EJdP7B5Fv+Fw88d945zoOnIP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3kwQzZhquvNiaO64Oxno3Cqzr2BCQAwM0U4MDAwMqOCBCcwggQjMA4GA1UdDwEB/wQEAwID2DAd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HSUEFjAUBggrBgEFBQcDAgYIKwYBBQUHAwQwJwYDVR0gBCAwHjAIBgYqhQNkcQEwCAYGKoUD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ZHECMAgGBiqFA2RxAzAyBgUqhQNkbwQpDCfQmtGA0LjQv9GC0L7Qn9GA0L4gQ1NQINCy0LXRgNGB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jRjyA0LjAwggHLBgUqhQNkcASCAcAwggG8DIGZ0KHRgNC10LTRgdGC0LLQviDQutGA0LjQv9GC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7Qs9GA0LDRhNC40YfQtdGB0LrQvtC5INC30LDRidC40YLRiyDQuNC90YTQvtGA0LzQsNGG0Lj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CAo0KHQmtCX0JgpICJWaVBOZXQgQ1NQIDQuMiIgKNCy0LDRgNC40LDQvdGCINC40YHQv9C+0Lv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dC10L3QuNGPIDMpDFrQn9GA0L7Qs9GA0LDQvNC80L3Ri9C5INC60L7QvNC/0LvQtdC60YEgIlZp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E5ldCDQo9C00L7RgdGC0L7QstC10YDRj9GO0YnQuNC5INGG0LXQvdGC0YAgNCIMXNCX0LDQutC7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Y7Rh9C10L3QuNC1INC+INGB0L7QvtGC0LLQtdGC0YHRgtCy0LjQuCDihJYgMTQ5LzMvMi8yLTI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NTIg0L7RgiAyOS4wMS4yMDE0INCz0L7QtNCwDGTQodC10YDRgtC40YTQuNC60LDRgiDRgdC+0L7R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tCy0LXRgtGB0YLQstC40Y8g4oSWINCh0KQvMTI4LTI5MzIg0L7RgiAxMCDQsNCy0LPRg9GB0YL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CAyMDE2INCz0L7QtNCwMAwGA1UdEwEB/wQCMAAwNQYDVR0fBC4wLDAqoCigJoYkaHR0cDovL2Zz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cy5ydS91Yy9HVUNfRlNTX1JGXzIwMjEuY3JsMIIBYAYDVR0jBIIBVzCCAVOAFDZ3jdCa9u76BmU9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zU28170FMDaboYIBLKSCASgwggEkMR4wHAYJKoZIhvcNAQkBFg9kaXRAbWluc3Z5YXoucnUxCzAJ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BAYTAlJVMRgwFgYDVQQIDA83NyDQnNC+0YHQutCy0LAxGTAXBgNVBAcMENCzLiDQnNC+0YH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Cy0LAxLjAsBgNVBAkMJdGD0LvQuNGG0LAg0KLQstC10YDRgdC60LDRjywg0LTQvtC8IDcxLDA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BAoMI9Cc0LjQvdC60L7QvNGB0LLRj9C30Ywg0KDQvtGB0YHQuNC4MRgwFgYFKoUDZAESDTEw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NDc3MDIwMjY3MDExGjAYBggqhQMDgQMBARIMMDA3NzEwNDc0Mzc1MSwwKgYDVQQDDCPQnNC40L3Q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C+0LzRgdCy0Y/Qt9GMINCg0L7RgdGB0LjQuIILALvCL9MAAAAABRswHQYDVR0OBBYEFEyyGe+H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7Lx4xVG5lbMAxVe7+N4vMAwGCCqFAwcBAQMCBQADQQB/U9ktGLjyO+9NcDXfWV7X4nXNnPYUhR1s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CpDFfKR7oRO236RLQM/QwyKop3yJHW5ae96IYiXeS0165rX5yV9s&lt;/wsse:BinarySecurityToken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 xmlns="http://www.w3.org/2000/09/xmldsig#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ed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CanonicalizationMethod Algorithm="http://www.w3.org/2001/10/xml-exc-c14n#WithComments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Method Algorithm="urn:ietf:params:xml:ns:cpxmlsec:algorithms:gostr34102012-gostr34112012-256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ference URI="#OGRN_1027739443236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Transform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Transform Algorithm="http://www.w3.org/2001/10/xml-exc-c14n#WithComments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Transform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DigestMethod Algorithm="urn:ietf:params:xml:ns:cpxmlsec:algorithms:gostr34112012-256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DigestValue&gt;AefGQl6Q7+SdSVvgdJfdyAX3MSao+yKhB+V8iBc7eOo=&lt;/DigestValu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igned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Value&gt;cLj2zYfhJuVYNDzU32jMvkE48dQET+sH+qlcOAZk9SFRCVnJfBLkdG4AXeNldf6t41EaUtLBfJtJ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ZyAwQLuzA==&lt;/SignatureValu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Key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SecurityToken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wsse:SecurityTokenReferenc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Key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ignature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wsse:Security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Header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oap:Body wsu:Id="OGRN_1027739443236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ns3:responseInfo xmlns:ns3="http://gtw.ws.fss.ru/openservice/ers" xmlns:ns2="http://ws.fss.ru/services/ers"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questId&gt;69e82ec0-d327-4984-bf83-f3e5280a678b&lt;/requestId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questStatus&gt;REGISTERED&lt;/requestStatus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ns3:responseInfo&gt;</w:t>
      </w:r>
    </w:p>
    <w:p>
      <w:pPr>
        <w:pStyle w:val="Style24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Body&gt;</w:t>
      </w:r>
    </w:p>
    <w:p>
      <w:pPr>
        <w:pStyle w:val="Style24"/>
        <w:spacing w:lineRule="auto" w:line="240"/>
        <w:ind w:hanging="0"/>
        <w:jc w:val="left"/>
        <w:rPr>
          <w:rStyle w:val="Hljstag"/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Envelope&gt;</w:t>
      </w:r>
    </w:p>
    <w:p>
      <w:pPr>
        <w:pStyle w:val="Heading1"/>
        <w:rPr/>
      </w:pPr>
      <w:bookmarkStart w:id="37" w:name="__RefHeading___Toc184900337"/>
      <w:bookmarkEnd w:id="37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2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38" w:name="__RefHeading___Toc184900338"/>
      <w:bookmarkEnd w:id="3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е 2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4.</w:t>
      </w:r>
    </w:p>
    <w:p>
      <w:pPr>
        <w:pStyle w:val="Style33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SEQ Таблица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2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2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2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2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39" w:name="__RefHeading___Toc184900339"/>
      <w:bookmarkEnd w:id="3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40" w:name="__RefHeading___Toc184900340"/>
      <w:bookmarkEnd w:id="4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09718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09718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uB/aY+W90VMmu5oZC65RTp+SNw+T4zAuLcSQ11TSWT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ppPrxaGlEncSo8ZbRsA/kprMJeCHxtgp+TGXqORXFioj0YzfZdlAWb57AedMMNCiusXzs1EjVAjSsWyTStEsX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09718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09718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oo08K8m8cvKJrRZCwEsscSlxOyCNQVU4jvCYB89qNA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doY0H1NQY5cpAmWbB2p6Lz3G5uH8Y/Crw+KmbDB0jTbotvaNdkOQVIfrBuC9G8HtcGICCX9m0zfpDCYGHNy6g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2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09718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2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1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arrivalDate&gt;2020-09-21+00:00&lt;/arrivalDate&gt;</w:t>
      </w:r>
    </w:p>
    <w:p>
      <w:pPr>
        <w:pStyle w:val="HTML2"/>
        <w:rPr/>
      </w:pPr>
      <w:r>
        <w:rPr>
          <w:rStyle w:val="Hljstag"/>
          <w:lang w:val="en-US"/>
        </w:rPr>
        <w:t>&lt;birthDateTime&gt;2020-09-21T13:04:56&lt;/birthDateTime&gt;</w:t>
      </w:r>
    </w:p>
    <w:p>
      <w:pPr>
        <w:pStyle w:val="HTML2"/>
        <w:rPr/>
      </w:pPr>
      <w:r>
        <w:rPr>
          <w:rStyle w:val="Hljstag"/>
          <w:lang w:val="en-US"/>
        </w:rPr>
        <w:t>&lt;childbirthResultMKB10&gt;O80&lt;/childbirthResultMKB10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totalChildrenCount&gt;1&lt;/totalChildrenCount&gt;</w:t>
      </w:r>
    </w:p>
    <w:p>
      <w:pPr>
        <w:pStyle w:val="HTML2"/>
        <w:rPr/>
      </w:pPr>
      <w:r>
        <w:rPr>
          <w:rStyle w:val="Hljstag"/>
          <w:lang w:val="en-US"/>
        </w:rPr>
        <w:t>&lt;newbor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gender&gt;1&lt;/gender&gt;</w:t>
      </w:r>
    </w:p>
    <w:p>
      <w:pPr>
        <w:pStyle w:val="HTML2"/>
        <w:rPr/>
      </w:pPr>
      <w:r>
        <w:rPr>
          <w:rStyle w:val="Hljstag"/>
          <w:lang w:val="en-US"/>
        </w:rPr>
        <w:t>&lt;height&gt;23&lt;/height&gt;</w:t>
      </w:r>
    </w:p>
    <w:p>
      <w:pPr>
        <w:pStyle w:val="HTML2"/>
        <w:rPr/>
      </w:pPr>
      <w:r>
        <w:rPr>
          <w:rStyle w:val="Hljstag"/>
          <w:lang w:val="en-US"/>
        </w:rPr>
        <w:t>&lt;weight&gt;2300&lt;/weight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newbornList&gt;</w:t>
      </w:r>
    </w:p>
    <w:p>
      <w:pPr>
        <w:pStyle w:val="HTML2"/>
        <w:rPr/>
      </w:pPr>
      <w:r>
        <w:rPr>
          <w:rStyle w:val="Hljstag"/>
          <w:lang w:val="en-US"/>
        </w:rPr>
        <w:t>&lt;/ticket2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2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41" w:name="__RefHeading___Toc184900341"/>
      <w:bookmarkEnd w:id="4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agKxCMUNlOnG6vp71T/eeNMhchLtLqTaIXG5J8iVo0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5f28kJpy6VkWILbMM00tfLnlMmmAm6vvCzFR/vzGFiCmy9XmCdasLDmSGzxG0yUGT6/IzcfRJMPR</w:t>
      </w:r>
    </w:p>
    <w:p>
      <w:pPr>
        <w:pStyle w:val="HTML2"/>
        <w:rPr/>
      </w:pPr>
      <w:r>
        <w:rPr>
          <w:rStyle w:val="Hljstag"/>
          <w:lang w:val="en-US"/>
        </w:rPr>
        <w:t>pHJbDWknz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d49e0885-9377-4aaf-b2a7-9eae06f1ee3f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42" w:name="__RefHeading___Toc18490034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3</w:t>
      </w:r>
      <w:bookmarkEnd w:id="42"/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43" w:name="__RefHeading___Toc184900343"/>
      <w:bookmarkEnd w:id="4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данных от МО в СФР о Талонах 3-1 и 3-2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5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3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3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3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3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44" w:name="__RefHeading___Toc184900344"/>
      <w:bookmarkEnd w:id="4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45" w:name="__RefHeading___Toc184900345"/>
      <w:bookmarkEnd w:id="4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09718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09718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BmJjDYPrh+G35hBWk7K3Kp3HcALiLEzZ+PKDvkhKrY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qXEgyPm8M6tvmjUaYi8Y1xN2sVatkMCZu5xbZktJC/2bOt1Yk+aeMzmrKbEGpR2vLbyIm305R1taOvR7dD1ws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09718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09718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zKpjiqBhNUFWgTMnY5tEImihO3qHSANkgBtgClSBM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amREbHxf7t/EFsvYmeGp4e9aNUys3sTp79QeFuo07MPCshh3EwjjFRC4r8mln3/zf97IJOgFbC2buUvn4sgpI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3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orgName&gt;МАУ Центр "ЛОГОС" ЗАТО&lt;/orgName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09718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3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2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watchBeginDate&gt;2020-09-22+00:00&lt;/watchBeginDate&gt;</w:t>
      </w:r>
    </w:p>
    <w:p>
      <w:pPr>
        <w:pStyle w:val="HTML2"/>
        <w:rPr/>
      </w:pPr>
      <w:r>
        <w:rPr>
          <w:rStyle w:val="Hljstag"/>
          <w:lang w:val="en-US"/>
        </w:rPr>
        <w:t>&lt;watchEndDate&gt;2021-03-22+00:00&lt;/watchEnd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ticket3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3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46" w:name="__RefHeading___Toc184900346"/>
      <w:bookmarkEnd w:id="4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sBCM+xTZdz5Pj7J3NY8VcLDfv+afWAt/f568FIYqtS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LPrFlqS+XwVs/dskPlQhmIork/+kru+cxykRF8WbZVY9OndDW/EcrfY4rRxRnPz+nmkyra17Q+2</w:t>
      </w:r>
    </w:p>
    <w:p>
      <w:pPr>
        <w:pStyle w:val="HTML2"/>
        <w:rPr/>
      </w:pPr>
      <w:r>
        <w:rPr>
          <w:rStyle w:val="Hljstag"/>
          <w:lang w:val="en-US"/>
        </w:rPr>
        <w:t>6YwJo1Nsm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fea3cba3-be3b-45c4-8449-34280a362cb8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rFonts w:ascii="Arial" w:hAnsi="Arial" w:cs="Arial"/>
          <w:color w:val="000000"/>
          <w:sz w:val="2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47" w:name="__RefHeading___Toc18490034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ResultById</w:t>
      </w:r>
      <w:bookmarkEnd w:id="47"/>
    </w:p>
    <w:p>
      <w:pPr>
        <w:pStyle w:val="Heading2"/>
        <w:rPr/>
      </w:pPr>
      <w:bookmarkStart w:id="48" w:name="__RefHeading___Toc184900348"/>
      <w:bookmarkEnd w:id="4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результата обработки сообщений-запросов от МО по формированию ЭРС, формированию Талонов ЭРС, предоставлению документов на оплату, предоставлению информации о постановке детей на учет в детской поликлинике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6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288665" cy="1159510"/>
                  <wp:effectExtent l="0" t="0" r="0" b="0"/>
                  <wp:docPr id="14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Type requestI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результата обработки предыдущего асинхронного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quest"&gt;</w:t>
              <w:br/>
              <w:t xml:space="preserve">  &lt;xsd:annotation&gt;</w:t>
              <w:br/>
              <w:t xml:space="preserve">    &lt;xsd:documentation&gt;Структура для запроса результата обработки предыдущего асинхронного запрос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Type" type="bt:dicErsRequestTypes"&gt;</w:t>
              <w:br/>
              <w:t xml:space="preserve">      &lt;xsd:annotation&gt;</w:t>
              <w:br/>
              <w:t xml:space="preserve">        &lt;xsd:documentation&gt;Тип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асинхронного запрос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7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51225" cy="1405255"/>
                  <wp:effectExtent l="0" t="0" r="0" b="0"/>
                  <wp:docPr id="1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о результате обработки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sponse"&gt;</w:t>
              <w:br/>
              <w:t xml:space="preserve">  &lt;xsd:annotation&gt;</w:t>
              <w:br/>
              <w:t xml:space="preserve">    &lt;xsd:documentation&gt;Структура для ответа о результате обработки асинхронного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результатом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49" w:name="__RefHeading___Toc184900349"/>
      <w:bookmarkEnd w:id="4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0" w:name="__RefHeading___Toc184900350"/>
      <w:bookmarkEnd w:id="5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lGB3cBLxgTvPI5TnvXg56ngjCGgrflzlIdf4IHTeiy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4+4vEZtsiehEGdmMxYUn7VDybTe8lv1f7Jgcg7exHcVTEZUyTJzgEHOQGV7hTqtZOBq88MKV+1xkNQ23TlM4Y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ResultById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requestType xmlns=""&gt;GTW-ERS-PUT-TICKET1&lt;/requestType&gt;</w:t>
      </w:r>
    </w:p>
    <w:p>
      <w:pPr>
        <w:pStyle w:val="HTML2"/>
        <w:rPr/>
      </w:pPr>
      <w:r>
        <w:rPr>
          <w:rStyle w:val="Hljstag"/>
          <w:lang w:val="en-US"/>
        </w:rPr>
        <w:t>&lt;requestId xmlns=""&gt;ca43fdbf-8878-4591-ba55-4c5c64eca4cb&lt;/requestId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getResultById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51" w:name="__RefHeading___Toc184900351"/>
      <w:bookmarkEnd w:id="5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od2rFE0AxTgtmlNI7ziVoTGaub1zRQgkN+F2/bmhZ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R/Hl8jcpjuA66IH/NQD4wjaU9TCoFCix+Akb6v0bCpfG+jlRTVW59TGTNenss8aN7+AZOSMZ12o</w:t>
      </w:r>
    </w:p>
    <w:p>
      <w:pPr>
        <w:pStyle w:val="HTML2"/>
        <w:rPr/>
      </w:pPr>
      <w:r>
        <w:rPr>
          <w:rStyle w:val="Hljstag"/>
          <w:lang w:val="en-US"/>
        </w:rPr>
        <w:t>jdJnFnJCR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ResultById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ca43fdbf-8878-4591-ba55-4c5c64eca4cb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extInfo&gt;</w:t>
      </w:r>
    </w:p>
    <w:p>
      <w:pPr>
        <w:pStyle w:val="HTML2"/>
        <w:rPr/>
      </w:pPr>
      <w:r>
        <w:rPr>
          <w:rStyle w:val="Hljstag"/>
          <w:lang w:val="en-US"/>
        </w:rPr>
        <w:t>&lt;putTicketRespons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ticketNumber&gt;0&lt;/ticketNumber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putTicketResponse&gt;</w:t>
      </w:r>
    </w:p>
    <w:p>
      <w:pPr>
        <w:pStyle w:val="HTML2"/>
        <w:rPr/>
      </w:pPr>
      <w:r>
        <w:rPr>
          <w:rStyle w:val="Hljstag"/>
          <w:lang w:val="en-US"/>
        </w:rPr>
        <w:t>&lt;/extInfo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/ns3:getResultById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Style24"/>
        <w:ind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1"/>
        <w:rPr/>
      </w:pPr>
      <w:bookmarkStart w:id="52" w:name="__RefHeading___Toc184900352"/>
      <w:bookmarkEnd w:id="5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sPay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53" w:name="__RefHeading___Toc184900353"/>
      <w:bookmarkEnd w:id="5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от МО в СФР данных документов на оплату: Счет на оплату + реестр Талонов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8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832860" cy="4122420"/>
                  <wp:effectExtent l="0" t="0" r="0" b="0"/>
                  <wp:docPr id="16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 ticketsRegis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редоставлением данных по Счету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sPayRequest"&gt;</w:t>
              <w:br/>
              <w:t xml:space="preserve">  &lt;xsd:annotation&gt;</w:t>
              <w:br/>
              <w:t xml:space="preserve">    &lt;xsd:documentation&gt;Структура запроса из МО с предоставлением данных по Счету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&gt;</w:t>
              <w:br/>
              <w:t xml:space="preserve">      &lt;xsd:annotation&gt;</w:t>
              <w:br/>
              <w:t xml:space="preserve">        &lt;xsd:documentation&gt;Сведения о договоре и счете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billInfo"&gt;</w:t>
              <w:br/>
              <w:t xml:space="preserve">            &lt;xsd:attribute ref="wsu:Id"/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Registry" type="ers:ticketsRegistryInfo"&gt;</w:t>
              <w:br/>
              <w:t xml:space="preserve">      &lt;xsd:annotation&gt;</w:t>
              <w:br/>
              <w:t xml:space="preserve">        &lt;xsd:documentation&gt;Сведения о реестре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 xml:space="preserve">  &lt;xsd:attribute ref="wsu:Id"/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54" w:name="__RefHeading___Toc184900354"/>
      <w:bookmarkEnd w:id="5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5" w:name="__RefHeading___Toc184900355"/>
      <w:bookmarkEnd w:id="5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10022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10022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TksIopN5FTqGsVr7XmAlWccWYK1u+HEqeH2yl9PyUJs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Y3h/oK26ptst0LCHNrKbRoZ3Aq4jRQ7SOHQULNEHEdlbfFrjp2hByl4hZudRkmefYFCO0Zul+v+5UmyHu3VDS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10022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10022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10022_gb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10022_gb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h6VwkZG5Tkd792RxEE3PhCT6u36Sf1R8ZRfoHcNS05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+JBsppOf5sWo4c72vjq14k3TGULNMYIZ66FG97qVxdWU8FywJL2aDS52KCn41duWN4Y7WGIJP+kSZhHOCwhIW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10022_gb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10022_gb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Y6DgYNWT0/9mDuR1Oe79k1P4PmQ32LSyULZj0PY3Lq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5tYNdvPhr0/dmyMmkDnoCo4Ti00tN+dsqZtFZ1u2gcgvO9y32M3u7lDDPS9Kh0JCrFJ9T2ToxSmvTCslCCz9s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sPayRequest xmlns="http://gtw.ws.fss.ru/openservice/ers" wsu:Id="ERS_10022_dir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bill xmlns="" wsu:Id="ERS_10022_gb"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billNumber&gt;10022&lt;/billNumber&gt;</w:t>
      </w:r>
    </w:p>
    <w:p>
      <w:pPr>
        <w:pStyle w:val="HTML2"/>
        <w:rPr/>
      </w:pPr>
      <w:r>
        <w:rPr>
          <w:rStyle w:val="Hljstag"/>
          <w:lang w:val="en-US"/>
        </w:rPr>
        <w:t>&lt;billDate&gt;2021-09-21&lt;/billDate&gt;</w:t>
      </w:r>
    </w:p>
    <w:p>
      <w:pPr>
        <w:pStyle w:val="HTML2"/>
        <w:rPr/>
      </w:pPr>
      <w:r>
        <w:rPr>
          <w:rStyle w:val="Hljstag"/>
          <w:lang w:val="en-US"/>
        </w:rPr>
        <w:t>&lt;bankCheckingAcc&gt;40601810400003000001&lt;/bankCheckingAcc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bankName</w:t>
      </w:r>
      <w:r>
        <w:rPr>
          <w:rStyle w:val="Hljstag"/>
        </w:rPr>
        <w:t xml:space="preserve">&gt;ПУ БАНКА РОССИИ </w:t>
      </w:r>
      <w:r>
        <w:rPr>
          <w:rStyle w:val="Hljstag"/>
          <w:lang w:val="en-US"/>
        </w:rPr>
        <w:t>N</w:t>
      </w:r>
      <w:r>
        <w:rPr>
          <w:rStyle w:val="Hljstag"/>
        </w:rPr>
        <w:t xml:space="preserve"> 83524&lt;/</w:t>
      </w:r>
      <w:r>
        <w:rPr>
          <w:rStyle w:val="Hljstag"/>
          <w:lang w:val="en-US"/>
        </w:rPr>
        <w:t>bankName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  <w:lang w:val="en-US"/>
        </w:rPr>
        <w:t>&lt;bankBIK&gt;040031002&lt;/bankBIK&gt;</w:t>
      </w:r>
    </w:p>
    <w:p>
      <w:pPr>
        <w:pStyle w:val="HTML2"/>
        <w:rPr/>
      </w:pPr>
      <w:r>
        <w:rPr>
          <w:rStyle w:val="Hljstag"/>
          <w:lang w:val="en-US"/>
        </w:rPr>
        <w:t>&lt;billAmount&gt;10000&lt;/billAmount&gt;</w:t>
      </w:r>
    </w:p>
    <w:p>
      <w:pPr>
        <w:pStyle w:val="HTML2"/>
        <w:rPr/>
      </w:pPr>
      <w:r>
        <w:rPr>
          <w:rStyle w:val="Hljstag"/>
          <w:lang w:val="en-US"/>
        </w:rPr>
        <w:t>&lt;/bill&gt;</w:t>
      </w:r>
    </w:p>
    <w:p>
      <w:pPr>
        <w:pStyle w:val="HTML2"/>
        <w:rPr/>
      </w:pPr>
      <w:r>
        <w:rPr>
          <w:rStyle w:val="Hljstag"/>
          <w:lang w:val="en-US"/>
        </w:rPr>
        <w:t>&lt;ticketsRegistry xmlns=""&gt;</w:t>
      </w:r>
    </w:p>
    <w:p>
      <w:pPr>
        <w:pStyle w:val="HTML2"/>
        <w:rPr/>
      </w:pPr>
      <w:r>
        <w:rPr>
          <w:rStyle w:val="Hljstag"/>
          <w:lang w:val="en-US"/>
        </w:rPr>
        <w:t>&lt;registerNumber&gt;10022&lt;/registerNumber&gt;</w:t>
      </w:r>
    </w:p>
    <w:p>
      <w:pPr>
        <w:pStyle w:val="HTML2"/>
        <w:rPr/>
      </w:pPr>
      <w:r>
        <w:rPr>
          <w:rStyle w:val="Hljstag"/>
          <w:lang w:val="en-US"/>
        </w:rPr>
        <w:t>&lt;registerDate&gt;2021-09-21&lt;/registerDate&gt;</w:t>
      </w:r>
    </w:p>
    <w:p>
      <w:pPr>
        <w:pStyle w:val="HTML2"/>
        <w:rPr/>
      </w:pPr>
      <w:r>
        <w:rPr>
          <w:rStyle w:val="Hljstag"/>
          <w:lang w:val="en-US"/>
        </w:rPr>
        <w:t>&lt;accPeriod&gt;</w:t>
      </w:r>
    </w:p>
    <w:p>
      <w:pPr>
        <w:pStyle w:val="HTML2"/>
        <w:rPr/>
      </w:pPr>
      <w:r>
        <w:rPr>
          <w:rStyle w:val="Hljstag"/>
          <w:lang w:val="en-US"/>
        </w:rPr>
        <w:t>&lt;month&gt;--08&lt;/month&gt;</w:t>
      </w:r>
    </w:p>
    <w:p>
      <w:pPr>
        <w:pStyle w:val="HTML2"/>
        <w:rPr/>
      </w:pPr>
      <w:r>
        <w:rPr>
          <w:rStyle w:val="Hljstag"/>
          <w:lang w:val="en-US"/>
        </w:rPr>
        <w:t>&lt;year&gt;2021&lt;/year&gt;</w:t>
      </w:r>
    </w:p>
    <w:p>
      <w:pPr>
        <w:pStyle w:val="HTML2"/>
        <w:rPr/>
      </w:pPr>
      <w:r>
        <w:rPr>
          <w:rStyle w:val="Hljstag"/>
          <w:lang w:val="en-US"/>
        </w:rPr>
        <w:t>&lt;/accPeriod&gt;</w:t>
      </w:r>
    </w:p>
    <w:p>
      <w:pPr>
        <w:pStyle w:val="HTML2"/>
        <w:rPr/>
      </w:pPr>
      <w:r>
        <w:rPr>
          <w:rStyle w:val="Hljstag"/>
          <w:lang w:val="en-US"/>
        </w:rPr>
        <w:t>&lt;ticketsCount&gt;3&lt;/ticketsCount&gt;</w:t>
      </w:r>
    </w:p>
    <w:p>
      <w:pPr>
        <w:pStyle w:val="HTML2"/>
        <w:rPr/>
      </w:pPr>
      <w:r>
        <w:rPr>
          <w:rStyle w:val="Hljstag"/>
          <w:lang w:val="en-US"/>
        </w:rPr>
        <w:t>&lt;ersTicke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86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3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3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4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ersTickets&gt;</w:t>
      </w:r>
    </w:p>
    <w:p>
      <w:pPr>
        <w:pStyle w:val="HTML2"/>
        <w:rPr/>
      </w:pPr>
      <w:r>
        <w:rPr>
          <w:rStyle w:val="Hljstag"/>
          <w:lang w:val="en-US"/>
        </w:rPr>
        <w:t>&lt;/ticketsRegistry&gt;</w:t>
      </w:r>
    </w:p>
    <w:p>
      <w:pPr>
        <w:pStyle w:val="HTML2"/>
        <w:rPr/>
      </w:pPr>
      <w:r>
        <w:rPr>
          <w:rStyle w:val="Hljstag"/>
          <w:lang w:val="en-US"/>
        </w:rPr>
        <w:t>&lt;/putTicketsPay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</w:t>
      </w:r>
      <w:r>
        <w:rPr>
          <w:rStyle w:val="Hljstag"/>
        </w:rPr>
        <w:t>elope&gt;</w:t>
      </w:r>
    </w:p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56" w:name="__RefHeading___Toc184900356"/>
      <w:bookmarkEnd w:id="5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iv/KnHO2jQo3zUv1ZTgjFZjoZvwl+CeTfKv2xQZBAs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rZcnEG+inSkt/cRf1MqeWvseeB6Svz+ckUHBs1Re+C4ZnaJpZoDg/1EO8i5JuAafoAOAVPyew47w</w:t>
      </w:r>
    </w:p>
    <w:p>
      <w:pPr>
        <w:pStyle w:val="HTML2"/>
        <w:rPr/>
      </w:pPr>
      <w:r>
        <w:rPr>
          <w:rStyle w:val="Hljstag"/>
          <w:lang w:val="en-US"/>
        </w:rPr>
        <w:t>Mqhm/HEYY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faacbdfc-f68f-48a3-8a73-42bd018586c9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57" w:name="__RefHeading___Toc18490035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PayStatus</w:t>
      </w:r>
      <w:bookmarkEnd w:id="57"/>
    </w:p>
    <w:p>
      <w:pPr>
        <w:pStyle w:val="Heading2"/>
        <w:rPr/>
      </w:pPr>
      <w:bookmarkStart w:id="58" w:name="__RefHeading___Toc184900358"/>
      <w:bookmarkEnd w:id="5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татусу ранее направленных от МО платежных документов, включая Счет на оплату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9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024630" cy="2703195"/>
                  <wp:effectExtent l="0" t="0" r="0" b="0"/>
                  <wp:docPr id="1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quest"&gt;</w:t>
              <w:br/>
              <w:t xml:space="preserve">  &lt;xsd:annotation&gt;</w:t>
              <w:br/>
              <w:t xml:space="preserve">    &lt;xsd:documentation&gt;Структура для запроса состояния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 type="ers:billInfoShort"&gt;</w:t>
              <w:br/>
              <w:t xml:space="preserve">      &lt;xsd:annotation&gt;</w:t>
              <w:br/>
              <w:t xml:space="preserve">    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0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956685" cy="1788160"/>
                  <wp:effectExtent l="0" t="0" r="0" b="0"/>
                  <wp:docPr id="1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sponse"&gt;</w:t>
              <w:br/>
              <w:t xml:space="preserve">  &lt;xsd:annotation&gt;</w:t>
              <w:br/>
              <w:t xml:space="preserve">    &lt;xsd:documentation&gt;Ответ на запрос о состоянии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ers:factPayStatusInfo" minOccurs="0"&gt;</w:t>
              <w:br/>
              <w:t xml:space="preserve">      &lt;xsd:annotation&gt;</w:t>
              <w:br/>
              <w:t xml:space="preserve">        &lt;xsd:documentation&gt;Состояние счета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59" w:name="__RefHeading___Toc184900359"/>
      <w:bookmarkEnd w:id="5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60" w:name="__RefHeading___Toc184900360"/>
      <w:bookmarkEnd w:id="6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z0qxN08zwdoME4fX7WGpkleKRVxliPylzffLsA2ek5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alZb3SmoPoIyGJNEXDUlJsNo2ual7En+nXEOo+GLb0Bj8aiE/RSLLXTVo+te8zyqvQj12UgGn2ZPrVssO8oN/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PayStatu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bill xmlns=""&gt;</w:t>
      </w:r>
    </w:p>
    <w:p>
      <w:pPr>
        <w:pStyle w:val="HTML2"/>
        <w:rPr/>
      </w:pPr>
      <w:r>
        <w:rPr>
          <w:rStyle w:val="Hljstag"/>
          <w:lang w:val="en-US"/>
        </w:rPr>
        <w:t>&lt;billNumber&gt;10022&lt;/billNumber&gt;</w:t>
      </w:r>
    </w:p>
    <w:p>
      <w:pPr>
        <w:pStyle w:val="HTML2"/>
        <w:rPr/>
      </w:pPr>
      <w:r>
        <w:rPr>
          <w:rStyle w:val="Hljstag"/>
          <w:lang w:val="en-US"/>
        </w:rPr>
        <w:t>&lt;billDate&gt;2021-09-21&lt;/billDate&gt;</w:t>
      </w:r>
    </w:p>
    <w:p>
      <w:pPr>
        <w:pStyle w:val="HTML2"/>
        <w:rPr/>
      </w:pPr>
      <w:r>
        <w:rPr>
          <w:rStyle w:val="Hljstag"/>
          <w:lang w:val="en-US"/>
        </w:rPr>
        <w:t>&lt;/bill&gt;</w:t>
      </w:r>
    </w:p>
    <w:p>
      <w:pPr>
        <w:pStyle w:val="HTML2"/>
        <w:rPr/>
      </w:pPr>
      <w:r>
        <w:rPr>
          <w:rStyle w:val="Hljstag"/>
          <w:lang w:val="en-US"/>
        </w:rPr>
        <w:t>&lt;/getTicketsPayStatu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Fonts w:eastAsia="Courier New"/>
        </w:rPr>
      </w:pPr>
      <w:r>
        <w:rPr>
          <w:rStyle w:val="Style17"/>
          <w:rFonts w:eastAsia="Courier New"/>
        </w:rPr>
        <w:t xml:space="preserve"> </w:t>
      </w:r>
    </w:p>
    <w:p>
      <w:pPr>
        <w:pStyle w:val="Heading2"/>
        <w:rPr>
          <w:rStyle w:val="Style17"/>
          <w:color w:val="000000"/>
          <w:lang w:val="ru-RU"/>
        </w:rPr>
      </w:pPr>
      <w:bookmarkStart w:id="61" w:name="__RefHeading___Toc184900361"/>
      <w:bookmarkEnd w:id="6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Yd+giwbCXpKlXV/09zFixt49y3Y1jyoME4xRDcOusCE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bsT0pG3ILl6ni/eoqazprJRwL8wDo93R+C5OxZWmbfYq0Yvmw0eyVwIoNyLhu7Vwt6i0vmr5NqvD</w:t>
      </w:r>
    </w:p>
    <w:p>
      <w:pPr>
        <w:pStyle w:val="HTML2"/>
        <w:rPr/>
      </w:pPr>
      <w:r>
        <w:rPr>
          <w:rStyle w:val="Hljstag"/>
          <w:lang w:val="en-US"/>
        </w:rPr>
        <w:t>afAkqKH3y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PayStatu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e4a2d32e-ef8a-4bc7-bcfc-95ba894e8928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billStatus&gt;</w:t>
      </w:r>
    </w:p>
    <w:p>
      <w:pPr>
        <w:pStyle w:val="HTML2"/>
        <w:rPr/>
      </w:pPr>
      <w:r>
        <w:rPr>
          <w:rStyle w:val="Hljstag"/>
          <w:lang w:val="en-US"/>
        </w:rPr>
        <w:t>&lt;billStatus&gt;1&lt;/billStatus&gt;</w:t>
      </w:r>
    </w:p>
    <w:p>
      <w:pPr>
        <w:pStyle w:val="HTML2"/>
        <w:rPr/>
      </w:pPr>
      <w:r>
        <w:rPr>
          <w:rStyle w:val="Hljstag"/>
          <w:lang w:val="en-US"/>
        </w:rPr>
        <w:t>&lt;/billStatus&gt;</w:t>
      </w:r>
    </w:p>
    <w:p>
      <w:pPr>
        <w:pStyle w:val="HTML2"/>
        <w:rPr/>
      </w:pPr>
      <w:r>
        <w:rPr>
          <w:rStyle w:val="Hljstag"/>
          <w:lang w:val="en-US"/>
        </w:rPr>
        <w:t>&lt;/ns3:getTicketsPayStatu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62" w:name="__RefHeading___Toc184900362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tatus</w:t>
      </w:r>
      <w:bookmarkEnd w:id="62"/>
    </w:p>
    <w:p>
      <w:pPr>
        <w:pStyle w:val="Heading2"/>
        <w:rPr>
          <w:rStyle w:val="Style17"/>
          <w:color w:val="000000"/>
        </w:rPr>
      </w:pPr>
      <w:bookmarkStart w:id="63" w:name="__RefHeading___Toc184900363"/>
      <w:bookmarkEnd w:id="63"/>
      <w:r>
        <w:rPr>
          <w:rStyle w:val="Style17"/>
          <w:color w:val="000000"/>
          <w:lang w:val="ru-RU"/>
        </w:rPr>
        <w:t>Описание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lang w:val="ru-RU"/>
        </w:rPr>
        <w:t>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татусу ранее направленного от МО талон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1.</w:t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92855" cy="2703195"/>
                  <wp:effectExtent l="0" t="0" r="0" b="0"/>
                  <wp:docPr id="1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tatusRequest"&gt;</w:t>
              <w:br/>
              <w:t xml:space="preserve">  &lt;xsd:annotation&gt;</w:t>
              <w:br/>
              <w:t xml:space="preserve">    &lt;xsd:documentation&gt;Структура для запроса состояния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" type="ers:ticketParams"&gt;</w:t>
              <w:br/>
              <w:t xml:space="preserve">      &lt;xsd:annotation&gt;</w:t>
              <w:br/>
              <w:t xml:space="preserve">    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2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24275" cy="1788160"/>
                  <wp:effectExtent l="0" t="0" r="0" b="0"/>
                  <wp:docPr id="2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ticket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getTicketStatusRespons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стоян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4" w:name="__RefHeading___Toc184900364"/>
      <w:bookmarkEnd w:id="6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Heading2"/>
        <w:rPr>
          <w:rStyle w:val="Style17"/>
          <w:color w:val="000000"/>
          <w:lang w:val="ru-RU"/>
        </w:rPr>
      </w:pPr>
      <w:bookmarkStart w:id="65" w:name="__RefHeading___Toc184900365"/>
      <w:bookmarkEnd w:id="6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?</w:t>
      </w:r>
      <w:r>
        <w:rPr>
          <w:rStyle w:val="Hljstag"/>
          <w:lang w:val="en-US"/>
        </w:rPr>
        <w:t>xml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version</w:t>
      </w:r>
      <w:r>
        <w:rPr>
          <w:rStyle w:val="Hljstag"/>
        </w:rPr>
        <w:t xml:space="preserve">="1.0" </w:t>
      </w:r>
      <w:r>
        <w:rPr>
          <w:rStyle w:val="Hljstag"/>
          <w:lang w:val="en-US"/>
        </w:rPr>
        <w:t>encoding</w:t>
      </w:r>
      <w:r>
        <w:rPr>
          <w:rStyle w:val="Hljstag"/>
        </w:rPr>
        <w:t>="</w:t>
      </w:r>
      <w:r>
        <w:rPr>
          <w:rStyle w:val="Hljstag"/>
          <w:lang w:val="en-US"/>
        </w:rPr>
        <w:t>UTF</w:t>
      </w:r>
      <w:r>
        <w:rPr>
          <w:rStyle w:val="Hljstag"/>
        </w:rPr>
        <w:t>-8"?&gt;</w:t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86I2pWB9tyDteVToCGcCaA1XaXhBKfqYP03TP7dwSd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qwlOAFHwNBL55pFHzQFUBR89UrcPqlv3RlWNYn+s79LirfjpO6EjvkgVZCqYkGNAnxMF2V/7SK9hoVsUYpDhI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ds:X509Certificate xmlns:ds="http://www.w3.org/2000/09/xmldsig#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ds:X509Certificate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tatu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10121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/ticket&gt;</w:t>
      </w:r>
    </w:p>
    <w:p>
      <w:pPr>
        <w:pStyle w:val="HTML2"/>
        <w:rPr/>
      </w:pPr>
      <w:r>
        <w:rPr>
          <w:rStyle w:val="Hljstag"/>
          <w:lang w:val="en-US"/>
        </w:rPr>
        <w:t>&lt;/getTicketStatu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Style17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66" w:name="__RefHeading___Toc184900366"/>
      <w:bookmarkEnd w:id="6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jJz7dDRxu2La3e6Nw/H09YjG3maeDpw33k4eiTrUs+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ocJZdUACqdBoYVPOFWKvJT8rvMsin7pIjlsaht30xsJxL5CxKDlH1GxwbIYaaYzZnjwZRtPeUDi/</w:t>
      </w:r>
    </w:p>
    <w:p>
      <w:pPr>
        <w:pStyle w:val="HTML2"/>
        <w:rPr/>
      </w:pPr>
      <w:r>
        <w:rPr>
          <w:rStyle w:val="Hljstag"/>
          <w:lang w:val="en-US"/>
        </w:rPr>
        <w:t>/3vJAHyyA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tatu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e1cea253-1d44-416d-a336-386625c0794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/ns3:getTicketStatu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/>
      </w:pPr>
      <w:bookmarkStart w:id="67" w:name="__RefHeading___Toc184900367"/>
      <w:bookmarkEnd w:id="67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Ticket</w:t>
      </w:r>
    </w:p>
    <w:p>
      <w:pPr>
        <w:pStyle w:val="Heading2"/>
        <w:rPr/>
      </w:pPr>
      <w:bookmarkStart w:id="68" w:name="__RefHeading___Toc184900368"/>
      <w:bookmarkEnd w:id="6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направления от МО запроса на удаление ранее сформированного талона в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3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644265" cy="2347595"/>
                  <wp:effectExtent l="0" t="0" r="0" b="0"/>
                  <wp:docPr id="2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quest"&gt;</w:t>
              <w:br/>
              <w:t xml:space="preserve">  &lt;xsd:annotation&gt;</w:t>
              <w:br/>
              <w:t xml:space="preserve">    &lt;xsd:documentation&gt;Структура запроса из МО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Params" type="ers:ticket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4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75050" cy="1528445"/>
                  <wp:effectExtent l="0" t="0" r="0" b="0"/>
                  <wp:docPr id="2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sponse"&gt;</w:t>
              <w:br/>
              <w:t xml:space="preserve">  &lt;xsd:annotation&gt;</w:t>
              <w:br/>
              <w:t xml:space="preserve">    &lt;xsd:documentation&gt;Структура для ответа на запрос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69" w:name="__RefHeading___Toc184900369"/>
      <w:bookmarkEnd w:id="6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0" w:name="__RefHeading___Toc184900370"/>
      <w:bookmarkEnd w:id="7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gZ8cGlpotDZMsk431yZJ2GCN8ebt397jp2nLSCM5Ye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n3gpCHYpZZYUPx7KNDXqMZwslZprfcyDQhJiJ94GluoLIPaydTI4ADpDlXYWh2K3zcbpeiW8DK02ZwAAunfuW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disableTicket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disableTicketParams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10662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/disableTicketParams&gt;</w:t>
      </w:r>
    </w:p>
    <w:p>
      <w:pPr>
        <w:pStyle w:val="HTML2"/>
        <w:rPr/>
      </w:pPr>
      <w:r>
        <w:rPr>
          <w:rStyle w:val="Hljstag"/>
          <w:lang w:val="en-US"/>
        </w:rPr>
        <w:t>&lt;/disableTicket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71" w:name="__RefHeading___Toc184900371"/>
      <w:bookmarkEnd w:id="7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kXF0Q+BctcNJg3VJgwNs6PaFukvVfOG2gfY3aOy6r3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Hx78iNFDLoZpeTCi1vhsc+dKnk18aW5JZUOC8pPE2kygNQeT6atBVQ1Hhk7BdWoJruCcDt1oYfdA</w:t>
      </w:r>
    </w:p>
    <w:p>
      <w:pPr>
        <w:pStyle w:val="HTML2"/>
        <w:rPr/>
      </w:pPr>
      <w:r>
        <w:rPr>
          <w:rStyle w:val="Hljstag"/>
          <w:lang w:val="en-US"/>
        </w:rPr>
        <w:t>HR4YKrWmB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disableTicket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</w:t>
      </w:r>
      <w:r>
        <w:rPr>
          <w:rStyle w:val="Hljstag"/>
        </w:rPr>
        <w:t>СФР</w:t>
      </w:r>
      <w:r>
        <w:rPr>
          <w:rStyle w:val="Hljstag"/>
          <w:lang w:val="en-US"/>
        </w:rPr>
        <w:t xml:space="preserve"> </w:t>
      </w:r>
      <w:r>
        <w:rPr>
          <w:rStyle w:val="Hljstag"/>
        </w:rPr>
        <w:t>ЭРС</w:t>
      </w:r>
      <w:r>
        <w:rPr>
          <w:rStyle w:val="Hljstag"/>
          <w:lang w:val="en-US"/>
        </w:rPr>
        <w:t xml:space="preserve">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6d755ae7-91a4-4b7f-b52e-b855a1324440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/ns3:disableTicket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color w:val="000000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/>
      </w:pPr>
      <w:bookmarkStart w:id="72" w:name="__RefHeading___Toc184900372"/>
      <w:bookmarkEnd w:id="72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ErsData</w:t>
      </w:r>
    </w:p>
    <w:p>
      <w:pPr>
        <w:pStyle w:val="Heading2"/>
        <w:rPr>
          <w:rStyle w:val="Style17"/>
          <w:color w:val="000000"/>
          <w:lang w:val="ru-RU"/>
        </w:rPr>
      </w:pPr>
      <w:bookmarkStart w:id="73" w:name="__RefHeading___Toc184900373"/>
      <w:bookmarkEnd w:id="7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от СФР данных по сформированному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5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33775" cy="2347595"/>
                  <wp:effectExtent l="0" t="0" r="0" b="0"/>
                  <wp:docPr id="2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Запрос из МО на получение полных сведений по номеру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quest"&gt;</w:t>
              <w:br/>
              <w:t xml:space="preserve">  &lt;xsd:annotation&gt;</w:t>
              <w:br/>
              <w:t xml:space="preserve">    &lt;xsd:documentation&gt;Запрос из МО на получение полных сведений по номеру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rams" type="ers:getErsDataParams"&gt;</w:t>
              <w:br/>
              <w:t xml:space="preserve">      &lt;xsd:annotation&gt;</w:t>
              <w:br/>
              <w:t xml:space="preserve">        &lt;xsd:documentation&gt;Параметры поиска ЭРС - номер ЭРС или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6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51225" cy="1896745"/>
                  <wp:effectExtent l="0" t="0" r="0" b="0"/>
                  <wp:docPr id="2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Da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сведений по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sponse"&gt;</w:t>
              <w:br/>
              <w:t xml:space="preserve">  &lt;xsd:annotation&gt;</w:t>
              <w:br/>
              <w:t xml:space="preserve">    &lt;xsd:documentation&gt;Ответ на запрос сведений по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ответом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Data" type="ers:ersFullInfo" minOccurs="0"&gt;</w:t>
              <w:br/>
              <w:t xml:space="preserve">      &lt;xsd:annotation&gt;</w:t>
              <w:br/>
              <w:t xml:space="preserve">        &lt;xsd:documentation&gt;Полные сведения об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4" w:name="__RefHeading___Toc184900374"/>
      <w:bookmarkEnd w:id="74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5" w:name="__RefHeading___Toc184900375"/>
      <w:bookmarkEnd w:id="75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>="</w:t>
      </w:r>
      <w:r>
        <w:rPr>
          <w:lang w:val="en-US"/>
        </w:rPr>
        <w:t>UTF</w:t>
      </w:r>
      <w:r>
        <w:rPr/>
        <w:t>-8"?&gt;</w:t>
      </w:r>
    </w:p>
    <w:p>
      <w:pPr>
        <w:pStyle w:val="HTML2"/>
        <w:rPr>
          <w:lang w:val="en-US"/>
        </w:rPr>
      </w:pPr>
      <w:r>
        <w:rPr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>
          <w:lang w:val="en-US"/>
        </w:rPr>
      </w:pPr>
      <w:r>
        <w:rPr>
          <w:lang w:val="en-US"/>
        </w:rPr>
        <w:t>&lt;S:Header xmlns:S="http://schemas.xmlsoap.org/soap/envelope/"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WakPAbGt8UEnC9lIaOTE+0fWt8V2jSz6X185OsVAjm4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 xmlns="http://www.w3.org/2000/09/xmldsig#"&gt;yo7D7P+5hsqDXu5oesrDLO5jqXAMStLQ5P79EQXu20WJ8IaS/0SFftFfsTKO8Qbpdv5V739uYNkSTHJR6mg7pg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mo/OGRN_102540101183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/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GUzCCBgCgAwIBAgITfAAXu6b6couMk6/rPwALABe7p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NDEyMDYxMDQyNTlaFw0yNTAyMDYxMDUyNTlaMIIBezEWMBQGBSqFA2QDEgswMDAwMDAwODM1NjEVMBMGBSqFA2QEDAo1NDAyMTA4MzU2MRowGAYIKoUDA4EDAQESDDAwNTQwMjEwODM1NjEYMBYGBSqFA2QBEg0xMDI1NDAxMDExODMzMR0wGwYDVQQMDBTQo9GH0YDQtdC00LjRgtC10LvRjDEdMBsGA1UECwwU0KPQv9GA0LDQstC70LXQvdC40LUxJDAiBgNVBAoMG9CT0JHQo9CXINCd0KHQniDQk9Ca0JEg4oSWMTELMAkGA1UEBhMCUlUxHzAdBgNVBAcMFtCd0L7QstC+0YHQuNCx0LjRgNGB0LoxLDAqBgNVBCoMI9Cd0LjQutC+0LvQsNC5INCd0LjQutC+0LvQsNC10LLQuNGHMRcwFQYDVQQEDA7QndC+0LLQvtGB0LjQsTE7MDkGA1UEAwwy0J3QvtCy0L7RgdC40LEg0J3QuNC60L7Qu9Cw0Lkg0J3QuNC60L7Qu9Cw0LXQstC40YcwZjAfBggqhQMHAQEBATATBgcqhQMCAiQABggqhQMHAQECAgNDAARA8v6/7bkDJhHmvduJzJu7uYcD6QIQcKFvWqHPVN2RlvtcgUyq97RipasAasUHAtzS368EcM20TGuvCcWn+opZyqOCAsEwggK9MCcGA1UdJQQgMB4GCCsGAQUFBwMBBggrBgEFBQcDAgYIKwYBBQUHAwQwDgYDVR0PAQH/BAQDAgTwMB0GA1UdDgQWBBR3bWtsXFufnPii8+3R2E1ZNiucezAfBgNVHSMEGDAWgBQaIKaAQ2eRd8Ia+KjuHMP/rhtfADCCARIGA1UdHwSCAQkwggEFMIIBAaCB/qCB+4aBtmh0dHA6Ly90ZXN0Z29zdDIwMTIuY3J5cHRvcHJvLnJ1L0NlcnRFbnJvbGwvITA0MjIhMDQzNSEwNDQxITA0NDIhMDQzZSEwNDMyITA0NGIhMDQzOSUyMCEwNDIzITA0MjYlMjAhMDQxZSEwNDFlITA0MWUlMjAhMDAyMiEwNDFhITA0MjAhMDQxOCEwNDFmITA0MjIhMDQxZS0hMDQxZiEwNDIwITA0MWUhMDAyMigxMSkuY3JshkBodHRwOi8vdGVzdGdvc3QyMDEyLmNyeXB0b3Byby5ydS9DZXJ0RW5yb2xsL3Rlc3Rnb3N0MjAxMigxMSkuY3JsMIIBKgYIKwYBBQUHAQEEggEcMIIBGDA/BggrBgEFBQcwAYYzaHR0cDovL3Rlc3Rnb3N0MjAxMi5jcnlwdG9wcm8ucnUvb2NzcDIwMTJnL29jc3Auc3JmMEEGCCsGAQUFBzABhjVodHRwOi8vdGVzdGdvc3QyMDEyLmNyeXB0b3Byby5ydS9vY3NwMjAxMmdzdC9vY3NwLnNyZjBMBggrBgEFBQcwAoZAaHR0cDovL3Rlc3Rnb3N0MjAxMi5jcnlwdG9wcm8ucnUvQ2VydEVucm9sbC90ZXN0Z29zdDIwMTIoMTEpLmNydDBEBggrBgEFBQcwAoY4aHR0cDovL3Rlc3Rnb3N0MjAxMi5jcnlwdG9wcm8ucnUvQ2VydEVucm9sbC90ZXN0cm9vdC5wN2IwCgYIKoUDBwEBAwIDQQDK0ZabwUspXKXky6TyiMY28UEt0lXIFX8rHFjFWqSCnWeys/WcwNWN+KbInvvoPXUByH8eBa5KIWwW8fHP06qB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ds:X509Certificate xmlns:ds="http://www.w3.org/2000/09/xmldsig#"&gt;MIIGUzCCBgCgAwIBAgITfAAXu6b6couMk6/rPwALABe7p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NDEyMDYxMDQyNTlaFw0yNTAyMDYxMDUyNTlaMIIBezEWMBQGBSqFA2QDEgswMDAwMDAwODM1NjEVMBMGBSqFA2QEDAo1NDAyMTA4MzU2MRowGAYIKoUDA4EDAQESDDAwNTQwMjEwODM1NjEYMBYGBSqFA2QBEg0xMDI1NDAxMDExODMzMR0wGwYDVQQMDBTQo9GH0YDQtdC00LjRgtC10LvRjDEdMBsGA1UECwwU0KPQv9GA0LDQstC70LXQvdC40LUxJDAiBgNVBAoMG9CT0JHQo9CXINCd0KHQniDQk9Ca0JEg4oSWMTELMAkGA1UEBhMCUlUxHzAdBgNVBAcMFtCd0L7QstC+0YHQuNCx0LjRgNGB0LoxLDAqBgNVBCoMI9Cd0LjQutC+0LvQsNC5INCd0LjQutC+0LvQsNC10LLQuNGHMRcwFQYDVQQEDA7QndC+0LLQvtGB0LjQsTE7MDkGA1UEAwwy0J3QvtCy0L7RgdC40LEg0J3QuNC60L7Qu9Cw0Lkg0J3QuNC60L7Qu9Cw0LXQstC40YcwZjAfBggqhQMHAQEBATATBgcqhQMCAiQABggqhQMHAQECAgNDAARA8v6/7bkDJhHmvduJzJu7uYcD6QIQcKFvWqHPVN2RlvtcgUyq97RipasAasUHAtzS368EcM20TGuvCcWn+opZyqOCAsEwggK9MCcGA1UdJQQgMB4GCCsGAQUFBwMBBggrBgEFBQcDAgYIKwYBBQUHAwQwDgYDVR0PAQH/BAQDAgTwMB0GA1UdDgQWBBR3bWtsXFufnPii8+3R2E1ZNiucezAfBgNVHSMEGDAWgBQaIKaAQ2eRd8Ia+KjuHMP/rhtfADCCARIGA1UdHwSCAQkwggEFMIIBAaCB/qCB+4aBtmh0dHA6Ly90ZXN0Z29zdDIwMTIuY3J5cHRvcHJvLnJ1L0NlcnRFbnJvbGwvITA0MjIhMDQzNSEwNDQxITA0NDIhMDQzZSEwNDMyITA0NGIhMDQzOSUyMCEwNDIzITA0MjYlMjAhMDQxZSEwNDFlITA0MWUlMjAhMDAyMiEwNDFhITA0MjAhMDQxOCEwNDFmITA0MjIhMDQxZS0hMDQxZiEwNDIwITA0MWUhMDAyMigxMSkuY3JshkBodHRwOi8vdGVzdGdvc3QyMDEyLmNyeXB0b3Byby5ydS9DZXJ0RW5yb2xsL3Rlc3Rnb3N0MjAxMigxMSkuY3JsMIIBKgYIKwYBBQUHAQEEggEcMIIBGDA/BggrBgEFBQcwAYYzaHR0cDovL3Rlc3Rnb3N0MjAxMi5jcnlwdG9wcm8ucnUvb2NzcDIwMTJnL29jc3Auc3JmMEEGCCsGAQUFBzABhjVodHRwOi8vdGVzdGdvc3QyMDEyLmNyeXB0b3Byby5ydS9vY3NwMjAxMmdzdC9vY3NwLnNyZjBMBggrBgEFBQcwAoZAaHR0cDovL3Rlc3Rnb3N0MjAxMi5jcnlwdG9wcm8ucnUvQ2VydEVucm9sbC90ZXN0Z29zdDIwMTIoMTEpLmNydDBEBggrBgEFBQcwAoY4aHR0cDovL3Rlc3Rnb3N0MjAxMi5jcnlwdG9wcm8ucnUvQ2VydEVucm9sbC90ZXN0cm9vdC5wN2IwCgYIKoUDBwEBAwIDQQDK0ZabwUspXKXky6TyiMY28UEt0lXIFX8rHFjFWqSCnWeys/WcwNWN+KbInvvoPXUByH8eBa5KIWwW8fHP06qB&lt;/ds:X509Certificate&gt;</w:t>
      </w:r>
    </w:p>
    <w:p>
      <w:pPr>
        <w:pStyle w:val="HTML2"/>
        <w:rPr>
          <w:lang w:val="en-US"/>
        </w:rPr>
      </w:pPr>
      <w:r>
        <w:rPr>
          <w:lang w:val="en-US"/>
        </w:rPr>
        <w:t>&lt;/S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>
          <w:lang w:val="en-US"/>
        </w:rPr>
      </w:pPr>
      <w:r>
        <w:rPr>
          <w:lang w:val="en-US"/>
        </w:rPr>
        <w:t>&lt;getErsDataRequest xmlns="http://gtw.ws.fss.ru/openservice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>
          <w:lang w:val="en-US"/>
        </w:rPr>
      </w:pPr>
      <w:r>
        <w:rPr>
          <w:lang w:val="en-US"/>
        </w:rPr>
        <w:t>&lt;software&gt;fss_lpu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3.0.39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medicalOrganization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inn&gt;540210835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401011833&lt;/ogrn&gt;</w:t>
      </w:r>
    </w:p>
    <w:p>
      <w:pPr>
        <w:pStyle w:val="HTML2"/>
        <w:rPr/>
      </w:pPr>
      <w:r>
        <w:rPr>
          <w:lang w:val="en-US"/>
        </w:rPr>
        <w:t>&lt;kpp&gt;540201001&lt;/kpp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3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2-01-03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Organization&gt;</w:t>
      </w:r>
    </w:p>
    <w:p>
      <w:pPr>
        <w:pStyle w:val="HTML2"/>
        <w:rPr>
          <w:lang w:val="en-US"/>
        </w:rPr>
      </w:pPr>
      <w:r>
        <w:rPr>
          <w:lang w:val="en-US"/>
        </w:rPr>
        <w:t>&lt;params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ersIdentifier&gt;8000019307&lt;/ersIdentifier&gt;</w:t>
      </w:r>
    </w:p>
    <w:p>
      <w:pPr>
        <w:pStyle w:val="HTML2"/>
        <w:rPr>
          <w:lang w:val="en-US"/>
        </w:rPr>
      </w:pPr>
      <w:r>
        <w:rPr>
          <w:lang w:val="en-US"/>
        </w:rPr>
        <w:t>&lt;/params&gt;</w:t>
      </w:r>
    </w:p>
    <w:p>
      <w:pPr>
        <w:pStyle w:val="HTML2"/>
        <w:rPr>
          <w:lang w:val="en-US"/>
        </w:rPr>
      </w:pPr>
      <w:r>
        <w:rPr>
          <w:lang w:val="en-US"/>
        </w:rPr>
        <w:t>&lt;/getErsDataRequest&gt;</w:t>
      </w:r>
    </w:p>
    <w:p>
      <w:pPr>
        <w:pStyle w:val="HTML2"/>
        <w:rPr>
          <w:lang w:val="en-US"/>
        </w:rPr>
      </w:pPr>
      <w:r>
        <w:rPr>
          <w:lang w:val="en-US"/>
        </w:rPr>
        <w:t>&lt;/soapenv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env:Envelope&gt;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76" w:name="__RefHeading___Toc184900376"/>
      <w:bookmarkEnd w:id="76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/>
        <w:t>&lt;</w:t>
      </w:r>
      <w:r>
        <w:rPr>
          <w:lang w:val="en-US"/>
        </w:rPr>
        <w:t>soap</w:t>
      </w:r>
      <w:r>
        <w:rPr/>
        <w:t>:</w:t>
      </w:r>
      <w:r>
        <w:rPr>
          <w:lang w:val="en-US"/>
        </w:rPr>
        <w:t>Envelope</w:t>
      </w:r>
      <w:r>
        <w:rPr/>
        <w:t xml:space="preserve">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soap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emas</w:t>
      </w:r>
      <w:r>
        <w:rPr/>
        <w:t>.</w:t>
      </w:r>
      <w:r>
        <w:rPr>
          <w:lang w:val="en-US"/>
        </w:rPr>
        <w:t>xmlsoa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oap</w:t>
      </w:r>
      <w:r>
        <w:rPr/>
        <w:t>/</w:t>
      </w:r>
      <w:r>
        <w:rPr>
          <w:lang w:val="en-US"/>
        </w:rPr>
        <w:t>envelope</w:t>
      </w:r>
      <w:r>
        <w:rPr/>
        <w:t xml:space="preserve">/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ds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0/09/</w:t>
      </w:r>
      <w:r>
        <w:rPr>
          <w:lang w:val="en-US"/>
        </w:rPr>
        <w:t>xmldsig</w:t>
      </w:r>
      <w:r>
        <w:rPr/>
        <w:t xml:space="preserve">#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se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secext</w:t>
      </w:r>
      <w:r>
        <w:rPr/>
        <w:t>-1.0.</w:t>
      </w:r>
      <w:r>
        <w:rPr>
          <w:lang w:val="en-US"/>
        </w:rPr>
        <w:t>xsd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u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utility</w:t>
      </w:r>
      <w:r>
        <w:rPr/>
        <w:t>-1.0.</w:t>
      </w:r>
      <w:r>
        <w:rPr>
          <w:lang w:val="en-US"/>
        </w:rPr>
        <w:t>xsd</w:t>
      </w:r>
      <w:r>
        <w:rPr/>
        <w:t>"&gt;</w:t>
      </w:r>
    </w:p>
    <w:p>
      <w:pPr>
        <w:pStyle w:val="HTML2"/>
        <w:rPr>
          <w:lang w:val="en-US"/>
        </w:rPr>
      </w:pPr>
      <w:r>
        <w:rPr>
          <w:lang w:val="en-US"/>
        </w:rPr>
        <w:t>&lt;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xzCCCHSgAwIBAgIQUmIaAzhTiruJoUHkX+MMIzAKBggqhQMHAQEDAjCCAVcxIDAeBgkqhkiG</w:t>
      </w:r>
    </w:p>
    <w:p>
      <w:pPr>
        <w:pStyle w:val="HTML2"/>
        <w:rPr>
          <w:lang w:val="en-US"/>
        </w:rPr>
      </w:pPr>
      <w:r>
        <w:rPr>
          <w:lang w:val="en-US"/>
        </w:rPr>
        <w:t>9w0BCQEWEXVjX2ZrQHJvc2them5hLnJ1MRgwFgYDVQQIDA83NyDQnNC+0YHQutCy0LAxFTATBgUq</w:t>
      </w:r>
    </w:p>
    <w:p>
      <w:pPr>
        <w:pStyle w:val="HTML2"/>
        <w:rPr>
          <w:lang w:val="en-US"/>
        </w:rPr>
      </w:pPr>
      <w:r>
        <w:rPr>
          <w:lang w:val="en-US"/>
        </w:rPr>
        <w:t>hQNkBBIKNzcxMDU2ODc2MDEYMBYGBSqFA2QBEg0xMDQ3Nzk3MDE5ODMwMWAwXgYDVQQJDFfQkdC+</w:t>
      </w:r>
    </w:p>
    <w:p>
      <w:pPr>
        <w:pStyle w:val="HTML2"/>
        <w:rPr>
          <w:lang w:val="en-US"/>
        </w:rPr>
      </w:pPr>
      <w:r>
        <w:rPr>
          <w:lang w:val="en-US"/>
        </w:rPr>
        <w:t>0LvRjNGI0L7QuSDQl9C70LDRgtC+0YPRgdGC0LjQvdGB0LrQuNC5INC/0LXRgNC10YPQu9C+0Los</w:t>
      </w:r>
    </w:p>
    <w:p>
      <w:pPr>
        <w:pStyle w:val="HTML2"/>
        <w:rPr>
          <w:lang w:val="en-US"/>
        </w:rPr>
      </w:pPr>
      <w:r>
        <w:rPr>
          <w:lang w:val="en-US"/>
        </w:rPr>
        <w:t>INC0LiA2LCDRgdGC0YDQvtC10L3QuNC1IDExGTAXBgNVBAcMENCzLiDQnNC+0YHQutCy0LAxCzAJ</w:t>
      </w:r>
    </w:p>
    <w:p>
      <w:pPr>
        <w:pStyle w:val="HTML2"/>
        <w:rPr>
          <w:lang w:val="en-US"/>
        </w:rPr>
      </w:pPr>
      <w:r>
        <w:rPr>
          <w:lang w:val="en-US"/>
        </w:rPr>
        <w:t>BgNVBAYTAlJVMS4wLAYDVQQKDCXQmtCw0LfQvdCw0YfQtdC50YHRgtCy0L4g0KDQvtGB0YHQuNC4</w:t>
      </w:r>
    </w:p>
    <w:p>
      <w:pPr>
        <w:pStyle w:val="HTML2"/>
        <w:rPr>
          <w:lang w:val="en-US"/>
        </w:rPr>
      </w:pPr>
      <w:r>
        <w:rPr>
          <w:lang w:val="en-US"/>
        </w:rPr>
        <w:t>MS4wLAYDVQQDDCXQmtCw0LfQvdCw0YfQtdC50YHRgtCy0L4g0KDQvtGB0YHQuNC4MB4XDTI0MDQy</w:t>
      </w:r>
    </w:p>
    <w:p>
      <w:pPr>
        <w:pStyle w:val="HTML2"/>
        <w:rPr>
          <w:lang w:val="en-US"/>
        </w:rPr>
      </w:pPr>
      <w:r>
        <w:rPr>
          <w:lang w:val="en-US"/>
        </w:rPr>
        <w:t>NjA3MTgwOVoXDTI1MDcyMDA3MTgwOVowggHAMQswCQYDVQQGEwJSVTEZMBcGA1UECAwQ0LMuINCc</w:t>
      </w:r>
    </w:p>
    <w:p>
      <w:pPr>
        <w:pStyle w:val="HTML2"/>
        <w:rPr>
          <w:lang w:val="en-US"/>
        </w:rPr>
      </w:pPr>
      <w:r>
        <w:rPr>
          <w:lang w:val="en-US"/>
        </w:rPr>
        <w:t>0L7RgdC60LLQsDEhMB8GA1UECQwY0KjQsNCx0L7Qu9C+0LLQutCwLCDQtC40MRkwFwYDVQQHDBDQ</w:t>
      </w:r>
    </w:p>
    <w:p>
      <w:pPr>
        <w:pStyle w:val="HTML2"/>
        <w:rPr>
          <w:lang w:val="en-US"/>
        </w:rPr>
      </w:pPr>
      <w:r>
        <w:rPr>
          <w:lang w:val="en-US"/>
        </w:rPr>
        <w:t>sy4g0JzQvtGB0LrQstCwMYGBMH8GA1UECgx40KTQntCd0JQg0J/QldCd0KHQmNCe0J3QndCe0JPQ</w:t>
      </w:r>
    </w:p>
    <w:p>
      <w:pPr>
        <w:pStyle w:val="HTML2"/>
        <w:rPr>
          <w:lang w:val="en-US"/>
        </w:rPr>
      </w:pPr>
      <w:r>
        <w:rPr>
          <w:lang w:val="en-US"/>
        </w:rPr>
        <w:t>niDQmCDQodCe0KbQmNCQ0JvQrNCd0J7Qk9CeINCh0KLQoNCQ0KXQntCS0JDQndCY0K8g0KDQntCh</w:t>
      </w:r>
    </w:p>
    <w:p>
      <w:pPr>
        <w:pStyle w:val="HTML2"/>
        <w:rPr>
          <w:lang w:val="en-US"/>
        </w:rPr>
      </w:pPr>
      <w:r>
        <w:rPr>
          <w:lang w:val="en-US"/>
        </w:rPr>
        <w:t>0KHQmNCZ0KHQmtCe0Jkg0KTQldCU0JXQoNCQ0KbQmNCYMRgwFgYFKoUDZAESDTEwMjc3MDAyMjA2</w:t>
      </w:r>
    </w:p>
    <w:p>
      <w:pPr>
        <w:pStyle w:val="HTML2"/>
        <w:rPr>
          <w:lang w:val="en-US"/>
        </w:rPr>
      </w:pPr>
      <w:r>
        <w:rPr>
          <w:lang w:val="en-US"/>
        </w:rPr>
        <w:t>MjQxFTATBgUqhQNkBBIKNzcwNjAxNjExODEfMB0GCSqGSIb3DQEJARYQb2tkaXJAc2ZyLmdvdi5y</w:t>
      </w:r>
    </w:p>
    <w:p>
      <w:pPr>
        <w:pStyle w:val="HTML2"/>
        <w:rPr>
          <w:lang w:val="en-US"/>
        </w:rPr>
      </w:pPr>
      <w:r>
        <w:rPr>
          <w:lang w:val="en-US"/>
        </w:rPr>
        <w:t>dTGBgTB/BgNVBAMMeNCk0J7QndCUINCf0JXQndCh0JjQntCd0J3QntCT0J4g0Jgg0KHQntCm0JjQ</w:t>
      </w:r>
    </w:p>
    <w:p>
      <w:pPr>
        <w:pStyle w:val="HTML2"/>
        <w:rPr>
          <w:lang w:val="en-US"/>
        </w:rPr>
      </w:pPr>
      <w:r>
        <w:rPr>
          <w:lang w:val="en-US"/>
        </w:rPr>
        <w:t>kNCb0KzQndCe0JPQniDQodCi0KDQkNCl0J7QktCQ0J3QmNCvINCg0J7QodCh0JjQmdCh0JrQntCZ</w:t>
      </w:r>
    </w:p>
    <w:p>
      <w:pPr>
        <w:pStyle w:val="HTML2"/>
        <w:rPr>
          <w:lang w:val="en-US"/>
        </w:rPr>
      </w:pPr>
      <w:r>
        <w:rPr>
          <w:lang w:val="en-US"/>
        </w:rPr>
        <w:t>INCk0JXQlNCV0KDQkNCm0JjQmDBmMB8GCCqFAwcBAQEBMBMGByqFAwICJAAGCCqFAwcBAQICA0MA</w:t>
      </w:r>
    </w:p>
    <w:p>
      <w:pPr>
        <w:pStyle w:val="HTML2"/>
        <w:rPr>
          <w:lang w:val="en-US"/>
        </w:rPr>
      </w:pPr>
      <w:r>
        <w:rPr>
          <w:lang w:val="en-US"/>
        </w:rPr>
        <w:t>BEDxH8HN4HY3DqriBXWwrB9XQQ86NM69oAYIXyMhBmnKGbUSI/HPRM/BJHbTcHyXcS/YS1yCo039</w:t>
      </w:r>
    </w:p>
    <w:p>
      <w:pPr>
        <w:pStyle w:val="HTML2"/>
        <w:rPr>
          <w:lang w:val="en-US"/>
        </w:rPr>
      </w:pPr>
      <w:r>
        <w:rPr>
          <w:lang w:val="en-US"/>
        </w:rPr>
        <w:t>cT6M+0zchOmSo4IEpjCCBKIwDgYDVR0PAQH/BAQDAgP4MBMGA1UdJQQMMAoGCCsGAQUFBwMCMB0G</w:t>
      </w:r>
    </w:p>
    <w:p>
      <w:pPr>
        <w:pStyle w:val="HTML2"/>
        <w:rPr>
          <w:lang w:val="en-US"/>
        </w:rPr>
      </w:pPr>
      <w:r>
        <w:rPr>
          <w:lang w:val="en-US"/>
        </w:rPr>
        <w:t>A1UdIAQWMBQwCAYGKoUDZHEBMAgGBiqFA2RxAjAMBgUqhQNkcgQDAgEAMC0GBSqFA2RvBCQMItCa</w:t>
      </w:r>
    </w:p>
    <w:p>
      <w:pPr>
        <w:pStyle w:val="HTML2"/>
        <w:rPr>
          <w:lang w:val="en-US"/>
        </w:rPr>
      </w:pPr>
      <w:r>
        <w:rPr>
          <w:lang w:val="en-US"/>
        </w:rPr>
        <w:t>0YDQuNC/0YLQvtCf0YDQviBDU1AgKDUuMC4xMjAwMCkwggGiBgUqhQNkcASCAZcwggGTDIGH0J/R</w:t>
      </w:r>
    </w:p>
    <w:p>
      <w:pPr>
        <w:pStyle w:val="HTML2"/>
        <w:rPr>
          <w:lang w:val="en-US"/>
        </w:rPr>
      </w:pPr>
      <w:r>
        <w:rPr>
          <w:lang w:val="en-US"/>
        </w:rPr>
        <w:t>gNC+0LPRgNCw0LzQvNC90L4t0LDQv9C/0LDRgNCw0YLQvdGL0Lkg0LrQvtC80L/Qu9C10LrRgSBW</w:t>
      </w:r>
    </w:p>
    <w:p>
      <w:pPr>
        <w:pStyle w:val="HTML2"/>
        <w:rPr>
          <w:lang w:val="en-US"/>
        </w:rPr>
      </w:pPr>
      <w:r>
        <w:rPr>
          <w:lang w:val="en-US"/>
        </w:rPr>
        <w:t>aVBOZXQgUEtJIFNlcnZpY2UgKNC90LAg0LDQv9C/0LDRgNCw0YLQvdC+0Lkg0L/Qu9Cw0YLRhNC+</w:t>
      </w:r>
    </w:p>
    <w:p>
      <w:pPr>
        <w:pStyle w:val="HTML2"/>
        <w:rPr>
          <w:lang w:val="en-US"/>
        </w:rPr>
      </w:pPr>
      <w:r>
        <w:rPr>
          <w:lang w:val="en-US"/>
        </w:rPr>
        <w:t>0YDQvNC1IEhTTSAyMDAwUTIpDGjQn9GA0L7Qs9GA0LDQvNC80L3Qvi3QsNC/0L/QsNGA0LDRgtC9</w:t>
      </w:r>
    </w:p>
    <w:p>
      <w:pPr>
        <w:pStyle w:val="HTML2"/>
        <w:rPr>
          <w:lang w:val="en-US"/>
        </w:rPr>
      </w:pPr>
      <w:r>
        <w:rPr>
          <w:lang w:val="en-US"/>
        </w:rPr>
        <w:t>0YvQuSDQutC+0LzQv9C70LXQutGBIMKr0K7QvdC40YHQtdGA0YIt0JPQntCh0KLCuy4g0JLQtdGA</w:t>
      </w:r>
    </w:p>
    <w:p>
      <w:pPr>
        <w:pStyle w:val="HTML2"/>
        <w:rPr>
          <w:lang w:val="en-US"/>
        </w:rPr>
      </w:pPr>
      <w:r>
        <w:rPr>
          <w:lang w:val="en-US"/>
        </w:rPr>
        <w:t>0YHQuNGPIDQuMAxNQ9C10YDRgtC40YTQuNC60LDRgiDRgdC+0L7RgtCy0LXRgtGB0YLQstC40Y8g</w:t>
      </w:r>
    </w:p>
    <w:p>
      <w:pPr>
        <w:pStyle w:val="HTML2"/>
        <w:rPr>
          <w:lang w:val="en-US"/>
        </w:rPr>
      </w:pPr>
      <w:r>
        <w:rPr>
          <w:lang w:val="en-US"/>
        </w:rPr>
        <w:t>4oSW0KHQpC8xMjQtNDMyOCDQvtGCIDI5LjA4LjIwMjIMTtCX0LDQutC70Y7Rh9C10L3QuNC1INC9</w:t>
      </w:r>
    </w:p>
    <w:p>
      <w:pPr>
        <w:pStyle w:val="HTML2"/>
        <w:rPr>
          <w:lang w:val="en-US"/>
        </w:rPr>
      </w:pPr>
      <w:r>
        <w:rPr>
          <w:lang w:val="en-US"/>
        </w:rPr>
        <w:t>0LAg0YHRgNC10LTRgdGC0LLQviDQo9CmIOKEljE0OS83LzYvMjEzINC+0YIgMzAuMDMuMjAyMzBm</w:t>
      </w:r>
    </w:p>
    <w:p>
      <w:pPr>
        <w:pStyle w:val="HTML2"/>
        <w:rPr>
          <w:lang w:val="en-US"/>
        </w:rPr>
      </w:pPr>
      <w:r>
        <w:rPr>
          <w:lang w:val="en-US"/>
        </w:rPr>
        <w:t>BgNVHR8EXzBdMC6gLKAqhihodHRwOi8vY3JsLnJvc2them5hLnJ1L2NybC91Y2ZrXzIwMjMuY3Js</w:t>
      </w:r>
    </w:p>
    <w:p>
      <w:pPr>
        <w:pStyle w:val="HTML2"/>
        <w:rPr>
          <w:lang w:val="en-US"/>
        </w:rPr>
      </w:pPr>
      <w:r>
        <w:rPr>
          <w:lang w:val="en-US"/>
        </w:rPr>
        <w:t>MCugKaAnhiVodHRwOi8vY3JsLmZrLmxvY2FsL2NybC91Y2ZrXzIwMjMuY3JsMHcGCCsGAQUFBwEB</w:t>
      </w:r>
    </w:p>
    <w:p>
      <w:pPr>
        <w:pStyle w:val="HTML2"/>
        <w:rPr>
          <w:lang w:val="en-US"/>
        </w:rPr>
      </w:pPr>
      <w:r>
        <w:rPr>
          <w:lang w:val="en-US"/>
        </w:rPr>
        <w:t>BGswaTA0BggrBgEFBQcwAoYoaHR0cDovL2NybC5yb3NrYXpuYS5ydS9jcmwvdWNma18yMDIzLmNy</w:t>
      </w:r>
    </w:p>
    <w:p>
      <w:pPr>
        <w:pStyle w:val="HTML2"/>
        <w:rPr>
          <w:lang w:val="en-US"/>
        </w:rPr>
      </w:pPr>
      <w:r>
        <w:rPr>
          <w:lang w:val="en-US"/>
        </w:rPr>
        <w:t>dDAxBggrBgEFBQcwAoYlaHR0cDovL2NybC5may5sb2NhbC9jcmwvdWNma18yMDIzLmNydDAdBgNV</w:t>
      </w:r>
    </w:p>
    <w:p>
      <w:pPr>
        <w:pStyle w:val="HTML2"/>
        <w:rPr>
          <w:lang w:val="en-US"/>
        </w:rPr>
      </w:pPr>
      <w:r>
        <w:rPr>
          <w:lang w:val="en-US"/>
        </w:rPr>
        <w:t>HQ4EFgQUuXYaaHhfVAXhgTPJNtpTshx1jtwwggF3BgNVHSMEggFuMIIBaoAUpwuVKG+f5EuKUYCy</w:t>
      </w:r>
    </w:p>
    <w:p>
      <w:pPr>
        <w:pStyle w:val="HTML2"/>
        <w:rPr>
          <w:lang w:val="en-US"/>
        </w:rPr>
      </w:pPr>
      <w:r>
        <w:rPr>
          <w:lang w:val="en-US"/>
        </w:rPr>
        <w:t>hR+JSvzn8JyhggFDpIIBPzCCATsxITAfBgkqhkiG9w0BCQEWEmRpdEBkaWdpdGFsLmdvdi5ydTEL</w:t>
      </w:r>
    </w:p>
    <w:p>
      <w:pPr>
        <w:pStyle w:val="HTML2"/>
        <w:rPr>
          <w:lang w:val="en-US"/>
        </w:rPr>
      </w:pPr>
      <w:r>
        <w:rPr>
          <w:lang w:val="en-US"/>
        </w:rPr>
        <w:t>MAkGA1UEBhMCUlUxGDAWBgNVBAgMDzc3INCc0L7RgdC60LLQsDEZMBcGA1UEBwwQ0LMuINCc0L7R</w:t>
      </w:r>
    </w:p>
    <w:p>
      <w:pPr>
        <w:pStyle w:val="HTML2"/>
        <w:rPr>
          <w:lang w:val="en-US"/>
        </w:rPr>
      </w:pPr>
      <w:r>
        <w:rPr>
          <w:lang w:val="en-US"/>
        </w:rPr>
        <w:t>gdC60LLQsDFTMFEGA1UECQxK0J/RgNC10YHQvdC10L3RgdC60LDRjyDQvdCw0LHQtdGA0LXQttC9</w:t>
      </w:r>
    </w:p>
    <w:p>
      <w:pPr>
        <w:pStyle w:val="HTML2"/>
        <w:rPr>
          <w:lang w:val="en-US"/>
        </w:rPr>
      </w:pPr>
      <w:r>
        <w:rPr>
          <w:lang w:val="en-US"/>
        </w:rPr>
        <w:t>0LDRjywg0LTQvtC8IDEwLCDRgdGC0YDQvtC10L3QuNC1IDIxJjAkBgNVBAoMHdCc0LjQvdGG0LjR</w:t>
      </w:r>
    </w:p>
    <w:p>
      <w:pPr>
        <w:pStyle w:val="HTML2"/>
        <w:rPr>
          <w:lang w:val="en-US"/>
        </w:rPr>
      </w:pPr>
      <w:r>
        <w:rPr>
          <w:lang w:val="en-US"/>
        </w:rPr>
        <w:t>hNGA0Ysg0KDQvtGB0YHQuNC4MRgwFgYFKoUDZAESDTEwNDc3MDIwMjY3MDExFTATBgUqhQNkBBIK</w:t>
      </w:r>
    </w:p>
    <w:p>
      <w:pPr>
        <w:pStyle w:val="HTML2"/>
        <w:rPr>
          <w:lang w:val="en-US"/>
        </w:rPr>
      </w:pPr>
      <w:r>
        <w:rPr>
          <w:lang w:val="en-US"/>
        </w:rPr>
        <w:t>NzcxMDQ3NDM3NTEmMCQGA1UEAwwd0JzQuNC90YbQuNGE0YDRiyDQoNC+0YHRgdC40LiCCwDwqeKJ</w:t>
      </w:r>
    </w:p>
    <w:p>
      <w:pPr>
        <w:pStyle w:val="HTML2"/>
        <w:rPr>
          <w:lang w:val="en-US"/>
        </w:rPr>
      </w:pPr>
      <w:r>
        <w:rPr>
          <w:lang w:val="en-US"/>
        </w:rPr>
        <w:t>AAAAAAeeMAoGCCqFAwcBAQMCA0EAPjCBsafZlbqsWo8rNCOs5h6or+gz+DsWjPOuhD582JgfFL+K</w:t>
      </w:r>
    </w:p>
    <w:p>
      <w:pPr>
        <w:pStyle w:val="HTML2"/>
        <w:rPr>
          <w:lang w:val="en-US"/>
        </w:rPr>
      </w:pPr>
      <w:r>
        <w:rPr>
          <w:lang w:val="en-US"/>
        </w:rPr>
        <w:t>zseEfvMO28qY/jaPIUncXO37e0osB/RYT8frHA==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v6i/9B9kvsRJu0MVuERvs23edUe+CtLo/X0AGmA+cyU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&gt;Q5F0ZGEfGvqBhxZ9KOBtl/Jvx5Wi/nqozUBrmyzEpZ9lrXqZexmj5kYVEQBUo+8jv+r0kCv4ayfD</w:t>
      </w:r>
    </w:p>
    <w:p>
      <w:pPr>
        <w:pStyle w:val="HTML2"/>
        <w:rPr>
          <w:lang w:val="en-US"/>
        </w:rPr>
      </w:pPr>
      <w:r>
        <w:rPr>
          <w:lang w:val="en-US"/>
        </w:rPr>
        <w:t>m02Nbq3iYA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KeyInfo&gt;</w:t>
      </w:r>
    </w:p>
    <w:p>
      <w:pPr>
        <w:pStyle w:val="HTML2"/>
        <w:rPr>
          <w:lang w:val="en-US"/>
        </w:rPr>
      </w:pPr>
      <w:r>
        <w:rPr>
          <w:lang w:val="en-US"/>
        </w:rPr>
        <w:t>&lt;/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:Body wsu:Id="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ns4:getErsDataResponse xmlns:ns4="http://gtw.ws.fss.ru/openservice/ers" xmlns:ns2="http://ws.fss.ru/services/ers" xmlns:ns3="http://docs.oasis-open.org/wss/2004/01/oasis-200401-wss-wssecurity-utility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>
          <w:lang w:val="en-US"/>
        </w:rPr>
      </w:pPr>
      <w:r>
        <w:rPr>
          <w:lang w:val="en-US"/>
        </w:rPr>
        <w:t>&lt;software&gt;ФСС ЭРС OpenService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1.0.0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requestId&gt;ef65b9ea-a923-43a6-b58d-2e94012bfe91&lt;/requestId&gt;</w:t>
      </w:r>
    </w:p>
    <w:p>
      <w:pPr>
        <w:pStyle w:val="HTML2"/>
        <w:rPr>
          <w:lang w:val="en-US"/>
        </w:rPr>
      </w:pPr>
      <w:r>
        <w:rPr>
          <w:lang w:val="en-US"/>
        </w:rPr>
        <w:t>&lt;requestStatus&gt;PROCESSED&lt;/requestStatus&gt;</w:t>
      </w:r>
    </w:p>
    <w:p>
      <w:pPr>
        <w:pStyle w:val="HTML2"/>
        <w:rPr>
          <w:lang w:val="en-US"/>
        </w:rPr>
      </w:pPr>
      <w:r>
        <w:rPr>
          <w:lang w:val="en-US"/>
        </w:rPr>
        <w:t>&lt;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results/&gt;</w:t>
      </w:r>
    </w:p>
    <w:p>
      <w:pPr>
        <w:pStyle w:val="HTML2"/>
        <w:rPr/>
      </w:pPr>
      <w:r>
        <w:rPr>
          <w:lang w:val="en-US"/>
        </w:rPr>
        <w:t>&lt;/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/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ersData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2-10-31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2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registerDate&gt;2022-08-09+03:00&lt;/registerDate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/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1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fullInfo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fullInfo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Info&gt;</w:t>
      </w:r>
    </w:p>
    <w:p>
      <w:pPr>
        <w:pStyle w:val="HTML2"/>
        <w:rPr/>
      </w:pPr>
      <w:r>
        <w:rPr>
          <w:lang w:val="en-US"/>
        </w:rPr>
        <w:t>&lt;pregn12wFlag&gt;true&lt;/pregn12wFlag&gt;</w:t>
      </w:r>
    </w:p>
    <w:p>
      <w:pPr>
        <w:pStyle w:val="HTML2"/>
        <w:rPr>
          <w:lang w:val="en-US"/>
        </w:rPr>
      </w:pPr>
      <w:r>
        <w:rPr>
          <w:lang w:val="en-US"/>
        </w:rPr>
        <w:t>&lt;estimatedBirthDate&gt;2023-05-07&lt;/estimated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isMultiplePregnancy&gt;false&lt;/isMultiplePregnancy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CreateErs&gt;2&lt;/pregnancyTimeOnCreateErs&gt;</w:t>
      </w:r>
    </w:p>
    <w:p>
      <w:pPr>
        <w:pStyle w:val="HTML2"/>
        <w:rPr>
          <w:lang w:val="en-US"/>
        </w:rPr>
      </w:pPr>
      <w:r>
        <w:rPr>
          <w:lang w:val="en-US"/>
        </w:rPr>
        <w:t>&lt;obstetricStatus&gt;3&lt;/obstetricStatus&gt;</w:t>
      </w:r>
    </w:p>
    <w:p>
      <w:pPr>
        <w:pStyle w:val="HTML2"/>
        <w:rPr>
          <w:lang w:val="en-US"/>
        </w:rPr>
      </w:pPr>
      <w:r>
        <w:rPr>
          <w:lang w:val="en-US"/>
        </w:rPr>
        <w:t>&lt;/pregnancyInfo&gt;</w:t>
      </w:r>
    </w:p>
    <w:p>
      <w:pPr>
        <w:pStyle w:val="HTML2"/>
        <w:rPr>
          <w:lang w:val="en-US"/>
        </w:rPr>
      </w:pPr>
      <w:r>
        <w:rPr>
          <w:lang w:val="en-US"/>
        </w:rPr>
        <w:t>&lt;ticket1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1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registerMODate&gt;2022-07-09+03:00&lt;/registerMODate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3-01-25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CreateDate&gt;2&lt;/pregnancyTimeOn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pregnancyTimeOnPutDate&gt;30&lt;/pregnancyTimeOnPutDate&gt;</w:t>
      </w:r>
    </w:p>
    <w:p>
      <w:pPr>
        <w:pStyle w:val="HTML2"/>
        <w:rPr>
          <w:lang w:val="en-US"/>
        </w:rPr>
      </w:pPr>
      <w:r>
        <w:rPr>
          <w:lang w:val="en-US"/>
        </w:rPr>
        <w:t>&lt;isMultiplePregnancy&gt;false&lt;/isMultiplePregnancy&gt;</w:t>
      </w:r>
    </w:p>
    <w:p>
      <w:pPr>
        <w:pStyle w:val="HTML2"/>
        <w:rPr>
          <w:lang w:val="en-US"/>
        </w:rPr>
      </w:pPr>
      <w:r>
        <w:rPr>
          <w:lang w:val="en-US"/>
        </w:rPr>
        <w:t>&lt;exchangeCardNumber&gt;1223&lt;/exchangeCardNumber&gt;</w:t>
      </w:r>
    </w:p>
    <w:p>
      <w:pPr>
        <w:pStyle w:val="HTML2"/>
        <w:rPr>
          <w:lang w:val="en-US"/>
        </w:rPr>
      </w:pPr>
      <w:r>
        <w:rPr>
          <w:lang w:val="en-US"/>
        </w:rPr>
        <w:t>&lt;exchangeCardDate&gt;2022-07-09&lt;/exchangeCardDate&gt;</w:t>
      </w:r>
    </w:p>
    <w:p>
      <w:pPr>
        <w:pStyle w:val="HTML2"/>
        <w:rPr>
          <w:lang w:val="en-US"/>
        </w:rPr>
      </w:pPr>
      <w:r>
        <w:rPr>
          <w:lang w:val="en-US"/>
        </w:rPr>
        <w:t>&lt;isHelpServiceDone&gt;false&lt;/isHelpServiceDone&gt;</w:t>
      </w:r>
    </w:p>
    <w:p>
      <w:pPr>
        <w:pStyle w:val="HTML2"/>
        <w:rPr>
          <w:lang w:val="en-US"/>
        </w:rPr>
      </w:pPr>
      <w:r>
        <w:rPr>
          <w:lang w:val="en-US"/>
        </w:rPr>
        <w:t>&lt;/ticket1&gt;</w:t>
      </w:r>
    </w:p>
    <w:p>
      <w:pPr>
        <w:pStyle w:val="HTML2"/>
        <w:rPr>
          <w:lang w:val="en-US"/>
        </w:rPr>
      </w:pPr>
      <w:r>
        <w:rPr>
          <w:lang w:val="en-US"/>
        </w:rPr>
        <w:t>&lt;ticket1Extra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5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1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createDate&gt;2024-06-03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/ticket1Extra&gt;</w:t>
      </w:r>
    </w:p>
    <w:p>
      <w:pPr>
        <w:pStyle w:val="HTML2"/>
        <w:rPr>
          <w:lang w:val="en-US"/>
        </w:rPr>
      </w:pPr>
      <w:r>
        <w:rPr>
          <w:lang w:val="en-US"/>
        </w:rPr>
        <w:t>&lt;ticket2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2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/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/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3-01-25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arrivalDate&gt;2022-08-14+03:00&lt;/arrivalDat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Time&gt;2022-08-15T12:00:01&lt;/birthDateTime&gt;</w:t>
      </w:r>
    </w:p>
    <w:p>
      <w:pPr>
        <w:pStyle w:val="HTML2"/>
        <w:rPr>
          <w:lang w:val="en-US"/>
        </w:rPr>
      </w:pPr>
      <w:r>
        <w:rPr>
          <w:lang w:val="en-US"/>
        </w:rPr>
        <w:t>&lt;childbirthResultMKB10&gt;Z37.0&lt;/childbirthResultMKB10&gt;</w:t>
      </w:r>
    </w:p>
    <w:p>
      <w:pPr>
        <w:pStyle w:val="HTML2"/>
        <w:rPr>
          <w:lang w:val="en-US"/>
        </w:rPr>
      </w:pPr>
      <w:r>
        <w:rPr>
          <w:lang w:val="en-US"/>
        </w:rPr>
        <w:t>&lt;deathReason/&gt;</w:t>
      </w:r>
    </w:p>
    <w:p>
      <w:pPr>
        <w:pStyle w:val="HTML2"/>
        <w:rPr>
          <w:lang w:val="en-US"/>
        </w:rPr>
      </w:pPr>
      <w:r>
        <w:rPr>
          <w:lang w:val="en-US"/>
        </w:rPr>
        <w:t>&lt;totalChildrenCount&gt;1&lt;/totalChildrenCount&gt;</w:t>
      </w:r>
    </w:p>
    <w:p>
      <w:pPr>
        <w:pStyle w:val="HTML2"/>
        <w:rPr>
          <w:lang w:val="en-US"/>
        </w:rPr>
      </w:pPr>
      <w:r>
        <w:rPr>
          <w:lang w:val="en-US"/>
        </w:rPr>
        <w:t>&lt;newbor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gender&gt;1&lt;/gender&gt;</w:t>
      </w:r>
    </w:p>
    <w:p>
      <w:pPr>
        <w:pStyle w:val="HTML2"/>
        <w:rPr>
          <w:lang w:val="en-US"/>
        </w:rPr>
      </w:pPr>
      <w:r>
        <w:rPr>
          <w:lang w:val="en-US"/>
        </w:rPr>
        <w:t>&lt;height&gt;30&lt;/height&gt;</w:t>
      </w:r>
    </w:p>
    <w:p>
      <w:pPr>
        <w:pStyle w:val="HTML2"/>
        <w:rPr>
          <w:lang w:val="en-US"/>
        </w:rPr>
      </w:pPr>
      <w:r>
        <w:rPr>
          <w:lang w:val="en-US"/>
        </w:rPr>
        <w:t>&lt;weight&gt;3000&lt;/weight&gt;</w:t>
      </w:r>
    </w:p>
    <w:p>
      <w:pPr>
        <w:pStyle w:val="HTML2"/>
        <w:rPr>
          <w:lang w:val="en-US"/>
        </w:rPr>
      </w:pPr>
      <w:r>
        <w:rPr>
          <w:lang w:val="en-US"/>
        </w:rPr>
        <w:t>&lt;deathReason/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newbor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2&gt;</w:t>
      </w:r>
    </w:p>
    <w:p>
      <w:pPr>
        <w:pStyle w:val="HTML2"/>
        <w:rPr>
          <w:lang w:val="en-US"/>
        </w:rPr>
      </w:pPr>
      <w:r>
        <w:rPr>
          <w:lang w:val="en-US"/>
        </w:rPr>
        <w:t>&lt;ticket31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3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/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/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/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>
          <w:lang w:val="en-US"/>
        </w:rPr>
      </w:pPr>
      <w:r>
        <w:rPr>
          <w:lang w:val="en-US"/>
        </w:rPr>
        <w:t>&lt;ersNumber&gt;8000019307&lt;/ersNumber&gt;</w:t>
      </w:r>
    </w:p>
    <w:p>
      <w:pPr>
        <w:pStyle w:val="HTML2"/>
        <w:rPr/>
      </w:pPr>
      <w:r>
        <w:rPr>
          <w:lang w:val="en-US"/>
        </w:rPr>
        <w:t>&lt;createDate&gt;2023-03-16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2022-08-15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Василий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Васильевич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watchBeginDate&gt;2022-09-15+03:00&lt;/watchBeginDate&gt;</w:t>
      </w:r>
    </w:p>
    <w:p>
      <w:pPr>
        <w:pStyle w:val="HTML2"/>
        <w:rPr/>
      </w:pPr>
      <w:r>
        <w:rPr>
          <w:lang w:val="en-US"/>
        </w:rPr>
        <w:t>&lt;watchEndDate&gt;2023-03-15+03:00&lt;/watchEndDat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31&gt;</w:t>
      </w:r>
    </w:p>
    <w:p>
      <w:pPr>
        <w:pStyle w:val="HTML2"/>
        <w:rPr>
          <w:lang w:val="en-US"/>
        </w:rPr>
      </w:pPr>
      <w:r>
        <w:rPr>
          <w:lang w:val="en-US"/>
        </w:rPr>
        <w:t>&lt;ticket32&gt;</w:t>
      </w:r>
    </w:p>
    <w:p>
      <w:pPr>
        <w:pStyle w:val="HTML2"/>
        <w:rPr>
          <w:lang w:val="en-US"/>
        </w:rPr>
      </w:pPr>
      <w:r>
        <w:rPr>
          <w:lang w:val="en-US"/>
        </w:rPr>
        <w:t>&lt;medOrg&gt;</w:t>
      </w:r>
    </w:p>
    <w:p>
      <w:pPr>
        <w:pStyle w:val="HTML2"/>
        <w:rPr>
          <w:lang w:val="en-US"/>
        </w:rPr>
      </w:pPr>
      <w:r>
        <w:rPr>
          <w:lang w:val="en-US"/>
        </w:rPr>
        <w:t>&lt;orgName&gt;ГБУЗ МО "ТЦРБ"&lt;/orgName&gt;</w:t>
      </w:r>
    </w:p>
    <w:p>
      <w:pPr>
        <w:pStyle w:val="HTML2"/>
        <w:rPr>
          <w:lang w:val="en-US"/>
        </w:rPr>
      </w:pPr>
      <w:r>
        <w:rPr>
          <w:lang w:val="en-US"/>
        </w:rPr>
        <w:t>&lt;inn&gt;5078012226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5007829791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contractServiceType&gt;4&lt;/contractServiceTyp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ЭРС-22&lt;/contractNumber&gt;</w:t>
      </w:r>
    </w:p>
    <w:p>
      <w:pPr>
        <w:pStyle w:val="HTML2"/>
        <w:rPr/>
      </w:pPr>
      <w:r>
        <w:rPr>
          <w:lang w:val="en-US"/>
        </w:rPr>
        <w:t>&lt;contractDate&gt;2024-04-0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/medOrg&gt;</w:t>
      </w:r>
    </w:p>
    <w:p>
      <w:pPr>
        <w:pStyle w:val="HTML2"/>
        <w:rPr>
          <w:lang w:val="en-US"/>
        </w:rPr>
      </w:pPr>
      <w:r>
        <w:rPr>
          <w:lang w:val="en-US"/>
        </w:rPr>
        <w:t>&lt;person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1998-12-08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ОЛЬГА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АЛЕКСАНДРОВНА&lt;/patronymic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medicalInsurance&gt;</w:t>
      </w:r>
    </w:p>
    <w:p>
      <w:pPr>
        <w:pStyle w:val="HTML2"/>
        <w:rPr/>
      </w:pPr>
      <w:r>
        <w:rPr>
          <w:lang w:val="en-US"/>
        </w:rPr>
        <w:t>&lt;insuranceNumber&gt;5047100891000921&lt;/insuranceNumber&gt;</w:t>
      </w:r>
    </w:p>
    <w:p>
      <w:pPr>
        <w:pStyle w:val="HTML2"/>
        <w:rPr>
          <w:lang w:val="en-US"/>
        </w:rPr>
      </w:pPr>
      <w:r>
        <w:rPr>
          <w:lang w:val="en-US"/>
        </w:rPr>
        <w:t>&lt;beginDate&gt;2013-03-05&lt;/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/medicalInsurance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snils&gt;</w:t>
      </w:r>
    </w:p>
    <w:p>
      <w:pPr>
        <w:pStyle w:val="HTML2"/>
        <w:rPr>
          <w:lang w:val="en-US"/>
        </w:rPr>
      </w:pPr>
      <w:r>
        <w:rPr>
          <w:lang w:val="en-US"/>
        </w:rPr>
        <w:t>&lt;value&gt;77318336623&lt;/value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/snils&gt;</w:t>
      </w:r>
    </w:p>
    <w:p>
      <w:pPr>
        <w:pStyle w:val="HTML2"/>
        <w:rPr>
          <w:lang w:val="en-US"/>
        </w:rPr>
      </w:pPr>
      <w:r>
        <w:rPr>
          <w:lang w:val="en-US"/>
        </w:rPr>
        <w:t>&lt;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idDoc&gt;</w:t>
      </w:r>
    </w:p>
    <w:p>
      <w:pPr>
        <w:pStyle w:val="HTML2"/>
        <w:rPr>
          <w:lang w:val="en-US"/>
        </w:rPr>
      </w:pPr>
      <w:r>
        <w:rPr>
          <w:lang w:val="en-US"/>
        </w:rPr>
        <w:t>&lt;kind&gt;14&lt;/kind&gt;</w:t>
      </w:r>
    </w:p>
    <w:p>
      <w:pPr>
        <w:pStyle w:val="HTML2"/>
        <w:rPr>
          <w:lang w:val="en-US"/>
        </w:rPr>
      </w:pPr>
      <w:r>
        <w:rPr>
          <w:lang w:val="en-US"/>
        </w:rPr>
        <w:t>&lt;docNumber&gt;362014&lt;/docNumber&gt;</w:t>
      </w:r>
    </w:p>
    <w:p>
      <w:pPr>
        <w:pStyle w:val="HTML2"/>
        <w:rPr>
          <w:lang w:val="en-US"/>
        </w:rPr>
      </w:pPr>
      <w:r>
        <w:rPr>
          <w:lang w:val="en-US"/>
        </w:rPr>
        <w:t>&lt;docSerie&gt;12 14&lt;/docSeri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Date&gt;2012-02-01&lt;/docIssueDate&gt;</w:t>
      </w:r>
    </w:p>
    <w:p>
      <w:pPr>
        <w:pStyle w:val="HTML2"/>
        <w:rPr>
          <w:lang w:val="en-US"/>
        </w:rPr>
      </w:pPr>
      <w:r>
        <w:rPr>
          <w:lang w:val="en-US"/>
        </w:rPr>
        <w:t>&lt;docIssuer&gt;Отделением 2 МО УФМС РФ&lt;/docIssuer&gt;</w:t>
      </w:r>
    </w:p>
    <w:p>
      <w:pPr>
        <w:pStyle w:val="HTML2"/>
        <w:rPr>
          <w:lang w:val="en-US"/>
        </w:rPr>
      </w:pPr>
      <w:r>
        <w:rPr>
          <w:lang w:val="en-US"/>
        </w:rPr>
        <w:t>&lt;/idDoc&gt;</w:t>
      </w:r>
    </w:p>
    <w:p>
      <w:pPr>
        <w:pStyle w:val="HTML2"/>
        <w:rPr>
          <w:lang w:val="en-US"/>
        </w:rPr>
      </w:pPr>
      <w:r>
        <w:rPr>
          <w:lang w:val="en-US"/>
        </w:rPr>
        <w:t>&lt;/identifyingDocument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residenceAddress&gt;</w:t>
      </w:r>
    </w:p>
    <w:p>
      <w:pPr>
        <w:pStyle w:val="HTML2"/>
        <w:rPr/>
      </w:pPr>
      <w:r>
        <w:rPr>
          <w:lang w:val="en-US"/>
        </w:rPr>
        <w:t xml:space="preserve">&lt;value&gt;рп. </w:t>
      </w:r>
      <w:r>
        <w:rPr/>
        <w:t>Вербилки, ул. Хотьковская, д.2, кв.31&lt;/</w:t>
      </w:r>
      <w:r>
        <w:rPr>
          <w:lang w:val="en-US"/>
        </w:rPr>
        <w:t>value</w:t>
      </w:r>
      <w:r>
        <w:rPr/>
        <w:t>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residenceAddress&gt;</w:t>
      </w:r>
    </w:p>
    <w:p>
      <w:pPr>
        <w:pStyle w:val="HTML2"/>
        <w:rPr>
          <w:lang w:val="en-US"/>
        </w:rPr>
      </w:pPr>
      <w:r>
        <w:rPr>
          <w:lang w:val="en-US"/>
        </w:rPr>
        <w:t>&lt;/person&gt;</w:t>
      </w:r>
    </w:p>
    <w:p>
      <w:pPr>
        <w:pStyle w:val="HTML2"/>
        <w:rPr>
          <w:lang w:val="en-US"/>
        </w:rPr>
      </w:pPr>
      <w:r>
        <w:rPr>
          <w:lang w:val="en-US"/>
        </w:rPr>
        <w:t>&lt;status&gt;6&lt;/status&gt;</w:t>
      </w:r>
    </w:p>
    <w:p>
      <w:pPr>
        <w:pStyle w:val="HTML2"/>
        <w:rPr/>
      </w:pPr>
      <w:r>
        <w:rPr>
          <w:lang w:val="en-US"/>
        </w:rPr>
        <w:t>&lt;ersNumber&gt;8000019307&lt;/ersNumber&gt;</w:t>
      </w:r>
    </w:p>
    <w:p>
      <w:pPr>
        <w:pStyle w:val="HTML2"/>
        <w:rPr>
          <w:lang w:val="en-US"/>
        </w:rPr>
      </w:pPr>
      <w:r>
        <w:rPr>
          <w:lang w:val="en-US"/>
        </w:rPr>
        <w:t>&lt;createDate&gt;2024-02-17+03:00&lt;/createDate&gt;</w:t>
      </w:r>
    </w:p>
    <w:p>
      <w:pPr>
        <w:pStyle w:val="HTML2"/>
        <w:rPr>
          <w:lang w:val="en-US"/>
        </w:rPr>
      </w:pPr>
      <w:r>
        <w:rPr>
          <w:lang w:val="en-US"/>
        </w:rPr>
        <w:t>&lt;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birthDate&gt;2022-08-15&lt;/birthDate&gt;</w:t>
      </w:r>
    </w:p>
    <w:p>
      <w:pPr>
        <w:pStyle w:val="HTML2"/>
        <w:rPr>
          <w:lang w:val="en-US"/>
        </w:rPr>
      </w:pPr>
      <w:r>
        <w:rPr>
          <w:lang w:val="en-US"/>
        </w:rPr>
        <w:t>&lt;firstName&gt;Василий&lt;/firstName&gt;</w:t>
      </w:r>
    </w:p>
    <w:p>
      <w:pPr>
        <w:pStyle w:val="HTML2"/>
        <w:rPr>
          <w:lang w:val="en-US"/>
        </w:rPr>
      </w:pPr>
      <w:r>
        <w:rPr>
          <w:lang w:val="en-US"/>
        </w:rPr>
        <w:t>&lt;secondName&gt;Ольгерд&lt;/secondName&gt;</w:t>
      </w:r>
    </w:p>
    <w:p>
      <w:pPr>
        <w:pStyle w:val="HTML2"/>
        <w:rPr>
          <w:lang w:val="en-US"/>
        </w:rPr>
      </w:pPr>
      <w:r>
        <w:rPr>
          <w:lang w:val="en-US"/>
        </w:rPr>
        <w:t>&lt;patronymic&gt;Васильевич&lt;/patronymic&gt;</w:t>
      </w:r>
    </w:p>
    <w:p>
      <w:pPr>
        <w:pStyle w:val="HTML2"/>
        <w:rPr/>
      </w:pPr>
      <w:r>
        <w:rPr>
          <w:lang w:val="en-US"/>
        </w:rPr>
        <w:t>&lt;watchBeginDate&gt;2023-03-16+03:00&lt;/watchBeginDate&gt;</w:t>
      </w:r>
    </w:p>
    <w:p>
      <w:pPr>
        <w:pStyle w:val="HTML2"/>
        <w:rPr>
          <w:lang w:val="en-US"/>
        </w:rPr>
      </w:pPr>
      <w:r>
        <w:rPr>
          <w:lang w:val="en-US"/>
        </w:rPr>
        <w:t>&lt;watchEndDate&gt;2023-09-16+03:00&lt;/watchEndDat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childrenList&gt;</w:t>
      </w:r>
    </w:p>
    <w:p>
      <w:pPr>
        <w:pStyle w:val="HTML2"/>
        <w:rPr>
          <w:lang w:val="en-US"/>
        </w:rPr>
      </w:pPr>
      <w:r>
        <w:rPr>
          <w:lang w:val="en-US"/>
        </w:rPr>
        <w:t>&lt;/ticket32&gt;</w:t>
      </w:r>
    </w:p>
    <w:p>
      <w:pPr>
        <w:pStyle w:val="HTML2"/>
        <w:rPr>
          <w:lang w:val="en-US"/>
        </w:rPr>
      </w:pPr>
      <w:r>
        <w:rPr>
          <w:lang w:val="en-US"/>
        </w:rPr>
        <w:t>&lt;/ersData&gt;</w:t>
      </w:r>
    </w:p>
    <w:p>
      <w:pPr>
        <w:pStyle w:val="HTML2"/>
        <w:rPr>
          <w:lang w:val="en-US"/>
        </w:rPr>
      </w:pPr>
      <w:r>
        <w:rPr>
          <w:lang w:val="en-US"/>
        </w:rPr>
        <w:t>&lt;/ns4:getErsDataResponse&gt;</w:t>
      </w:r>
    </w:p>
    <w:p>
      <w:pPr>
        <w:pStyle w:val="HTML2"/>
        <w:rPr>
          <w:lang w:val="en-US"/>
        </w:rPr>
      </w:pPr>
      <w:r>
        <w:rPr>
          <w:lang w:val="en-US"/>
        </w:rPr>
        <w:t>&lt;/soap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Heading1"/>
        <w:rPr/>
      </w:pPr>
      <w:bookmarkStart w:id="77" w:name="__RefHeading___Toc184900377"/>
      <w:bookmarkEnd w:id="77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Ers</w:t>
      </w:r>
    </w:p>
    <w:p>
      <w:pPr>
        <w:pStyle w:val="Heading2"/>
        <w:rPr/>
      </w:pPr>
      <w:bookmarkStart w:id="78" w:name="__RefHeading___Toc184900378"/>
      <w:bookmarkEnd w:id="78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направления от МО запроса на закрытие ранее сформированного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7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79165" cy="2238375"/>
                  <wp:effectExtent l="0" t="0" r="0" b="0"/>
                  <wp:docPr id="2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Er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quest"&gt;</w:t>
              <w:br/>
              <w:t xml:space="preserve">  &lt;xsd:annotation&gt;</w:t>
              <w:br/>
              <w:t xml:space="preserve">    &lt;xsd:documentation&gt;Структура запроса из МО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ErsParams" type="ers:disableErsParams"&gt;</w:t>
              <w:br/>
              <w:t xml:space="preserve">      &lt;xsd:annotation&gt;</w:t>
              <w:br/>
              <w:t xml:space="preserve">        &lt;xsd:documentation&gt;Параметры закрыт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8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383915" cy="1896745"/>
                  <wp:effectExtent l="0" t="0" r="0" b="0"/>
                  <wp:docPr id="2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 minOccurs="0"&gt;</w:t>
              <w:br/>
              <w:t xml:space="preserve">      &lt;xsd:annotation&gt;</w:t>
              <w:br/>
              <w:t xml:space="preserve">        &lt;xsd:documentation&gt;Статус ЭРС по результату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79" w:name="__RefHeading___Toc184900379"/>
      <w:bookmarkEnd w:id="79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80" w:name="__RefHeading___Toc184900380"/>
      <w:bookmarkEnd w:id="80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5NQsxyKPIzn7R7t7AICwWRTK/AwJdkRQMDUG4zIO3a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TAS/P7SF0wtBDKh0Y4FfXMmCPgqnsxT0LONlx4eV+gHhHKXo/gidbZYP4d78wkMtmZE4t/1cDVwgVDAGj7WfH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disabl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disableErsParams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9&lt;/ersNumber&gt;</w:t>
      </w:r>
    </w:p>
    <w:p>
      <w:pPr>
        <w:pStyle w:val="HTML2"/>
        <w:rPr/>
      </w:pPr>
      <w:r>
        <w:rPr>
          <w:rStyle w:val="Hljstag"/>
          <w:lang w:val="en-US"/>
        </w:rPr>
        <w:t>&lt;reasonCode&gt;4&lt;/reasonCode&gt;</w:t>
      </w:r>
    </w:p>
    <w:p>
      <w:pPr>
        <w:pStyle w:val="HTML2"/>
        <w:rPr/>
      </w:pPr>
      <w:r>
        <w:rPr>
          <w:rStyle w:val="Hljstag"/>
          <w:lang w:val="en-US"/>
        </w:rPr>
        <w:t>&lt;reasonMessage/&gt;</w:t>
      </w:r>
    </w:p>
    <w:p>
      <w:pPr>
        <w:pStyle w:val="HTML2"/>
        <w:rPr/>
      </w:pPr>
      <w:r>
        <w:rPr>
          <w:rStyle w:val="Hljstag"/>
          <w:lang w:val="en-US"/>
        </w:rPr>
        <w:t>&lt;/disableErsParams&gt;</w:t>
      </w:r>
    </w:p>
    <w:p>
      <w:pPr>
        <w:pStyle w:val="HTML2"/>
        <w:rPr/>
      </w:pPr>
      <w:r>
        <w:rPr>
          <w:rStyle w:val="Hljstag"/>
          <w:lang w:val="en-US"/>
        </w:rPr>
        <w:t>&lt;/disableErsRequest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</w:t>
      </w:r>
      <w:r>
        <w:rPr>
          <w:rStyle w:val="Hljstag"/>
        </w:rPr>
        <w:t>velope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81" w:name="__RefHeading___Toc184900381"/>
      <w:bookmarkEnd w:id="81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GFhLLcxRhFauLqTBN19QkXivp9p/cCaNZpYBp6aek1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u0MI/raOlBHdgepAaRcb7a5hO8zpQrsOH8nGwqEYswys0PW8UTUUbEW3TNbMziGht++rpqpOfNfU</w:t>
      </w:r>
    </w:p>
    <w:p>
      <w:pPr>
        <w:pStyle w:val="HTML2"/>
        <w:rPr/>
      </w:pPr>
      <w:r>
        <w:rPr>
          <w:rStyle w:val="Hljstag"/>
          <w:lang w:val="en-US"/>
        </w:rPr>
        <w:t>8epZh+Ryr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disableEr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f1288556-fa87-4f1e-b890-d110c90c702c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ersStatus&gt;3&lt;/ersStatus&gt;</w:t>
      </w:r>
    </w:p>
    <w:p>
      <w:pPr>
        <w:pStyle w:val="HTML2"/>
        <w:rPr/>
      </w:pPr>
      <w:r>
        <w:rPr>
          <w:rStyle w:val="Hljstag"/>
          <w:lang w:val="en-US"/>
        </w:rPr>
        <w:t>&lt;/ns3:disableEr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Style24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82" w:name="_TOC5264"/>
      <w:bookmarkStart w:id="83" w:name="_TOC5264"/>
      <w:bookmarkEnd w:id="83"/>
    </w:p>
    <w:p>
      <w:pPr>
        <w:pStyle w:val="Heading1"/>
        <w:rPr>
          <w:color w:val="000000"/>
        </w:rPr>
      </w:pPr>
      <w:bookmarkStart w:id="84" w:name="__RefHeading___Toc184900382"/>
      <w:bookmarkEnd w:id="84"/>
      <w:r>
        <w:rPr>
          <w:color w:val="000000"/>
        </w:rPr>
        <w:t xml:space="preserve">Метод </w:t>
      </w:r>
      <w:r>
        <w:rPr>
          <w:color w:val="000000"/>
          <w:lang w:val="en-US"/>
        </w:rPr>
        <w:t>registerChildErs</w:t>
      </w:r>
    </w:p>
    <w:p>
      <w:pPr>
        <w:pStyle w:val="Heading2"/>
        <w:rPr/>
      </w:pPr>
      <w:bookmarkStart w:id="85" w:name="__RefHeading___Toc184900383"/>
      <w:bookmarkEnd w:id="85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ередачи от МО информации о факте постановки на учет в детскую поликлинику детей (асинхронный). Описание структуры сообщения в таблице 19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81425" cy="366712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Children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ередачей данных о регистрируемых на учет детя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registerChildErsRequest"&gt;</w:t>
              <w:br/>
              <w:t xml:space="preserve">  &lt;xsd:annotation&gt;</w:t>
              <w:br/>
              <w:t xml:space="preserve">    &lt;xsd:documentation&gt;Структура запроса из МО с передачей данных о регистрируемых на учет детя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ChildrenInfo" type="ers:registerChildrenInfo"&gt;</w:t>
              <w:br/>
              <w:t xml:space="preserve">      &lt;xsd:annotation&gt;</w:t>
              <w:br/>
              <w:t xml:space="preserve">        &lt;xsd:documentation&gt;Сведения об ЭРС и детях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86" w:name="__RefHeading___Toc184900384"/>
      <w:bookmarkEnd w:id="8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87" w:name="__RefHeading___Toc184900385"/>
      <w:bookmarkEnd w:id="87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ig1/rm/jr42aikp5S5dAs7GZuG+MVi53P06s11uxl0c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VWFQF48pKs2Hc2WR+lNdCT1jXlR22p/i1fRR0KujELoB5nW7zRhydZJeQTZWXMbptC/R2+BHnGvywkagQgaiO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registerChild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ChildrenInfo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registerDate&gt;2020-09-22+00:00&lt;/register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registerChildrenInfo&gt;</w:t>
      </w:r>
    </w:p>
    <w:p>
      <w:pPr>
        <w:pStyle w:val="HTML2"/>
        <w:rPr/>
      </w:pPr>
      <w:r>
        <w:rPr>
          <w:rStyle w:val="Hljstag"/>
          <w:lang w:val="en-US"/>
        </w:rPr>
        <w:t>&lt;/registerChild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88" w:name="__RefHeading___Toc184900386"/>
      <w:bookmarkEnd w:id="88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ca32SLZfcGTi6m0usDR+VFAMfIurIWDy3yI/q/J4e6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Lm2+1eOKfMm5s6gBVOMM2kQNP2wQb1by4hi4jEcNrgMao2HnXuWh58Xp96ITb9af7JuWgtNWqJIX</w:t>
      </w:r>
    </w:p>
    <w:p>
      <w:pPr>
        <w:pStyle w:val="HTML2"/>
        <w:rPr/>
      </w:pPr>
      <w:r>
        <w:rPr>
          <w:rStyle w:val="Hljstag"/>
          <w:lang w:val="en-US"/>
        </w:rPr>
        <w:t>5aD/tcLry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5b296d44-ec1a-49de-aa20-5a075a9d73ba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89" w:name="__RefHeading___Toc18490038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</w:t>
      </w:r>
      <w:bookmarkEnd w:id="89"/>
    </w:p>
    <w:p>
      <w:pPr>
        <w:pStyle w:val="Heading2"/>
        <w:rPr/>
      </w:pPr>
      <w:bookmarkStart w:id="90" w:name="__RefHeading___Toc184900388"/>
      <w:bookmarkEnd w:id="90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олучения сведений по Талонам, которые были направлены в СФР РФ, включая получение сведений по неоплаченным Талонам (синхронный). Описание структуры сообщения в таблице 20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21710" cy="2468880"/>
                  <wp:effectExtent l="0" t="0" r="0" b="0"/>
                  <wp:docPr id="2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getTicket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статус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Request"&gt;</w:t>
              <w:br/>
              <w:t xml:space="preserve">  &lt;xsd:annotation&gt;</w:t>
              <w:br/>
              <w:t xml:space="preserve">    &lt;xsd:documentation&gt;Структура запроса статус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getTicketsParams" type="ers:getTicketsParams"&gt;</w:t>
              <w:br/>
              <w:t xml:space="preserve">      &lt;xsd:annotation&gt;</w:t>
              <w:br/>
              <w:t xml:space="preserve">        &lt;xsd:documentation&gt;Параметры поиска Талонов (статус, период формирования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</w:t>
      </w:r>
      <w:r>
        <w:rPr/>
        <w:t>, имеет следующий состав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6"/>
        <w:gridCol w:w="496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Эле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Тип(-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имечани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рневой эле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tTicketsRespo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ип корневого элемента сообщ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голов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stemInf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используемом ПО (версии, наименования и т.п.) на стороне серви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341871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зультат обработки запро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onseInf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обработке запроса (сведения о результатах обработки запроса, в т.ч. об ошибка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431769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ведения по найденным Талоно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Коллекция элементов типа </w:t>
            </w:r>
            <w:r>
              <w:rPr>
                <w:sz w:val="22"/>
                <w:szCs w:val="18"/>
              </w:rPr>
              <w:t>ticketLi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по найденным Талонам согласно входным параметрам (статус, период формирования и т.п.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435763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1" w:name="__RefHeading___Toc184900389"/>
      <w:bookmarkEnd w:id="91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2" w:name="__RefHeading___Toc184900390"/>
      <w:bookmarkEnd w:id="92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X20GjqnkrYr+4BPAtkdyNOo6V3fZMD92oyfGUW6x0+4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SCWJplUogmtYjcDVG2vL90R77gMVXtc9TdeHqE+pZbMl+D8BMf9qz2I4dBKFpB5JSAUi16uplTrzRZamZ2b1u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getTicketsParams xmlns=""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beginDate&gt;2021-09-01+00:00&lt;/beginDate&gt;</w:t>
      </w:r>
    </w:p>
    <w:p>
      <w:pPr>
        <w:pStyle w:val="HTML2"/>
        <w:rPr/>
      </w:pPr>
      <w:r>
        <w:rPr>
          <w:rStyle w:val="Hljstag"/>
          <w:lang w:val="en-US"/>
        </w:rPr>
        <w:t>&lt;endDate&gt;2021-09-21+00:00&lt;/endDate&gt;</w:t>
      </w:r>
    </w:p>
    <w:p>
      <w:pPr>
        <w:pStyle w:val="HTML2"/>
        <w:rPr/>
      </w:pPr>
      <w:r>
        <w:rPr>
          <w:rStyle w:val="Hljstag"/>
          <w:lang w:val="en-US"/>
        </w:rPr>
        <w:t>&lt;/getTicketsParams&gt;</w:t>
      </w:r>
    </w:p>
    <w:p>
      <w:pPr>
        <w:pStyle w:val="HTML2"/>
        <w:rPr/>
      </w:pPr>
      <w:r>
        <w:rPr>
          <w:rStyle w:val="Hljstag"/>
          <w:lang w:val="en-US"/>
        </w:rPr>
        <w:t>&lt;/getTicket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Body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lang w:val="ru-RU"/>
        </w:rPr>
      </w:pPr>
      <w:bookmarkStart w:id="93" w:name="__RefHeading___Toc184900391"/>
      <w:bookmarkEnd w:id="93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niPZeQLbjdVgFArvWUN6r7U1ujVazyInwfkPKDg2ad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ibC7FkjFo6Gd5hPp2LImlV92PGdv6GJ6XO4avXItwGyDLwGjL/AWcn/6k5xym+ZHoXkjDnc42xj</w:t>
      </w:r>
    </w:p>
    <w:p>
      <w:pPr>
        <w:pStyle w:val="HTML2"/>
        <w:rPr/>
      </w:pPr>
      <w:r>
        <w:rPr>
          <w:rStyle w:val="Hljstag"/>
          <w:lang w:val="en-US"/>
        </w:rPr>
        <w:t>NYf8T6+55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c4bc3f43-f6c9-408d-b487-9d0e2102e2d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ticket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1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7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60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7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7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06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0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0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6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6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4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4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802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7-1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5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5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5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8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6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6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90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9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9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9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0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20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1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21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List&gt;</w:t>
      </w:r>
    </w:p>
    <w:p>
      <w:pPr>
        <w:pStyle w:val="HTML2"/>
        <w:rPr/>
      </w:pPr>
      <w:r>
        <w:rPr>
          <w:rStyle w:val="Hljstag"/>
          <w:lang w:val="en-US"/>
        </w:rPr>
        <w:t>&lt;/ns3:getTicket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1"/>
        <w:rPr>
          <w:color w:val="000000"/>
          <w:lang w:val="en-US"/>
        </w:rPr>
      </w:pPr>
      <w:bookmarkStart w:id="94" w:name="__RefHeading___Toc184900392"/>
      <w:bookmarkEnd w:id="94"/>
      <w:r>
        <w:rPr>
          <w:color w:val="000000"/>
        </w:rPr>
        <w:t>Метод</w:t>
      </w:r>
      <w:r>
        <w:rPr>
          <w:color w:val="000000"/>
          <w:lang w:val="en-US"/>
        </w:rPr>
        <w:t xml:space="preserve"> registerObstetricStatus</w:t>
      </w:r>
    </w:p>
    <w:p>
      <w:pPr>
        <w:pStyle w:val="Heading2"/>
        <w:rPr/>
      </w:pPr>
      <w:bookmarkStart w:id="95" w:name="__RefHeading___Toc184900393"/>
      <w:bookmarkEnd w:id="95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сведений об изменении акушерского статуса женщины. Описание структуры сообщения в таблице 2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73780" cy="2946400"/>
                  <wp:effectExtent l="0" t="0" r="0" b="0"/>
                  <wp:docPr id="2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ersNumber obstetric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изменении акушерского статуса женщи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Visit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изменении акушерского статуса женщи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96" w:name="__RefHeading___Toc184900394"/>
      <w:bookmarkEnd w:id="9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97" w:name="__RefHeading___Toc184900395"/>
      <w:bookmarkEnd w:id="97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TQgIn6kYr19p3HEvvQZBxqKQP6BMUlJLbAhg2g1hHI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BD8gMVDgdTCIbSjpaRM6DidQddB2I0rt7TzGuCTHlF1zGhOl9jJECjdgTKPqJaH86RewCM5ink0aGTJAhmKYm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Visit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obstetricInfo xmlns=""&gt;</w:t>
      </w:r>
    </w:p>
    <w:p>
      <w:pPr>
        <w:pStyle w:val="HTML2"/>
        <w:rPr/>
      </w:pPr>
      <w:r>
        <w:rPr>
          <w:rStyle w:val="Hljstag"/>
          <w:lang w:val="en-US"/>
        </w:rPr>
        <w:t>&lt;obstetricStatus&gt;1&lt;/obstetricStatus&gt;</w:t>
      </w:r>
    </w:p>
    <w:p>
      <w:pPr>
        <w:pStyle w:val="HTML2"/>
        <w:rPr/>
      </w:pPr>
      <w:r>
        <w:rPr>
          <w:rStyle w:val="Hljstag"/>
          <w:lang w:val="en-US"/>
        </w:rPr>
        <w:t>&lt;/obstetricInfo&gt;</w:t>
      </w:r>
    </w:p>
    <w:p>
      <w:pPr>
        <w:pStyle w:val="HTML2"/>
        <w:rPr/>
      </w:pPr>
      <w:r>
        <w:rPr>
          <w:rStyle w:val="Hljstag"/>
          <w:lang w:val="en-US"/>
        </w:rPr>
        <w:t>&lt;/putVisit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Style17"/>
          <w:sz w:val="20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Style24"/>
        <w:spacing w:lineRule="auto" w:line="240"/>
        <w:ind w:hanging="0"/>
        <w:rPr>
          <w:rStyle w:val="Style17"/>
          <w:sz w:val="20"/>
          <w:highlight w:val="yellow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98" w:name="__RefHeading___Toc184900396"/>
      <w:bookmarkEnd w:id="98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aMRGsJeSalUr9TBX9DEw7qi6zaWjSV4DDiEN0LkURec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MVZGt0aGZFvUlFHTAGRGDPf8JpkIDJWVXMp7XgSKfEUNRtGv+PnxSU5s1X7nXr4LPz77Y/NrzVCF</w:t>
      </w:r>
    </w:p>
    <w:p>
      <w:pPr>
        <w:pStyle w:val="HTML2"/>
        <w:rPr/>
      </w:pPr>
      <w:r>
        <w:rPr>
          <w:rStyle w:val="Hljstag"/>
          <w:lang w:val="en-US"/>
        </w:rPr>
        <w:t>cMphIjP1W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c36eedf5-8bab-4d61-854a-3c0e3a9cee96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Body"/>
        <w:rPr>
          <w:color w:val="000000"/>
          <w:sz w:val="20"/>
        </w:rPr>
      </w:pPr>
      <w:r>
        <w:rPr>
          <w:rStyle w:val="Hljstag"/>
          <w:rFonts w:eastAsia="Times New Roman"/>
        </w:rPr>
        <w:t>&lt;/soap:Envelope&gt;</w:t>
      </w:r>
    </w:p>
    <w:p>
      <w:pPr>
        <w:pStyle w:val="Heading1"/>
        <w:rPr>
          <w:color w:val="000000"/>
          <w:lang w:val="en-US"/>
        </w:rPr>
      </w:pPr>
      <w:bookmarkStart w:id="99" w:name="__RefHeading___Toc184900397"/>
      <w:bookmarkEnd w:id="99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VisitInfo</w:t>
      </w:r>
    </w:p>
    <w:p>
      <w:pPr>
        <w:pStyle w:val="Heading2"/>
        <w:rPr/>
      </w:pPr>
      <w:bookmarkStart w:id="100" w:name="__RefHeading___Toc184900398"/>
      <w:bookmarkEnd w:id="100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4"/>
        <w:ind w:hanging="0"/>
        <w:rPr/>
      </w:pPr>
      <w:r>
        <w:rPr/>
        <w:t>Метод предназначен для предоставления сведений об очередном обращении женщины в женскую консультацию, где проходит наблюдение в период беременности. Описание структуры сообщения в таблице 22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352925" cy="726757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ersNumber pregn12wFlag pregnancyTimeOnCreateErs registerDate estimatedBirthDate isMultiplePregnancy visitFullInfo obstetric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Consultation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12wFlag" type="xsd:boolean" minOccurs="0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 minOccurs="0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"/>
          <w:lang w:val="ru-RU"/>
        </w:rPr>
        <w:fldChar w:fldCharType="separate"/>
      </w:r>
      <w:r>
        <w:rPr>
          <w:sz w:val="28"/>
          <w:kern w:val="2"/>
          <w:szCs w:val="20"/>
          <w:rFonts w:eastAsia="+mn-ea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"/>
          <w:lang w:val="ru-RU"/>
        </w:rPr>
        <w:fldChar w:fldCharType="end"/>
      </w:r>
      <w:r>
        <w:rPr>
          <w:rFonts w:eastAsia="+mn-ea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101" w:name="__RefHeading___Toc184900399"/>
      <w:bookmarkEnd w:id="101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2" w:name="__RefHeading___Toc184900400"/>
      <w:bookmarkEnd w:id="102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/01KWYCEs8YJvwNBjA1FEwaMZqxYXD3ZuK5QQj0EHH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jyVLOCASTTucEjEWzXdnV3PF1QV0jv8WcqpXeqzdpZyZn+5sd4zFwYrxGMmCgBxyldoARDNr8EJRb+TP+J8kg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Consultation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</w:t>
      </w:r>
      <w:r>
        <w:rPr>
          <w:rStyle w:val="Hljstag"/>
        </w:rPr>
        <w:t>Б</w:t>
      </w:r>
      <w:r>
        <w:rPr>
          <w:rStyle w:val="Hljstag"/>
          <w:lang w:val="en-US"/>
        </w:rPr>
        <w:t>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pregn12wFlag xmlns=""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 xmlns=""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visitFullInfo xmlns=""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ольга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иванова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петровна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</w:t>
      </w:r>
      <w:r>
        <w:rPr>
          <w:rStyle w:val="Hljstag"/>
        </w:rPr>
        <w:t>ровд</w:t>
      </w:r>
      <w:r>
        <w:rPr>
          <w:rStyle w:val="Hljstag"/>
          <w:lang w:val="en-US"/>
        </w:rPr>
        <w:t>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москва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putConsultation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Style17"/>
          <w:sz w:val="20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4"/>
        <w:spacing w:lineRule="auto" w:line="240"/>
        <w:ind w:hanging="0"/>
        <w:rPr>
          <w:rStyle w:val="Style17"/>
          <w:sz w:val="20"/>
          <w:lang w:val="en-US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03" w:name="__RefHeading___Toc184900401"/>
      <w:bookmarkEnd w:id="103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lnS5ftvhUWXU7ekNrLzABWfZitSUm0Foy6WKgDZVBlw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7SSzzzseHnacaaeNpy9+sWESrEERmGypVVYNuxeYIyuRRf+c3Ck5uZDzKeQ4xsNgGQjV8uUQOYCf</w:t>
      </w:r>
    </w:p>
    <w:p>
      <w:pPr>
        <w:pStyle w:val="HTML2"/>
        <w:rPr/>
      </w:pPr>
      <w:r>
        <w:rPr>
          <w:rStyle w:val="Hljstag"/>
          <w:lang w:val="en-US"/>
        </w:rPr>
        <w:t>U89kDnHre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0409740b-33b5-42cf-8abb-529e91a17ab7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Body"/>
        <w:rPr>
          <w:rStyle w:val="Hljstag"/>
          <w:color w:val="000000"/>
          <w:lang w:val="ru-RU"/>
        </w:rPr>
      </w:pPr>
      <w:r>
        <w:rPr/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104" w:name="__RefHeading___Toc184900402"/>
      <w:bookmarkEnd w:id="104"/>
      <w:r>
        <w:rPr>
          <w:rStyle w:val="Style17"/>
          <w:color w:val="000000"/>
          <w:lang w:val="ru-RU"/>
        </w:rPr>
        <w:t>Пример сообщения-запроса от МО на аннулирование посещения</w:t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3egOmysOsplO55Spo1t1gGK2xcuOdl6Xzy8eMux3Pi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HG47J2rQ6kcYnM8B0/QQSPzq0Df/vXONExGk1leCjr4WbVnDf0pnu+DEOLd2KG38zSUZVcWk0Q3FtZ2t3eiqG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Consultation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pregn12wFlag xmlns=""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 xmlns=""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visitFullInfo xmlns=""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isNotActual&gt;true&lt;/isNotActual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putConsultation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/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1"/>
        <w:rPr>
          <w:color w:val="000000"/>
          <w:lang w:val="en-US"/>
        </w:rPr>
      </w:pPr>
      <w:bookmarkStart w:id="105" w:name="__RefHeading___Toc184900403"/>
      <w:bookmarkEnd w:id="105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TicketsPay</w:t>
      </w:r>
    </w:p>
    <w:p>
      <w:pPr>
        <w:pStyle w:val="Heading2"/>
        <w:rPr>
          <w:rStyle w:val="Style17"/>
          <w:color w:val="000000"/>
        </w:rPr>
      </w:pPr>
      <w:bookmarkStart w:id="106" w:name="__RefHeading___Toc184900404"/>
      <w:bookmarkEnd w:id="106"/>
      <w:r>
        <w:rPr>
          <w:rStyle w:val="Style17"/>
          <w:color w:val="000000"/>
          <w:lang w:val="ru-RU"/>
        </w:rPr>
        <w:t>Описание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lang w:val="ru-RU"/>
        </w:rPr>
        <w:t>метода</w:t>
      </w:r>
    </w:p>
    <w:p>
      <w:pPr>
        <w:pStyle w:val="Style24"/>
        <w:ind w:hanging="0"/>
        <w:rPr/>
      </w:pPr>
      <w:r>
        <w:rPr/>
        <w:t xml:space="preserve">Метод предназначен для направления от МО в СФР запроса на аннулирование документов на оплату: Счет на оплату + реестр Талонов (синхронный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23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095750" cy="2238375"/>
                  <wp:effectExtent l="0" t="0" r="0" b="0"/>
                  <wp:docPr id="3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sPay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аннулирование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quest"&gt;</w:t>
              <w:br/>
              <w:t xml:space="preserve">  &lt;xsd:annotation&gt;</w:t>
              <w:br/>
              <w:t xml:space="preserve">    &lt;xsd:documentation&gt;Структура запроса из МО на аннулирование счё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sPayParams" type="ers:disableTicketsPay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24.</w:t>
      </w:r>
    </w:p>
    <w:p>
      <w:pPr>
        <w:pStyle w:val="Style24"/>
        <w:ind w:hanging="0"/>
        <w:rPr>
          <w:rFonts w:eastAsia="+mn-ea"/>
          <w:kern w:val="2"/>
          <w:sz w:val="28"/>
          <w:szCs w:val="20"/>
          <w:lang w:val="ru-RU"/>
        </w:rPr>
      </w:pPr>
      <w:r>
        <w:rPr>
          <w:rFonts w:eastAsia="+mn-ea"/>
          <w:kern w:val="2"/>
          <w:sz w:val="28"/>
          <w:szCs w:val="20"/>
          <w:lang w:val="ru-RU"/>
        </w:rPr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92855" cy="1788160"/>
                  <wp:effectExtent l="0" t="0" r="0" b="0"/>
                  <wp:docPr id="3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bt:dicBillStatus" minOccurs="0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7" w:name="__RefHeading___Toc184900405"/>
      <w:bookmarkEnd w:id="107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4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4"/>
        <w:ind w:hanging="0"/>
        <w:rPr/>
      </w:pPr>
      <w:r>
        <w:rPr/>
      </w:r>
    </w:p>
    <w:p>
      <w:pPr>
        <w:pStyle w:val="Heading2"/>
        <w:rPr/>
      </w:pPr>
      <w:bookmarkStart w:id="108" w:name="__RefHeading___Toc184900406"/>
      <w:bookmarkEnd w:id="108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/>
        <w:t>&lt;</w:t>
      </w:r>
      <w:r>
        <w:rPr>
          <w:lang w:val="en-US"/>
        </w:rPr>
        <w:t>soapenv</w:t>
      </w:r>
      <w:r>
        <w:rPr/>
        <w:t>:</w:t>
      </w:r>
      <w:r>
        <w:rPr>
          <w:lang w:val="en-US"/>
        </w:rPr>
        <w:t>Envelope</w:t>
      </w:r>
      <w:r>
        <w:rPr/>
        <w:t xml:space="preserve">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soapenv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emas</w:t>
      </w:r>
      <w:r>
        <w:rPr/>
        <w:t>.</w:t>
      </w:r>
      <w:r>
        <w:rPr>
          <w:lang w:val="en-US"/>
        </w:rPr>
        <w:t>xmlsoa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oap</w:t>
      </w:r>
      <w:r>
        <w:rPr/>
        <w:t>/</w:t>
      </w:r>
      <w:r>
        <w:rPr>
          <w:lang w:val="en-US"/>
        </w:rPr>
        <w:t>envelope</w:t>
      </w:r>
      <w:r>
        <w:rPr/>
        <w:t xml:space="preserve">/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se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secext</w:t>
      </w:r>
      <w:r>
        <w:rPr/>
        <w:t>-1.0.</w:t>
      </w:r>
      <w:r>
        <w:rPr>
          <w:lang w:val="en-US"/>
        </w:rPr>
        <w:t>xsd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xsd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1/</w:t>
      </w:r>
      <w:r>
        <w:rPr>
          <w:lang w:val="en-US"/>
        </w:rPr>
        <w:t>XMLSchema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xsi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1/</w:t>
      </w:r>
      <w:r>
        <w:rPr>
          <w:lang w:val="en-US"/>
        </w:rPr>
        <w:t>XMLSchema</w:t>
      </w:r>
      <w:r>
        <w:rPr/>
        <w:t>-</w:t>
      </w:r>
      <w:r>
        <w:rPr>
          <w:lang w:val="en-US"/>
        </w:rPr>
        <w:t>instance</w:t>
      </w:r>
      <w:r>
        <w:rPr/>
        <w:t>"&gt;</w:t>
      </w:r>
    </w:p>
    <w:p>
      <w:pPr>
        <w:pStyle w:val="HTML2"/>
        <w:rPr>
          <w:lang w:val="en-US"/>
        </w:rPr>
      </w:pPr>
      <w:r>
        <w:rPr>
          <w:lang w:val="en-US"/>
        </w:rPr>
        <w:t>&lt;S:Header xmlns:S="http://schemas.xmlsoap.org/soap/envelope/"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fB66F/X8L84RrrBIOaDrP4JOefz+1pCk2KahJN3kDhE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 xmlns="http://www.w3.org/2000/09/xmldsig#"&gt;hZfUKv18N+DOu2HmSfLfWXtduKT1YPF8qwovsmpDL4SdfxQJ6RVvILcMhJpo7+UQySFRvFtHfL4ybVc9TuZotw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mo/OGRN_1020203549630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lang w:val="en-US"/>
        </w:rPr>
        <w:t>&lt;/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aDCCBRWgAwIBAgITfAAD0CsI3MVxKM7H7AABAAPQK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jIxMDI4MTNaFw0yMTEyMjIxMDM4MTNaMIHlMRgwFgYIKoUDA4EDAQESCjIyMjIyMjIyMjIxFTATBgUqhQNkBAwKMDI3OTAwMTEzNzEYMBYGBSqFA2QBEg0xMDIwMjAzNTQ5NjMwMQ0wCwYDVQQMDATQnNCeMSUwIwYDVQQqDBzQnNCQ0KMg0KbQtdC90YLRgCDQm9Ce0JPQntChMTAwLgYDVQQEDCfQmNCd0J1f0YTQuNC3X9Cc0J5f0JHQsNGIXzEwMjAyMDM1NDk2MzAxMDAuBgNVBAMMJ9CY0J3QnV/RhNC40Ldf0JzQnl/QkdCw0YhfMTAyMDIwMzU0OTYzMDBmMB8GCCqFAwcBAQEBMBMGByqFAwICJAAGCCqFAwcBAQICA0MABEDPw3ON5tWtTDBx05iKXnCoztL8rcwAuzg4CVfB5rYSQ6oFm0p/rk4++741B3HKpe6tMreO+ODZJ1THBazDX6g/o4ICbTCCAmkwJwYDVR0lBCAwHgYIKwYBBQUHAwEGCCsGAQUFBwMCBggrBgEFBQcDBDAOBgNVHQ8BAf8EBAMCBPAwHQYDVR0OBBYEFDgNR54HtTpehc9vodS36ntiUKGBMB8GA1UdIwQYMBaAFJuFXvuB3E1ZB1Fjz77f2ix/yUQ8MIIBDwYDVR0fBIIBBjCCAQIwgf+ggfyggfmGgbVodHRwOi8vdGVzdGdvc3QyMDEyLmNyeXB0b3Byby5ydS9DZXJ0RW5yb2xsLyEwNDIyITA0MzUhMDQ0MSEwNDQyITA0M2UhMDQzMiEwNDRiITA0MzklMjAhMDQyMyEwNDI2JTIwITA0MWUhMDQxZSEwNDFlJTIwITAwMjIhMDQxYSEwNDIwITA0MTghMDQxZiEwNDIyITA0MWUtITA0MWYhMDQyMCEwNDFlITAwMjIoMSkuY3Jshj9odHRwOi8vdGVzdGdvc3QyMDEyLmNyeXB0b3Byby5ydS9DZXJ0RW5yb2xsL3Rlc3Rnb3N0MjAxMigxKS5jcmwwgdoGCCsGAQUFBwEBBIHNMIHKMEQGCCsGAQUFBzAChjhodHRwOi8vdGVzdGdvc3QyMDEyLmNyeXB0b3Byby5ydS9DZXJ0RW5yb2xsL3Jvb3QyMDE4LmNydDA/BggrBgEFBQcwAYYzaHR0cDovL3Rlc3Rnb3N0MjAxMi5jcnlwdG9wcm8ucnUvb2NzcDIwMTJnL29jc3Auc3JmMEEGCCsGAQUFBzABhjVodHRwOi8vdGVzdGdvc3QyMDEyLmNyeXB0b3Byby5ydS9vY3NwMjAxMmdzdC9vY3NwLnNyZjAKBggqhQMHAQEDAgNBANYO0kqmEyJpFFLCrWZ7ySYDG5vjhi+FRN4ohrjnHPctbROto8SL4E2DnQ5Y4fB4wsKVPJFISXQrCxNRjqUlRBU=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disableTicketsPayRequest xmlns="http://gtw.ws.fss.ru/openservice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/>
      </w:pPr>
      <w:r>
        <w:rPr>
          <w:lang w:val="en-US"/>
        </w:rPr>
        <w:t>&lt;software&gt;fss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3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medicalOrganization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inn&gt;0279001137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0203549630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kpp&gt;027901001&lt;/kpp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12Б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0-09-21&lt;/contractDate&gt;</w:t>
      </w:r>
    </w:p>
    <w:p>
      <w:pPr>
        <w:pStyle w:val="HTML2"/>
        <w:rPr/>
      </w:pPr>
      <w:r>
        <w:rPr>
          <w:lang w:val="en-US"/>
        </w:rPr>
        <w:t>&lt;/medicalOrganization&gt;</w:t>
      </w:r>
    </w:p>
    <w:p>
      <w:pPr>
        <w:pStyle w:val="HTML2"/>
        <w:rPr>
          <w:lang w:val="en-US"/>
        </w:rPr>
      </w:pPr>
      <w:r>
        <w:rPr>
          <w:lang w:val="en-US"/>
        </w:rPr>
        <w:t>&lt;disableTicketsPayParams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0-09-2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12Б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billNumber&gt;10022&lt;/billNumber&gt;</w:t>
      </w:r>
    </w:p>
    <w:p>
      <w:pPr>
        <w:pStyle w:val="HTML2"/>
        <w:rPr>
          <w:lang w:val="en-US"/>
        </w:rPr>
      </w:pPr>
      <w:r>
        <w:rPr>
          <w:lang w:val="en-US"/>
        </w:rPr>
        <w:t>&lt;billDate&gt;2021-09-21&lt;/billDate&gt;</w:t>
      </w:r>
    </w:p>
    <w:p>
      <w:pPr>
        <w:pStyle w:val="HTML2"/>
        <w:rPr>
          <w:lang w:val="en-US"/>
        </w:rPr>
      </w:pPr>
      <w:r>
        <w:rPr>
          <w:lang w:val="en-US"/>
        </w:rPr>
        <w:t>&lt;/disableTicketsPayParams&gt;</w:t>
      </w:r>
    </w:p>
    <w:p>
      <w:pPr>
        <w:pStyle w:val="HTML2"/>
        <w:rPr>
          <w:lang w:val="en-US"/>
        </w:rPr>
      </w:pPr>
      <w:r>
        <w:rPr>
          <w:lang w:val="en-US"/>
        </w:rPr>
        <w:t>&lt;/disableTicketsPayRequest&gt;</w:t>
      </w:r>
    </w:p>
    <w:p>
      <w:pPr>
        <w:pStyle w:val="HTML2"/>
        <w:rPr/>
      </w:pPr>
      <w:r>
        <w:rPr>
          <w:lang w:val="en-US"/>
        </w:rPr>
        <w:t>&lt;/soapenv:Body&gt;</w:t>
      </w:r>
    </w:p>
    <w:p>
      <w:pPr>
        <w:pStyle w:val="HTML2"/>
        <w:rPr/>
      </w:pPr>
      <w:r>
        <w:rPr/>
        <w:t>&lt;/</w:t>
      </w:r>
      <w:r>
        <w:rPr>
          <w:lang w:val="en-US"/>
        </w:rPr>
        <w:t>soapenv</w:t>
      </w:r>
      <w:r>
        <w:rPr/>
        <w:t>:</w:t>
      </w:r>
      <w:r>
        <w:rPr>
          <w:lang w:val="en-US"/>
        </w:rPr>
        <w:t>Envelope</w:t>
      </w:r>
      <w:r>
        <w:rPr/>
        <w:t>&gt;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09" w:name="__RefHeading___Toc184900407"/>
      <w:bookmarkEnd w:id="109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>
          <w:lang w:val="en-US"/>
        </w:rPr>
      </w:pPr>
      <w:r>
        <w:rPr>
          <w:lang w:val="en-US"/>
        </w:rPr>
        <w:t>A2QBEg0xMDI3NzM5NDQzMjM2MT0wOwYDVQQJDDTQntGA0LvQuNC60L7QsiDQv9C10YDQtdGD0LvQ</w:t>
      </w:r>
    </w:p>
    <w:p>
      <w:pPr>
        <w:pStyle w:val="HTML2"/>
        <w:rPr>
          <w:lang w:val="en-US"/>
        </w:rPr>
      </w:pPr>
      <w:r>
        <w:rPr>
          <w:lang w:val="en-US"/>
        </w:rPr>
        <w:t>vtC6LCDQtC4gMywg0LrQvtGA0L8uINCQMRowGAYIKoUDA4EDAQESDDAwNzczNjA1NjY0NzELMAkG</w:t>
      </w:r>
    </w:p>
    <w:p>
      <w:pPr>
        <w:pStyle w:val="HTML2"/>
        <w:rPr>
          <w:lang w:val="en-US"/>
        </w:rPr>
      </w:pPr>
      <w:r>
        <w:rPr>
          <w:lang w:val="en-US"/>
        </w:rPr>
        <w:t>A1UEBhMCUlUxGTAXBgNVBAcMENCzLiDQnNC+0YHQutCy0LAxGDAWBgNVBAgMDzc3INCc0L7RgdC6</w:t>
      </w:r>
    </w:p>
    <w:p>
      <w:pPr>
        <w:pStyle w:val="HTML2"/>
        <w:rPr>
          <w:lang w:val="en-US"/>
        </w:rPr>
      </w:pPr>
      <w:r>
        <w:rPr>
          <w:lang w:val="en-US"/>
        </w:rPr>
        <w:t>0LLQsDEdMBsGCSqGSIb3DQEJARYOaW5mby11Y0Bmc3MucnUxZzBlBgNVBAoMXtCk0L7QvdC0INGB</w:t>
      </w:r>
    </w:p>
    <w:p>
      <w:pPr>
        <w:pStyle w:val="HTML2"/>
        <w:rPr>
          <w:lang w:val="en-US"/>
        </w:rPr>
      </w:pPr>
      <w:r>
        <w:rPr>
          <w:lang w:val="en-US"/>
        </w:rPr>
        <w:t>0L7RhtC40LDQu9GM0L3QvtCz0L4g0YHRgtGA0LDRhdC+0LLQsNC90LjRjyDQoNC+0YHRgdC40LnR</w:t>
      </w:r>
    </w:p>
    <w:p>
      <w:pPr>
        <w:pStyle w:val="HTML2"/>
        <w:rPr>
          <w:lang w:val="en-US"/>
        </w:rPr>
      </w:pPr>
      <w:r>
        <w:rPr>
          <w:lang w:val="en-US"/>
        </w:rPr>
        <w:t>gdC60L7QuSDQpNC10LTQtdGA0LDRhtC40LgxLjAsBgNVBAsMJdCm0LXQvdGC0YDQsNC70YzQvdGL</w:t>
      </w:r>
    </w:p>
    <w:p>
      <w:pPr>
        <w:pStyle w:val="HTML2"/>
        <w:rPr>
          <w:lang w:val="en-US"/>
        </w:rPr>
      </w:pPr>
      <w:r>
        <w:rPr>
          <w:lang w:val="en-US"/>
        </w:rPr>
        <w:t>0Lkg0LDQv9C/0LDRgNCw0YIxZzBlBgNVBAMMXtCk0L7QvdC0INGB0L7RhtC40LDQu9GM0L3QvtCz</w:t>
      </w:r>
    </w:p>
    <w:p>
      <w:pPr>
        <w:pStyle w:val="HTML2"/>
        <w:rPr>
          <w:lang w:val="en-US"/>
        </w:rPr>
      </w:pPr>
      <w:r>
        <w:rPr>
          <w:lang w:val="en-US"/>
        </w:rPr>
        <w:t>0L4g0YHRgtGA0LDRhdC+0LLQsNC90LjRjyDQoNC+0YHRgdC40LnRgdC60L7QuSDQpNC10LTQtdGA</w:t>
      </w:r>
    </w:p>
    <w:p>
      <w:pPr>
        <w:pStyle w:val="HTML2"/>
        <w:rPr>
          <w:lang w:val="en-US"/>
        </w:rPr>
      </w:pPr>
      <w:r>
        <w:rPr>
          <w:lang w:val="en-US"/>
        </w:rPr>
        <w:t>0LDRhtC40LgwHhcNMjEwNjMwMTEwOTAwWhcNMjIwNjMwMTEwOTAwWjCCAYExGjAYBggqhQMDgQMB</w:t>
      </w:r>
    </w:p>
    <w:p>
      <w:pPr>
        <w:pStyle w:val="HTML2"/>
        <w:rPr>
          <w:lang w:val="en-US"/>
        </w:rPr>
      </w:pPr>
      <w:r>
        <w:rPr>
          <w:lang w:val="en-US"/>
        </w:rPr>
        <w:t>ARIMMDA3NzM2MDU2NjQ3MRgwFgYFKoUDZAESDTEwMjc3Mzk0NDMyMzYxZzBlBgNVBAoMXtCk0L7Q</w:t>
      </w:r>
    </w:p>
    <w:p>
      <w:pPr>
        <w:pStyle w:val="HTML2"/>
        <w:rPr>
          <w:lang w:val="en-US"/>
        </w:rPr>
      </w:pPr>
      <w:r>
        <w:rPr>
          <w:lang w:val="en-US"/>
        </w:rPr>
        <w:t>vdC0INGB0L7RhtC40LDQu9GM0L3QvtCz0L4g0YHRgtGA0LDRhdC+0LLQsNC90LjRjyDQoNC+0YHR</w:t>
      </w:r>
    </w:p>
    <w:p>
      <w:pPr>
        <w:pStyle w:val="HTML2"/>
        <w:rPr>
          <w:lang w:val="en-US"/>
        </w:rPr>
      </w:pPr>
      <w:r>
        <w:rPr>
          <w:lang w:val="en-US"/>
        </w:rPr>
        <w:t>gdC40LnRgdC60L7QuSDQpNC10LTQtdGA0LDRhtC40LgxNTAzBgNVBAkMLNCe0YDQu9C40LrQvtCy</w:t>
      </w:r>
    </w:p>
    <w:p>
      <w:pPr>
        <w:pStyle w:val="HTML2"/>
        <w:rPr>
          <w:lang w:val="en-US"/>
        </w:rPr>
      </w:pPr>
      <w:r>
        <w:rPr>
          <w:lang w:val="en-US"/>
        </w:rPr>
        <w:t>INC/0LXRgNC10YPQu9C+0LosINC00L7QvCAzINCQMRkwFwYDVQQHDBDQsy4g0JzQvtGB0LrQstCw</w:t>
      </w:r>
    </w:p>
    <w:p>
      <w:pPr>
        <w:pStyle w:val="HTML2"/>
        <w:rPr>
          <w:lang w:val="en-US"/>
        </w:rPr>
      </w:pPr>
      <w:r>
        <w:rPr>
          <w:lang w:val="en-US"/>
        </w:rPr>
        <w:t>MRgwFgYDVQQIDA83NyDQnNC+0YHQutCy0LAxCzAJBgNVBAYTAlJVMWcwZQYDVQQDDF7QpNC+0L3Q</w:t>
      </w:r>
    </w:p>
    <w:p>
      <w:pPr>
        <w:pStyle w:val="HTML2"/>
        <w:rPr>
          <w:lang w:val="en-US"/>
        </w:rPr>
      </w:pPr>
      <w:r>
        <w:rPr>
          <w:lang w:val="en-US"/>
        </w:rPr>
        <w:t>tCDRgdC+0YbQuNCw0LvRjNC90L7Qs9C+INGB0YLRgNCw0YXQvtCy0LDQvdC40Y8g0KDQvtGB0YHQ</w:t>
      </w:r>
    </w:p>
    <w:p>
      <w:pPr>
        <w:pStyle w:val="HTML2"/>
        <w:rPr>
          <w:lang w:val="en-US"/>
        </w:rPr>
      </w:pPr>
      <w:r>
        <w:rPr>
          <w:lang w:val="en-US"/>
        </w:rPr>
        <w:t>uNC50YHQutC+0Lkg0KTQtdC00LXRgNCw0YbQuNC4MGYwHwYIKoUDBwEBAQEwEwYHKoUDAgIkAAYI</w:t>
      </w:r>
    </w:p>
    <w:p>
      <w:pPr>
        <w:pStyle w:val="HTML2"/>
        <w:rPr>
          <w:lang w:val="en-US"/>
        </w:rPr>
      </w:pPr>
      <w:r>
        <w:rPr>
          <w:lang w:val="en-US"/>
        </w:rPr>
        <w:t>KoUDBwEBAgIDQwAEQAUo80M1Ik+LFFpPc/yF2efN5+ryU0GE0K/7EJdP7B5Fv+Fw88d945zoOnIP</w:t>
      </w:r>
    </w:p>
    <w:p>
      <w:pPr>
        <w:pStyle w:val="HTML2"/>
        <w:rPr>
          <w:lang w:val="en-US"/>
        </w:rPr>
      </w:pPr>
      <w:r>
        <w:rPr>
          <w:lang w:val="en-US"/>
        </w:rPr>
        <w:t>G3kwQzZhquvNiaO64Oxno3Cqzr2BCQAwM0U4MDAwMqOCBCcwggQjMA4GA1UdDwEB/wQEAwID2DAd</w:t>
      </w:r>
    </w:p>
    <w:p>
      <w:pPr>
        <w:pStyle w:val="HTML2"/>
        <w:rPr>
          <w:lang w:val="en-US"/>
        </w:rPr>
      </w:pPr>
      <w:r>
        <w:rPr>
          <w:lang w:val="en-US"/>
        </w:rPr>
        <w:t>BgNVHSUEFjAUBggrBgEFBQcDAgYIKwYBBQUHAwQwJwYDVR0gBCAwHjAIBgYqhQNkcQEwCAYGKoUD</w:t>
      </w:r>
    </w:p>
    <w:p>
      <w:pPr>
        <w:pStyle w:val="HTML2"/>
        <w:rPr>
          <w:lang w:val="en-US"/>
        </w:rPr>
      </w:pPr>
      <w:r>
        <w:rPr>
          <w:lang w:val="en-US"/>
        </w:rPr>
        <w:t>ZHECMAgGBiqFA2RxAzAyBgUqhQNkbwQpDCfQmtGA0LjQv9GC0L7Qn9GA0L4gQ1NQINCy0LXRgNGB</w:t>
      </w:r>
    </w:p>
    <w:p>
      <w:pPr>
        <w:pStyle w:val="HTML2"/>
        <w:rPr>
          <w:lang w:val="en-US"/>
        </w:rPr>
      </w:pPr>
      <w:r>
        <w:rPr>
          <w:lang w:val="en-US"/>
        </w:rPr>
        <w:t>0LjRjyA0LjAwggHLBgUqhQNkcASCAcAwggG8DIGZ0KHRgNC10LTRgdGC0LLQviDQutGA0LjQv9GC</w:t>
      </w:r>
    </w:p>
    <w:p>
      <w:pPr>
        <w:pStyle w:val="HTML2"/>
        <w:rPr>
          <w:lang w:val="en-US"/>
        </w:rPr>
      </w:pPr>
      <w:r>
        <w:rPr>
          <w:lang w:val="en-US"/>
        </w:rPr>
        <w:t>0L7Qs9GA0LDRhNC40YfQtdGB0LrQvtC5INC30LDRidC40YLRiyDQuNC90YTQvtGA0LzQsNGG0LjQ</w:t>
      </w:r>
    </w:p>
    <w:p>
      <w:pPr>
        <w:pStyle w:val="HTML2"/>
        <w:rPr>
          <w:lang w:val="en-US"/>
        </w:rPr>
      </w:pPr>
      <w:r>
        <w:rPr>
          <w:lang w:val="en-US"/>
        </w:rPr>
        <w:t>uCAo0KHQmtCX0JgpICJWaVBOZXQgQ1NQIDQuMiIgKNCy0LDRgNC40LDQvdGCINC40YHQv9C+0LvQ</w:t>
      </w:r>
    </w:p>
    <w:p>
      <w:pPr>
        <w:pStyle w:val="HTML2"/>
        <w:rPr>
          <w:lang w:val="en-US"/>
        </w:rPr>
      </w:pPr>
      <w:r>
        <w:rPr>
          <w:lang w:val="en-US"/>
        </w:rPr>
        <w:t>vdC10L3QuNGPIDMpDFrQn9GA0L7Qs9GA0LDQvNC80L3Ri9C5INC60L7QvNC/0LvQtdC60YEgIlZp</w:t>
      </w:r>
    </w:p>
    <w:p>
      <w:pPr>
        <w:pStyle w:val="HTML2"/>
        <w:rPr>
          <w:lang w:val="en-US"/>
        </w:rPr>
      </w:pPr>
      <w:r>
        <w:rPr>
          <w:lang w:val="en-US"/>
        </w:rPr>
        <w:t>UE5ldCDQo9C00L7RgdGC0L7QstC10YDRj9GO0YnQuNC5INGG0LXQvdGC0YAgNCIMXNCX0LDQutC7</w:t>
      </w:r>
    </w:p>
    <w:p>
      <w:pPr>
        <w:pStyle w:val="HTML2"/>
        <w:rPr>
          <w:lang w:val="en-US"/>
        </w:rPr>
      </w:pPr>
      <w:r>
        <w:rPr>
          <w:lang w:val="en-US"/>
        </w:rPr>
        <w:t>0Y7Rh9C10L3QuNC1INC+INGB0L7QvtGC0LLQtdGC0YHRgtCy0LjQuCDihJYgMTQ5LzMvMi8yLTIw</w:t>
      </w:r>
    </w:p>
    <w:p>
      <w:pPr>
        <w:pStyle w:val="HTML2"/>
        <w:rPr>
          <w:lang w:val="en-US"/>
        </w:rPr>
      </w:pPr>
      <w:r>
        <w:rPr>
          <w:lang w:val="en-US"/>
        </w:rPr>
        <w:t>NTIg0L7RgiAyOS4wMS4yMDE0INCz0L7QtNCwDGTQodC10YDRgtC40YTQuNC60LDRgiDRgdC+0L7R</w:t>
      </w:r>
    </w:p>
    <w:p>
      <w:pPr>
        <w:pStyle w:val="HTML2"/>
        <w:rPr>
          <w:lang w:val="en-US"/>
        </w:rPr>
      </w:pPr>
      <w:r>
        <w:rPr>
          <w:lang w:val="en-US"/>
        </w:rPr>
        <w:t>gtCy0LXRgtGB0YLQstC40Y8g4oSWINCh0KQvMTI4LTI5MzIg0L7RgiAxMCDQsNCy0LPRg9GB0YLQ</w:t>
      </w:r>
    </w:p>
    <w:p>
      <w:pPr>
        <w:pStyle w:val="HTML2"/>
        <w:rPr>
          <w:lang w:val="en-US"/>
        </w:rPr>
      </w:pPr>
      <w:r>
        <w:rPr>
          <w:lang w:val="en-US"/>
        </w:rPr>
        <w:t>sCAyMDE2INCz0L7QtNCwMAwGA1UdEwEB/wQCMAAwNQYDVR0fBC4wLDAqoCigJoYkaHR0cDovL2Zz</w:t>
      </w:r>
    </w:p>
    <w:p>
      <w:pPr>
        <w:pStyle w:val="HTML2"/>
        <w:rPr>
          <w:lang w:val="en-US"/>
        </w:rPr>
      </w:pPr>
      <w:r>
        <w:rPr>
          <w:lang w:val="en-US"/>
        </w:rPr>
        <w:t>cy5ydS91Yy9HVUNfRlNTX1JGXzIwMjEuY3JsMIIBYAYDVR0jBIIBVzCCAVOAFDZ3jdCa9u76BmU9</w:t>
      </w:r>
    </w:p>
    <w:p>
      <w:pPr>
        <w:pStyle w:val="HTML2"/>
        <w:rPr>
          <w:lang w:val="en-US"/>
        </w:rPr>
      </w:pPr>
      <w:r>
        <w:rPr>
          <w:lang w:val="en-US"/>
        </w:rPr>
        <w:t>zU28170FMDaboYIBLKSCASgwggEkMR4wHAYJKoZIhvcNAQkBFg9kaXRAbWluc3Z5YXoucnUxCzAJ</w:t>
      </w:r>
    </w:p>
    <w:p>
      <w:pPr>
        <w:pStyle w:val="HTML2"/>
        <w:rPr>
          <w:lang w:val="en-US"/>
        </w:rPr>
      </w:pPr>
      <w:r>
        <w:rPr>
          <w:lang w:val="en-US"/>
        </w:rPr>
        <w:t>BgNVBAYTAlJVMRgwFgYDVQQIDA83NyDQnNC+0YHQutCy0LAxGTAXBgNVBAcMENCzLiDQnNC+0YHQ</w:t>
      </w:r>
    </w:p>
    <w:p>
      <w:pPr>
        <w:pStyle w:val="HTML2"/>
        <w:rPr>
          <w:lang w:val="en-US"/>
        </w:rPr>
      </w:pPr>
      <w:r>
        <w:rPr>
          <w:lang w:val="en-US"/>
        </w:rPr>
        <w:t>utCy0LAxLjAsBgNVBAkMJdGD0LvQuNGG0LAg0KLQstC10YDRgdC60LDRjywg0LTQvtC8IDcxLDAq</w:t>
      </w:r>
    </w:p>
    <w:p>
      <w:pPr>
        <w:pStyle w:val="HTML2"/>
        <w:rPr>
          <w:lang w:val="en-US"/>
        </w:rPr>
      </w:pPr>
      <w:r>
        <w:rPr>
          <w:lang w:val="en-US"/>
        </w:rPr>
        <w:t>BgNVBAoMI9Cc0LjQvdC60L7QvNGB0LLRj9C30Ywg0KDQvtGB0YHQuNC4MRgwFgYFKoUDZAESDTEw</w:t>
      </w:r>
    </w:p>
    <w:p>
      <w:pPr>
        <w:pStyle w:val="HTML2"/>
        <w:rPr>
          <w:lang w:val="en-US"/>
        </w:rPr>
      </w:pPr>
      <w:r>
        <w:rPr>
          <w:lang w:val="en-US"/>
        </w:rPr>
        <w:t>NDc3MDIwMjY3MDExGjAYBggqhQMDgQMBARIMMDA3NzEwNDc0Mzc1MSwwKgYDVQQDDCPQnNC40L3Q</w:t>
      </w:r>
    </w:p>
    <w:p>
      <w:pPr>
        <w:pStyle w:val="HTML2"/>
        <w:rPr>
          <w:lang w:val="en-US"/>
        </w:rPr>
      </w:pPr>
      <w:r>
        <w:rPr>
          <w:lang w:val="en-US"/>
        </w:rPr>
        <w:t>utC+0LzRgdCy0Y/Qt9GMINCg0L7RgdGB0LjQuIILALvCL9MAAAAABRswHQYDVR0OBBYEFEyyGe+H</w:t>
      </w:r>
    </w:p>
    <w:p>
      <w:pPr>
        <w:pStyle w:val="HTML2"/>
        <w:rPr>
          <w:lang w:val="en-US"/>
        </w:rPr>
      </w:pPr>
      <w:r>
        <w:rPr>
          <w:lang w:val="en-US"/>
        </w:rPr>
        <w:t>7Lx4xVG5lbMAxVe7+N4vMAwGCCqFAwcBAQMCBQADQQB/U9ktGLjyO+9NcDXfWV7X4nXNnPYUhR1s</w:t>
      </w:r>
    </w:p>
    <w:p>
      <w:pPr>
        <w:pStyle w:val="HTML2"/>
        <w:rPr>
          <w:lang w:val="en-US"/>
        </w:rPr>
      </w:pPr>
      <w:r>
        <w:rPr>
          <w:lang w:val="en-US"/>
        </w:rPr>
        <w:t>CpDFfKR7oRO236RLQM/QwyKop3yJHW5ae96IYiXeS0165rX5yV9s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av1u1mcTQJEMzsKDPjj657gKOcYhwzXt4tqoj7YDebE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&gt;TLZM6wGOhQcreO15gQ5NokNOx0iGWUkli8Vdjifi8DQPLch3+LgFKhvzqdPQnf4Z8u8D5qkst6rP</w:t>
      </w:r>
    </w:p>
    <w:p>
      <w:pPr>
        <w:pStyle w:val="HTML2"/>
        <w:rPr>
          <w:lang w:val="en-US"/>
        </w:rPr>
      </w:pPr>
      <w:r>
        <w:rPr>
          <w:lang w:val="en-US"/>
        </w:rPr>
        <w:t>6UIvhTewxA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KeyInfo&gt;</w:t>
      </w:r>
    </w:p>
    <w:p>
      <w:pPr>
        <w:pStyle w:val="HTML2"/>
        <w:rPr>
          <w:lang w:val="en-US"/>
        </w:rPr>
      </w:pPr>
      <w:r>
        <w:rPr>
          <w:lang w:val="en-US"/>
        </w:rPr>
        <w:t>&lt;/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oap:Header&gt;</w:t>
      </w:r>
    </w:p>
    <w:p>
      <w:pPr>
        <w:pStyle w:val="HTML2"/>
        <w:rPr/>
      </w:pPr>
      <w:r>
        <w:rPr>
          <w:lang w:val="en-US"/>
        </w:rPr>
        <w:t>&lt;soap:Body wsu:Id="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ns3:disableTicketsPayResponse xmlns:ns3="http://gtw.ws.fss.ru/openservice/ers" xmlns:ns2="http://ws.fss.ru/services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/>
      </w:pPr>
      <w:r>
        <w:rPr>
          <w:lang w:val="en-US"/>
        </w:rPr>
        <w:t>&lt;software&gt;</w:t>
      </w:r>
      <w:r>
        <w:rPr/>
        <w:t>СФР</w:t>
      </w:r>
      <w:r>
        <w:rPr>
          <w:lang w:val="en-US"/>
        </w:rPr>
        <w:t xml:space="preserve"> </w:t>
      </w:r>
      <w:r>
        <w:rPr/>
        <w:t>ЭРС</w:t>
      </w:r>
      <w:r>
        <w:rPr>
          <w:lang w:val="en-US"/>
        </w:rPr>
        <w:t xml:space="preserve"> OpenService&lt;/software&gt;</w:t>
      </w:r>
    </w:p>
    <w:p>
      <w:pPr>
        <w:pStyle w:val="HTML2"/>
        <w:rPr/>
      </w:pPr>
      <w:r>
        <w:rPr>
          <w:lang w:val="en-US"/>
        </w:rPr>
        <w:t>&lt;softwareVersion&gt;1.0.0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requestId&gt;d98b8a3d-35e0-4227-b7cc-4a8affbc9691&lt;/requestId&gt;</w:t>
      </w:r>
    </w:p>
    <w:p>
      <w:pPr>
        <w:pStyle w:val="HTML2"/>
        <w:rPr>
          <w:lang w:val="en-US"/>
        </w:rPr>
      </w:pPr>
      <w:r>
        <w:rPr>
          <w:lang w:val="en-US"/>
        </w:rPr>
        <w:t>&lt;requestStatus&gt;PROCESSED&lt;/requestStatus&gt;</w:t>
      </w:r>
    </w:p>
    <w:p>
      <w:pPr>
        <w:pStyle w:val="HTML2"/>
        <w:rPr>
          <w:lang w:val="en-US"/>
        </w:rPr>
      </w:pPr>
      <w:r>
        <w:rPr>
          <w:lang w:val="en-US"/>
        </w:rPr>
        <w:t>&lt;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results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code&gt;0&lt;/code&gt;</w:t>
      </w:r>
    </w:p>
    <w:p>
      <w:pPr>
        <w:pStyle w:val="HTML2"/>
        <w:rPr>
          <w:lang w:val="en-US"/>
        </w:rPr>
      </w:pPr>
      <w:r>
        <w:rPr>
          <w:lang w:val="en-US"/>
        </w:rPr>
        <w:t>&lt;message&gt;OK&lt;/messag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results&gt;</w:t>
      </w:r>
    </w:p>
    <w:p>
      <w:pPr>
        <w:pStyle w:val="HTML2"/>
        <w:rPr>
          <w:lang w:val="en-US"/>
        </w:rPr>
      </w:pPr>
      <w:r>
        <w:rPr>
          <w:lang w:val="en-US"/>
        </w:rPr>
        <w:t>&lt;/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/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billStatus&gt;5&lt;/billStatus&gt;</w:t>
      </w:r>
    </w:p>
    <w:p>
      <w:pPr>
        <w:pStyle w:val="HTML2"/>
        <w:rPr>
          <w:lang w:val="en-US"/>
        </w:rPr>
      </w:pPr>
      <w:r>
        <w:rPr>
          <w:lang w:val="en-US"/>
        </w:rPr>
        <w:t>&lt;/ns3:disableTicketsPayResponse&gt;</w:t>
      </w:r>
    </w:p>
    <w:p>
      <w:pPr>
        <w:pStyle w:val="HTML2"/>
        <w:rPr>
          <w:lang w:val="en-US"/>
        </w:rPr>
      </w:pPr>
      <w:r>
        <w:rPr>
          <w:lang w:val="en-US"/>
        </w:rPr>
        <w:t>&lt;/soap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Heading1"/>
        <w:rPr>
          <w:color w:val="000000"/>
        </w:rPr>
      </w:pPr>
      <w:bookmarkStart w:id="110" w:name="__RefHeading___Toc184900408"/>
      <w:bookmarkEnd w:id="110"/>
      <w:r>
        <w:rPr>
          <w:color w:val="000000"/>
        </w:rPr>
        <w:t>Общие структуры веб-сервиса</w:t>
      </w:r>
    </w:p>
    <w:p>
      <w:pPr>
        <w:pStyle w:val="Style24"/>
        <w:ind w:hanging="0"/>
        <w:rPr/>
      </w:pPr>
      <w:r>
        <w:rPr/>
        <w:t>В этом разделе описываются общие структуры сообщений, используемые различными методами веб-сервиса.</w:t>
      </w:r>
    </w:p>
    <w:p>
      <w:pPr>
        <w:pStyle w:val="Heading2"/>
        <w:rPr/>
      </w:pPr>
      <w:bookmarkStart w:id="111" w:name="__RefHeading___Toc184900409"/>
      <w:bookmarkStart w:id="112" w:name="_Ref521426781"/>
      <w:bookmarkEnd w:id="111"/>
      <w:r>
        <w:rPr>
          <w:rStyle w:val="Style17"/>
          <w:color w:val="000000"/>
          <w:lang w:val="ru-RU"/>
        </w:rPr>
        <w:t>Описание сообщения-ответа для асинхронных методов</w:t>
      </w:r>
      <w:bookmarkEnd w:id="112"/>
    </w:p>
    <w:p>
      <w:pPr>
        <w:pStyle w:val="Style24"/>
        <w:ind w:hanging="0"/>
        <w:rPr/>
      </w:pPr>
      <w:r>
        <w:rPr/>
        <w:t>Для всех асинхронных методов веб-сервиса в ответ на сообщение-запрос от МО направляется от СФР сообщение-ответ, имеющее следующий состав описанный в таблице 25.</w:t>
      </w:r>
    </w:p>
    <w:p>
      <w:pPr>
        <w:pStyle w:val="Style24"/>
        <w:ind w:hanging="0"/>
        <w:rPr/>
      </w:pPr>
      <w:r>
        <w:rPr/>
      </w:r>
    </w:p>
    <w:p>
      <w:pPr>
        <w:pStyle w:val="Style33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288665" cy="1528445"/>
                  <wp:effectExtent l="0" t="0" r="0" b="0"/>
                  <wp:docPr id="33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</w:tblGrid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результате выполне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ыполн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дентификато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тор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дготовле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questStatus" type="bt:dicReques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results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Перечен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относящихс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ке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целиком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storage" type="ers:processingInfo" minOccurs="0" maxOccurs="unbounded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extInfo" minOccurs="0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            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element name="createErsResponse" type="ers:createErsResponse"/&gt;</w:t>
              <w:br/>
              <w:t xml:space="preserve">                &lt;xsd:element name="putTicketResponse" type="ers:putTicketResponse"/&gt;</w:t>
              <w:br/>
              <w:t xml:space="preserve">                &lt;xsd:element name="registerChildErsResponse" type="ers:registerChildErsResponse"/&gt;</w:t>
              <w:br/>
              <w:t xml:space="preserve">                &lt;xsd:element name="putTicketsPayResponse" type="ers:putTicketsPayResponse"/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4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</w:rPr>
      </w:pPr>
      <w:bookmarkStart w:id="113" w:name="__RefHeading___Toc184900410"/>
      <w:bookmarkEnd w:id="113"/>
      <w:r>
        <w:rPr>
          <w:color w:val="000000"/>
        </w:rPr>
        <w:t>Правила заполнения сообщения</w:t>
      </w:r>
    </w:p>
    <w:p>
      <w:pPr>
        <w:pStyle w:val="Style24"/>
        <w:ind w:hanging="0"/>
        <w:rPr>
          <w:color w:val="000000"/>
        </w:rPr>
      </w:pPr>
      <w:r>
        <w:rPr>
          <w:color w:val="000000"/>
        </w:rPr>
      </w:r>
    </w:p>
    <w:p>
      <w:pPr>
        <w:pStyle w:val="Style24"/>
        <w:ind w:hanging="0"/>
        <w:rPr/>
      </w:pPr>
      <w:r>
        <w:rPr/>
        <w:t>В этом разделе описываются правила заполнения сообщения передоваемого МО в АРМ ЭРС.</w:t>
      </w:r>
    </w:p>
    <w:p>
      <w:pPr>
        <w:pStyle w:val="Style24"/>
        <w:ind w:hanging="0"/>
        <w:rPr/>
      </w:pPr>
      <w:r>
        <w:rPr/>
        <w:t>При заполнении запроса необходимо руководстоваться следующими правилами:</w:t>
      </w:r>
    </w:p>
    <w:p>
      <w:pPr>
        <w:pStyle w:val="Style29"/>
        <w:rPr/>
      </w:pPr>
      <w:r>
        <w:rPr/>
        <w:t>Даты указываются в формате типа данных date xml согласно шаблону ГГГГ-ММ-ДД;</w:t>
      </w:r>
    </w:p>
    <w:p>
      <w:pPr>
        <w:pStyle w:val="Style29"/>
        <w:rPr/>
      </w:pPr>
      <w:r>
        <w:rPr/>
        <w:t xml:space="preserve">Время указывается в формате типа данных </w:t>
      </w:r>
      <w:r>
        <w:rPr>
          <w:lang w:val="en-US"/>
        </w:rPr>
        <w:t>dateTime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согласно шаблону ГГГГ-ММ-ДД</w:t>
      </w:r>
      <w:r>
        <w:rPr>
          <w:lang w:val="en-US"/>
        </w:rPr>
        <w:t>T</w:t>
      </w:r>
      <w:r>
        <w:rPr/>
        <w:t>чч:мм:сс;</w:t>
      </w:r>
    </w:p>
    <w:p>
      <w:pPr>
        <w:pStyle w:val="Style29"/>
        <w:rPr/>
      </w:pPr>
      <w:r>
        <w:rPr/>
        <w:t>Дата с таймзоной указывается в формате типа данных date xml согласно шаблону ГГГГ-ММ-ДД(+|-)ЧЧ:ММ (где ЧЧ:ММ – смещение таймзоны) или ГГГГ-ММ-ДД</w:t>
      </w:r>
      <w:r>
        <w:rPr>
          <w:lang w:val="en-US"/>
        </w:rPr>
        <w:t>Z</w:t>
      </w:r>
      <w:r>
        <w:rPr/>
        <w:t xml:space="preserve"> для дат без смещения таймзоны;</w:t>
      </w:r>
    </w:p>
    <w:p>
      <w:pPr>
        <w:pStyle w:val="Style29"/>
        <w:rPr/>
      </w:pPr>
      <w:r>
        <w:rPr/>
        <w:t xml:space="preserve">Дата и время </w:t>
      </w:r>
      <w:r>
        <w:rPr>
          <w:lang w:val="en-US"/>
        </w:rPr>
        <w:t>c</w:t>
      </w:r>
      <w:r>
        <w:rPr/>
        <w:t xml:space="preserve"> таймзоной указывается в формате </w:t>
      </w:r>
      <w:r>
        <w:rPr>
          <w:lang w:val="en-US"/>
        </w:rPr>
        <w:t>dateTime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согласно шаблону ГГГГ-ММ-ДД</w:t>
      </w:r>
      <w:r>
        <w:rPr>
          <w:lang w:val="en-US"/>
        </w:rPr>
        <w:t>T</w:t>
      </w:r>
      <w:r>
        <w:rPr/>
        <w:t>ЧЧ:ММ:СС(+|-)ЗЧ:ЗМ (где ЧЧ:ММ:СС – часы, минуты, секунды времени, ЗЧ:ЗМ – часы и минуты смещения таймзоны);</w:t>
      </w:r>
    </w:p>
    <w:p>
      <w:pPr>
        <w:pStyle w:val="Style29"/>
        <w:rPr/>
      </w:pPr>
      <w:r>
        <w:rPr/>
        <w:t>Числа с дробной частью указываются в формате типа данных double xml, а именно, с точкой: 1000.10;</w:t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Heading1"/>
        <w:rPr>
          <w:color w:val="000000"/>
        </w:rPr>
      </w:pPr>
      <w:bookmarkStart w:id="114" w:name="__RefHeading___Toc184900411"/>
      <w:bookmarkEnd w:id="114"/>
      <w:r>
        <w:rPr>
          <w:color w:val="000000"/>
        </w:rPr>
        <w:t>Справочники/Таблицы</w:t>
      </w:r>
    </w:p>
    <w:p>
      <w:pPr>
        <w:pStyle w:val="Style24"/>
        <w:ind w:hanging="0"/>
        <w:rPr/>
      </w:pPr>
      <w:r>
        <w:rPr/>
        <w:t>В этом разделе описываются справочники, по которым проверяются значения атрибутов сообщений.</w:t>
      </w:r>
    </w:p>
    <w:p>
      <w:pPr>
        <w:pStyle w:val="FreeFormA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bookmarkStart w:id="115" w:name="Справочник_районных_коэффициентов"/>
      <w:bookmarkStart w:id="116" w:name="_TOC5422"/>
      <w:bookmarkStart w:id="117" w:name="Виды_пособий"/>
      <w:bookmarkStart w:id="118" w:name="_TOC5375"/>
      <w:bookmarkStart w:id="119" w:name="Справочник_районных_коэффициентов"/>
      <w:bookmarkStart w:id="120" w:name="_TOC5422"/>
      <w:bookmarkStart w:id="121" w:name="Виды_пособий"/>
      <w:bookmarkStart w:id="122" w:name="_TOC5375"/>
      <w:bookmarkEnd w:id="119"/>
      <w:bookmarkEnd w:id="120"/>
      <w:bookmarkEnd w:id="121"/>
      <w:bookmarkEnd w:id="122"/>
    </w:p>
    <w:p>
      <w:pPr>
        <w:pStyle w:val="11"/>
        <w:tabs>
          <w:tab w:val="clear" w:pos="720"/>
          <w:tab w:val="left" w:pos="90" w:leader="none"/>
        </w:tabs>
        <w:rPr>
          <w:color w:val="000000"/>
          <w:sz w:val="24"/>
          <w:highlight w:val="yellow"/>
          <w:lang w:val="ru-RU"/>
        </w:rPr>
      </w:pPr>
      <w:r>
        <w:rPr>
          <w:color w:val="000000"/>
          <w:sz w:val="24"/>
          <w:highlight w:val="yellow"/>
          <w:lang w:val="ru-RU"/>
        </w:rPr>
      </w:r>
      <w:bookmarkStart w:id="123" w:name="Причины_нетрудоспособности"/>
      <w:bookmarkStart w:id="124" w:name="_TOC5447"/>
      <w:bookmarkStart w:id="125" w:name="Причины_нетрудоспособности"/>
      <w:bookmarkStart w:id="126" w:name="_TOC5447"/>
      <w:bookmarkEnd w:id="125"/>
      <w:bookmarkEnd w:id="126"/>
    </w:p>
    <w:p>
      <w:pPr>
        <w:pStyle w:val="21"/>
        <w:rPr/>
      </w:pPr>
      <w:bookmarkStart w:id="127" w:name="__RefHeading___Toc184900412"/>
      <w:bookmarkEnd w:id="127"/>
      <w:r>
        <w:rPr/>
        <w:t>Справочник видов услуг по договору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цинская помощь женщинам в период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цинская помощь женщинам и новорожденным в период родов и послеродово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рофилактических медицинских осмотров детей в первые полгод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рофилактических медицинских осмотров детей во вторые полгод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, психологическая и медико-социальная помощь в период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/>
      </w:pPr>
      <w:bookmarkStart w:id="128" w:name="__RefHeading___Toc184900413"/>
      <w:bookmarkStart w:id="129" w:name="Типы_родственных_связей"/>
      <w:bookmarkStart w:id="130" w:name="_TOC5502"/>
      <w:bookmarkEnd w:id="128"/>
      <w:bookmarkEnd w:id="129"/>
      <w:bookmarkEnd w:id="130"/>
      <w:r>
        <w:rPr/>
        <w:t>Справочник причин не предоставления документ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чатель без определенного места ж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ы утеря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аз в предоставлении сведений и докум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остранный гражданин/ лицо без граждан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bookmarkStart w:id="131" w:name="Статусы_нетрудоспособного"/>
      <w:bookmarkStart w:id="132" w:name="_TOC5549"/>
      <w:bookmarkStart w:id="133" w:name="Типы_нарушений"/>
      <w:bookmarkStart w:id="134" w:name="_TOC5530"/>
      <w:bookmarkStart w:id="135" w:name="Статусы_нетрудоспособного"/>
      <w:bookmarkStart w:id="136" w:name="_TOC5549"/>
      <w:bookmarkStart w:id="137" w:name="Типы_нарушений"/>
      <w:bookmarkStart w:id="138" w:name="_TOC5530"/>
      <w:bookmarkEnd w:id="135"/>
      <w:bookmarkEnd w:id="136"/>
      <w:bookmarkEnd w:id="137"/>
      <w:bookmarkEnd w:id="138"/>
    </w:p>
    <w:p>
      <w:pPr>
        <w:pStyle w:val="21"/>
        <w:rPr/>
      </w:pPr>
      <w:bookmarkStart w:id="139" w:name="__RefHeading___Toc184900414"/>
      <w:bookmarkStart w:id="140" w:name="Условия_исчисления"/>
      <w:bookmarkStart w:id="141" w:name="_TOC5579"/>
      <w:bookmarkEnd w:id="139"/>
      <w:bookmarkEnd w:id="140"/>
      <w:bookmarkEnd w:id="141"/>
      <w:r>
        <w:rPr/>
        <w:t>Справочник статусов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кры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казание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РС закры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42" w:name="__RefHeading___Toc184900415"/>
      <w:bookmarkEnd w:id="142"/>
      <w:r>
        <w:rPr/>
        <w:t>Справочник статусов Талон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 ТО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ключен в Реес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подлежит оплат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правлено на опла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21"/>
        <w:rPr/>
      </w:pPr>
      <w:bookmarkStart w:id="143" w:name="__RefHeading___Toc184900416"/>
      <w:bookmarkEnd w:id="143"/>
      <w:r>
        <w:rPr/>
        <w:t>Справочник статусов Реестра Талон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ключен в с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равлен на опла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ind w:hanging="0"/>
        <w:rPr/>
      </w:pPr>
      <w:r>
        <w:rPr/>
      </w:r>
    </w:p>
    <w:p>
      <w:pPr>
        <w:pStyle w:val="21"/>
        <w:rPr/>
      </w:pPr>
      <w:bookmarkStart w:id="144" w:name="__RefHeading___Toc184900417"/>
      <w:bookmarkEnd w:id="144"/>
      <w:r>
        <w:rPr/>
        <w:t>Справочник статусов счета на оплату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 ТО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равлен на опла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отмен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врат платеж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врат отмен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астичный возвра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дактирование оплаченного сч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  <w:bookmarkStart w:id="145" w:name="Приложение_1_XSD"/>
      <w:bookmarkStart w:id="146" w:name="_TOC5602"/>
      <w:bookmarkStart w:id="147" w:name="Приложение_1_XSD"/>
      <w:bookmarkStart w:id="148" w:name="_TOC5602"/>
      <w:bookmarkEnd w:id="147"/>
      <w:bookmarkEnd w:id="148"/>
    </w:p>
    <w:p>
      <w:pPr>
        <w:pStyle w:val="21"/>
        <w:rPr/>
      </w:pPr>
      <w:bookmarkStart w:id="149" w:name="__RefHeading___Toc184900418"/>
      <w:bookmarkEnd w:id="149"/>
      <w:r>
        <w:rPr>
          <w:lang w:eastAsia="ru-RU"/>
        </w:rPr>
        <w:t>Справочник кодов причин закрытия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продуктивная поте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аз в обслужив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рть реб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ибка операт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слуга оказ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0" w:name="__RefHeading___Toc184900419"/>
      <w:bookmarkEnd w:id="150"/>
      <w:r>
        <w:rPr>
          <w:lang w:eastAsia="ru-RU"/>
        </w:rPr>
        <w:t>Справочник типов документов, удостоверяющих личность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гражданина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гранпаспорт гражданина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рождении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личности офице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Справка об освобождении из места лишения своб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Минморфл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ый билет солдата (матроса, сержанта, старшин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ипломатический 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остранный паспо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регистрации ходатайства о признании иммигранта беженц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ид на ж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беженца в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менное удостоверение личности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моря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ый билет офицера запа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документы, выдаваемые органами МВ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личности военнослужащ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зая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полномочия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1" w:name="__RefHeading___Toc184900420"/>
      <w:bookmarkEnd w:id="151"/>
      <w:r>
        <w:rPr>
          <w:lang w:eastAsia="ru-RU"/>
        </w:rPr>
        <w:t>Справочник состояния запроса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6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STER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зарегистрирова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DY_TO_PROCES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готово к обработк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успешно обработа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ING_ERR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ибка обработки со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2" w:name="__RefHeading___Toc184900421"/>
      <w:bookmarkEnd w:id="152"/>
      <w:r>
        <w:rPr>
          <w:lang w:eastAsia="ru-RU"/>
        </w:rPr>
        <w:t>Справочник акушерских статус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ремен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рывание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нская смер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3" w:name="__RefHeading___Toc184900422"/>
      <w:bookmarkEnd w:id="153"/>
      <w:r>
        <w:rPr>
          <w:lang w:eastAsia="ru-RU"/>
        </w:rPr>
        <w:t>Справочник статусов оплаты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рош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на опл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шел возвр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на возвр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4" w:name="__RefHeading___Toc184900423"/>
      <w:bookmarkEnd w:id="154"/>
      <w:r>
        <w:rPr>
          <w:lang w:eastAsia="ru-RU"/>
        </w:rPr>
        <w:t>Справочник пол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указ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жск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ен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5" w:name="__RefHeading___Toc184900424"/>
      <w:bookmarkEnd w:id="155"/>
      <w:r>
        <w:rPr>
          <w:lang w:eastAsia="ru-RU"/>
        </w:rPr>
        <w:t>Справочник типов запросов в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4819"/>
        <w:gridCol w:w="1622"/>
      </w:tblGrid>
      <w:tr>
        <w:trPr>
          <w:tblHeader w:val="true"/>
          <w:trHeight w:val="27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  <w:t>GTW-ERS-CREATE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формирование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TICKET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1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PUT-TICKET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2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PUT-TICKET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3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TICKETS-P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редоставление документов на оплату (Счет+Реестр Талонов)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REGISTER-CHILD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редоставление информации о факте постановки на учет в детскую поликлинику детей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ISABLE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закрытие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TICKETS-PAY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статуса по платежным документа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TICKET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олучение статуса тал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ATA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данных по сформированному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GET-TICKE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информации по талона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REGISTER-OBSTETRIC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редоставления сведений об изменении акушерского статуса женщ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VISIT-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редоставления сведений об обращении женщины в женскую консультац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DISABLE-TICKETS-P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аннулирование счё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TICKET1-EX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отправку талона 1 допл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ISABLE-TICK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удаление тал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Heading1"/>
        <w:rPr>
          <w:color w:val="000000"/>
        </w:rPr>
      </w:pPr>
      <w:bookmarkStart w:id="156" w:name="__RefHeading___Toc184900425"/>
      <w:bookmarkEnd w:id="156"/>
      <w:r>
        <w:rPr>
          <w:color w:val="000000"/>
        </w:rPr>
        <w:t>Приложение 1. Атрибутивный/ элементный состав используемых типов элементов сообщений</w:t>
      </w:r>
    </w:p>
    <w:p>
      <w:pPr>
        <w:pStyle w:val="Style24"/>
        <w:ind w:hanging="0"/>
        <w:rPr/>
      </w:pPr>
      <w:r>
        <w:rPr/>
        <w:t>В этом разделе в таблицах ниже детально приводится атрибутивный состав основных типов элементов, используемых в сообщениях каждого метода.</w:t>
      </w:r>
    </w:p>
    <w:p>
      <w:pPr>
        <w:pStyle w:val="Style24"/>
        <w:ind w:hanging="0"/>
        <w:rPr/>
      </w:pPr>
      <w:r>
        <w:rPr/>
        <w:t>Указывается максимальная допустимая длина значения элемента. Для строковых данных в символах, для чисел в общем количестве цифр и величине мантисы.</w:t>
      </w:r>
    </w:p>
    <w:p>
      <w:pPr>
        <w:pStyle w:val="FreeForm"/>
        <w:tabs>
          <w:tab w:val="clear" w:pos="720"/>
          <w:tab w:val="left" w:pos="90" w:leader="none"/>
        </w:tabs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03"/>
        <w:rPr/>
      </w:pPr>
      <w:bookmarkStart w:id="157" w:name="__RefHeading___Toc184900426"/>
      <w:bookmarkEnd w:id="157"/>
      <w:r>
        <w:rPr/>
        <w:t xml:space="preserve">Атрибуты комплексного типа </w:t>
      </w:r>
      <w:r>
        <w:rPr>
          <w:bCs/>
        </w:rPr>
        <w:t>bi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563880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ame billNumber billDate bankCheckingAcc bankName bankBIK bankCorrAcc billAmou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sPayRequest/bil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</w:tblGrid>
            <w:tr>
              <w:trPr/>
              <w:tc>
                <w:tcPr>
                  <w:tcW w:w="4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счете, предоставленного на оплату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&lt;xsd:complexType name="billInfo"&gt;</w:t>
              <w:br/>
              <w:t xml:space="preserve">  &lt;xsd:annotation&gt;</w:t>
              <w:br/>
              <w:t xml:space="preserve">    &lt;xsd:documentation&gt;Сведения о счете, предоставленного на оплату услуг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ntractDate" type="bt:simpleDate"&gt;</w:t>
              <w:br/>
              <w:t xml:space="preserve">      &lt;xsd:annotation&gt;</w:t>
              <w:br/>
              <w:t xml:space="preserve">        &lt;xsd:documentation&gt;Дата заключения договор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&gt;</w:t>
              <w:br/>
              <w:t xml:space="preserve">      &lt;xsd:annotation&gt;</w:t>
              <w:br/>
              <w:t xml:space="preserve">        &lt;xsd:documentation&gt;Номер договор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ame" minOccurs="0"&gt;</w:t>
              <w:br/>
              <w:t xml:space="preserve">      &lt;xsd:annotation&gt;</w:t>
              <w:br/>
              <w:t xml:space="preserve">        &lt;xsd:documentation&gt;Наименование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h value="1"/&gt;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ankCheckingAcc"&gt;</w:t>
              <w:br/>
              <w:t xml:space="preserve">      &lt;xsd:annotation&gt;</w:t>
              <w:br/>
              <w:t xml:space="preserve">        &lt;xsd:documentation&gt;Банковский (расчетный) счет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20"/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Name"&gt;</w:t>
              <w:br/>
              <w:t xml:space="preserve">      &lt;xsd:annotation&gt;</w:t>
              <w:br/>
              <w:t xml:space="preserve">        &lt;xsd:documentation&gt;Наименование банка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  &lt;xsd:pattern value="(\S+\s*){4,}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BIK"&gt;</w:t>
              <w:br/>
              <w:t xml:space="preserve">      &lt;xsd:annotation&gt;</w:t>
              <w:br/>
              <w:t xml:space="preserve">        &lt;xsd:documentation&gt;БИК банка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6"/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CorrAcc" minOccurs="0"&gt;</w:t>
              <w:br/>
              <w:t xml:space="preserve">      &lt;xsd:annotation&gt;</w:t>
              <w:br/>
              <w:t xml:space="preserve">        &lt;xsd:documentation&gt;Корреспондентский счет банк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Amount"&gt;</w:t>
              <w:br/>
              <w:t xml:space="preserve">      &lt;xsd:annotation&gt;</w:t>
              <w:br/>
              <w:t xml:space="preserve">        &lt;xsd:documentation&gt;Итоговая сумма на оплату, в рубля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decimal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58" w:name="__RefHeading___Toc184900427"/>
      <w:bookmarkEnd w:id="158"/>
      <w:r>
        <w:rPr>
          <w:lang w:val="en-US"/>
        </w:rPr>
        <w:t>Атрибуты элемента</w:t>
      </w:r>
      <w:r>
        <w:rPr/>
        <w:t xml:space="preserve"> billInfo/contrac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&gt;</w:t>
              <w:br/>
              <w:t xml:space="preserve">  &lt;xsd:annotation&gt;</w:t>
              <w:br/>
              <w:t xml:space="preserve">    &lt;xsd:documentation&gt;Дата заключения договор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59" w:name="__RefHeading___Toc184900428"/>
      <w:bookmarkEnd w:id="159"/>
      <w:r>
        <w:rPr>
          <w:lang w:val="en-US"/>
        </w:rPr>
        <w:t>Атрибуты элемента</w:t>
      </w:r>
      <w:r>
        <w:rPr/>
        <w:t xml:space="preserve"> billInfo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&gt;</w:t>
              <w:br/>
              <w:t xml:space="preserve">  &lt;xsd:annotation&gt;</w:t>
              <w:br/>
              <w:t xml:space="preserve">    &lt;xsd:documentation&gt;Номер договор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0" w:name="__RefHeading___Toc184900429"/>
      <w:bookmarkEnd w:id="160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ill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ame" minOccurs="0"&gt;</w:t>
              <w:br/>
              <w:t xml:space="preserve">  &lt;xsd:annotation&gt;</w:t>
              <w:br/>
              <w:t xml:space="preserve">    &lt;xsd:documentation&gt;Наименование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1" w:name="__RefHeading___Toc184900430"/>
      <w:bookmarkEnd w:id="161"/>
      <w:r>
        <w:rPr/>
        <w:t>Атрибуты элемента billInfo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</w:r>
          </w:p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&lt;xsd:minLength value="1"/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2" w:name="__RefHeading___Toc184900431"/>
      <w:bookmarkEnd w:id="162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3" w:name="__RefHeading___Toc184900432"/>
      <w:bookmarkEnd w:id="163"/>
      <w:r>
        <w:rPr>
          <w:lang w:val="en-US"/>
        </w:rPr>
        <w:t>Атрибуты элемента</w:t>
      </w:r>
      <w:r>
        <w:rPr/>
        <w:t xml:space="preserve"> billInfo/bankCheckingAc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/>
              <w:tc>
                <w:tcPr>
                  <w:tcW w:w="3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Банковский (расчетный) счет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CheckingAcc"&gt;</w:t>
              <w:br/>
              <w:t xml:space="preserve">  &lt;xsd:annotation&gt;</w:t>
              <w:br/>
              <w:t xml:space="preserve">    &lt;xsd:documentation&gt;Банковский (расчетный) счет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20"/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4" w:name="__RefHeading___Toc184900433"/>
      <w:bookmarkEnd w:id="164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ank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58102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10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\S+\s*){4,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</w:tblGrid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банка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Name"&gt;</w:t>
              <w:br/>
              <w:t xml:space="preserve">  &lt;xsd:annotation&gt;</w:t>
              <w:br/>
              <w:t xml:space="preserve">    &lt;xsd:documentation&gt;Наименование банка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  &lt;xsd:pattern value="(\S+\s*){4,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5" w:name="__RefHeading___Toc184900434"/>
      <w:bookmarkEnd w:id="165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billInfo/bankBIK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46672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БИК банка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BIK"&gt;</w:t>
              <w:br/>
              <w:t xml:space="preserve">  &lt;xsd:annotation&gt;</w:t>
              <w:br/>
              <w:t xml:space="preserve">    &lt;xsd:documentation&gt;БИК банка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6"/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6" w:name="__RefHeading___Toc184900435"/>
      <w:bookmarkEnd w:id="166"/>
      <w:r>
        <w:rPr>
          <w:lang w:val="en-US"/>
        </w:rPr>
        <w:t>Атрибуты элемента</w:t>
      </w:r>
      <w:r>
        <w:rPr/>
        <w:t xml:space="preserve"> billInfo/bankCorrAc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рреспондентский счет ба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ankCorrAcc" minOccurs="0"&gt;</w:t>
              <w:br/>
              <w:t xml:space="preserve">  &lt;xsd:annotation&gt;</w:t>
              <w:br/>
              <w:t xml:space="preserve">    &lt;xsd:documentation&gt;Корреспондентский счет банк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7" w:name="__RefHeading___Toc184900436"/>
      <w:bookmarkEnd w:id="167"/>
      <w:r>
        <w:rPr>
          <w:lang w:val="en-US"/>
        </w:rPr>
        <w:t>Атрибуты элемента</w:t>
      </w:r>
      <w:r>
        <w:rPr/>
        <w:t xml:space="preserve"> billInfo/billAm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тоговая сумма на оплату, в рубл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Amount"&gt;</w:t>
              <w:br/>
              <w:t xml:space="preserve">  &lt;xsd:annotation&gt;</w:t>
              <w:br/>
              <w:t xml:space="preserve">    &lt;xsd:documentation&gt;Итоговая сумма на оплату, в рубля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decimal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8" w:name="__RefHeading___Toc184900437"/>
      <w:bookmarkEnd w:id="16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billInfoShor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1811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Number bill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PayStatusRequest/bil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2"/>
            </w:tblGrid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с описанием счета на оплату, статус которого нужно проверить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billInfoShort"&gt;</w:t>
              <w:br/>
              <w:t xml:space="preserve">  &lt;xsd:annotation&gt;</w:t>
              <w:br/>
              <w:t xml:space="preserve">    &lt;xsd:documentation&gt;Структура с описанием счета на оплату, статус которого нужно проверить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69" w:name="__RefHeading___Toc184900438"/>
      <w:bookmarkEnd w:id="169"/>
      <w:r>
        <w:rPr/>
        <w:t>Атрибуты элемента billInfoShort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0" w:name="__RefHeading___Toc184900439"/>
      <w:bookmarkEnd w:id="170"/>
      <w:r>
        <w:rPr>
          <w:lang w:val="en-US"/>
        </w:rPr>
        <w:t>Атрибуты элемента</w:t>
      </w:r>
      <w:r>
        <w:rPr/>
        <w:t xml:space="preserve"> billInfoShort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1" w:name="__RefHeading___Toc184900440"/>
      <w:bookmarkEnd w:id="17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409575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Info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 ребенке с периодом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Info"&gt;</w:t>
              <w:br/>
              <w:t xml:space="preserve">  &lt;xsd:annotation&gt;</w:t>
              <w:br/>
              <w:t xml:space="preserve">    &lt;xsd:documentation&gt;Полные сведения о ребенке с периодом наблю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BeginDate" type="bt:dateWithTZone"&gt;</w:t>
              <w:br/>
              <w:t xml:space="preserve">      &lt;xsd:annotation&gt;</w:t>
              <w:br/>
              <w:t xml:space="preserve">        &lt;xsd:documentation&gt;Дата начала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EndDate" type="bt:dateWithTZone"&gt;</w:t>
              <w:br/>
              <w:t xml:space="preserve">      &lt;xsd:annotation&gt;</w:t>
              <w:br/>
              <w:t xml:space="preserve">        &lt;xsd:documentation&gt;Дата окончания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2" w:name="__RefHeading___Toc184900441"/>
      <w:bookmarkEnd w:id="172"/>
      <w:r>
        <w:rPr>
          <w:lang w:val="en-US"/>
        </w:rPr>
        <w:t>Атрибуты элемента</w:t>
      </w:r>
      <w:r>
        <w:rPr/>
        <w:t xml:space="preserve"> child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3" w:name="__RefHeading___Toc184900442"/>
      <w:bookmarkEnd w:id="173"/>
      <w:r>
        <w:rPr>
          <w:lang w:val="en-US"/>
        </w:rPr>
        <w:t>Атрибуты элемента</w:t>
      </w:r>
      <w:r>
        <w:rPr/>
        <w:t xml:space="preserve"> child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4" w:name="__RefHeading___Toc184900443"/>
      <w:bookmarkEnd w:id="174"/>
      <w:r>
        <w:rPr>
          <w:lang w:val="en-US"/>
        </w:rPr>
        <w:t>Атрибуты элемента</w:t>
      </w:r>
      <w:r>
        <w:rPr/>
        <w:t xml:space="preserve"> child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5" w:name="__RefHeading___Toc184900444"/>
      <w:bookmarkEnd w:id="175"/>
      <w:r>
        <w:rPr>
          <w:lang w:val="en-US"/>
        </w:rPr>
        <w:t>Атрибуты элемента</w:t>
      </w:r>
      <w:r>
        <w:rPr/>
        <w:t xml:space="preserve"> child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6" w:name="__RefHeading___Toc184900445"/>
      <w:bookmarkEnd w:id="176"/>
      <w:r>
        <w:rPr>
          <w:lang w:val="en-US"/>
        </w:rPr>
        <w:t>Атрибуты элемента</w:t>
      </w:r>
      <w:r>
        <w:rPr/>
        <w:t xml:space="preserve"> childInfo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7" w:name="__RefHeading___Toc184900446"/>
      <w:bookmarkEnd w:id="177"/>
      <w:r>
        <w:rPr>
          <w:lang w:val="en-US"/>
        </w:rPr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child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8" w:name="__RefHeading___Toc184900447"/>
      <w:bookmarkEnd w:id="178"/>
      <w:r>
        <w:rPr>
          <w:lang w:val="en-US"/>
        </w:rPr>
        <w:t>Атрибуты элемента</w:t>
      </w:r>
      <w:r>
        <w:rPr/>
        <w:t xml:space="preserve"> childInfo/watch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BeginDate" type="bt:dateWithTZone"&gt;</w:t>
              <w:br/>
              <w:t xml:space="preserve">  &lt;xsd:annotation&gt;</w:t>
              <w:br/>
              <w:t xml:space="preserve">    &lt;xsd:documentation&gt;Дата начала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79" w:name="__RefHeading___Toc184900448"/>
      <w:bookmarkEnd w:id="179"/>
      <w:r>
        <w:rPr>
          <w:lang w:val="en-US"/>
        </w:rPr>
        <w:t>Атрибуты элемента</w:t>
      </w:r>
      <w:r>
        <w:rPr/>
        <w:t xml:space="preserve"> childInfo/watch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EndDate" type="bt:dateWithTZone"&gt;</w:t>
              <w:br/>
              <w:t xml:space="preserve">  &lt;xsd:annotation&gt;</w:t>
              <w:br/>
              <w:t xml:space="preserve">    &lt;xsd:documentation&gt;Дата окончания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0" w:name="__RefHeading___Toc184900449"/>
      <w:bookmarkEnd w:id="18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409575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7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InfoExt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 ребенке с периодом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InfoExt"&gt;</w:t>
              <w:br/>
              <w:t xml:space="preserve">  &lt;xsd:annotation&gt;</w:t>
              <w:br/>
              <w:t xml:space="preserve">    &lt;xsd:documentation&gt;Полные сведения о ребенке с периодом наблю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BeginDate" type="bt:dateWithTZone" minOccurs="0"&gt;</w:t>
              <w:br/>
              <w:t xml:space="preserve">      &lt;xsd:annotation&gt;</w:t>
              <w:br/>
              <w:t xml:space="preserve">        &lt;xsd:documentation&gt;Дата начала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EndDate" type="bt:dateWithTZone" minOccurs="0"&gt;</w:t>
              <w:br/>
              <w:t xml:space="preserve">      &lt;xsd:annotation&gt;</w:t>
              <w:br/>
              <w:t xml:space="preserve">        &lt;xsd:documentation&gt;Дата окончания наблю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1" w:name="__RefHeading___Toc184900450"/>
      <w:bookmarkEnd w:id="181"/>
      <w:r>
        <w:rPr>
          <w:lang w:val="en-US"/>
        </w:rPr>
        <w:t>Атрибуты элемента</w:t>
      </w:r>
      <w:r>
        <w:rPr/>
        <w:t xml:space="preserve"> childInfoExt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2" w:name="__RefHeading___Toc184900451"/>
      <w:bookmarkEnd w:id="182"/>
      <w:r>
        <w:rPr>
          <w:lang w:val="en-US"/>
        </w:rPr>
        <w:t>Атрибуты элемента</w:t>
      </w:r>
      <w:r>
        <w:rPr/>
        <w:t xml:space="preserve"> childInfoExt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3" w:name="__RefHeading___Toc184900452"/>
      <w:bookmarkEnd w:id="183"/>
      <w:r>
        <w:rPr>
          <w:lang w:val="en-US"/>
        </w:rPr>
        <w:t>Атрибуты элемента</w:t>
      </w:r>
      <w:r>
        <w:rPr/>
        <w:t xml:space="preserve"> childInfoExt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4" w:name="__RefHeading___Toc184900453"/>
      <w:bookmarkEnd w:id="184"/>
      <w:r>
        <w:rPr>
          <w:lang w:val="en-US"/>
        </w:rPr>
        <w:t>Атрибуты элемента</w:t>
      </w:r>
      <w:r>
        <w:rPr/>
        <w:t xml:space="preserve"> childInfoExt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5" w:name="__RefHeading___Toc184900454"/>
      <w:bookmarkEnd w:id="185"/>
      <w:r>
        <w:rPr>
          <w:lang w:val="en-US"/>
        </w:rPr>
        <w:t>Атрибуты элемента</w:t>
      </w:r>
      <w:r>
        <w:rPr/>
        <w:t xml:space="preserve"> childInfoExt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6" w:name="__RefHeading___Toc184900455"/>
      <w:bookmarkEnd w:id="186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childInfoExt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7" w:name="__RefHeading___Toc184900456"/>
      <w:bookmarkEnd w:id="187"/>
      <w:r>
        <w:rPr>
          <w:lang w:val="en-US"/>
        </w:rPr>
        <w:t>Атрибуты элемента</w:t>
      </w:r>
      <w:r>
        <w:rPr/>
        <w:t xml:space="preserve"> childInfoExt/watch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BeginDate" type="bt:dateWithTZone" minOccurs="0"&gt;</w:t>
              <w:br/>
              <w:t xml:space="preserve">  &lt;xsd:annotation&gt;</w:t>
              <w:br/>
              <w:t xml:space="preserve">    &lt;xsd:documentation&gt;Дата начала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8" w:name="__RefHeading___Toc184900457"/>
      <w:bookmarkEnd w:id="188"/>
      <w:r>
        <w:rPr>
          <w:lang w:val="en-US"/>
        </w:rPr>
        <w:t>Атрибуты элемента</w:t>
      </w:r>
      <w:r>
        <w:rPr/>
        <w:t xml:space="preserve"> childInfoExt/watch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atchEndDate" type="bt:dateWithTZone" minOccurs="0"&gt;</w:t>
              <w:br/>
              <w:t xml:space="preserve">  &lt;xsd:annotation&gt;</w:t>
              <w:br/>
              <w:t xml:space="preserve">    &lt;xsd:documentation&gt;Дата окончания наблю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89" w:name="__RefHeading___Toc184900458"/>
      <w:bookmarkEnd w:id="18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Shor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372427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register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1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renInfo/childre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ребенке, передаваемые при постановке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ShortInfo"&gt;</w:t>
              <w:br/>
              <w:t xml:space="preserve">  &lt;xsd:annotation&gt;</w:t>
              <w:br/>
              <w:t xml:space="preserve">    &lt;xsd:documentation&gt;Сведения о ребенке, передаваемые при постановке на учет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ребенка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Номер полиса ОМС, выданного ребенк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dateWithTZone"&gt;</w:t>
              <w:br/>
              <w:t xml:space="preserve">      &lt;xsd:annotation&gt;</w:t>
              <w:br/>
              <w:t xml:space="preserve">        &lt;xsd:documentation&gt;Дата постановки на учет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0" w:name="__RefHeading___Toc184900459"/>
      <w:bookmarkEnd w:id="190"/>
      <w:r>
        <w:rPr>
          <w:lang w:val="en-US"/>
        </w:rPr>
        <w:t>Атрибуты элемента</w:t>
      </w:r>
      <w:r>
        <w:rPr/>
        <w:t xml:space="preserve"> childShort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46672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1" w:name="__RefHeading___Toc184900460"/>
      <w:bookmarkEnd w:id="191"/>
      <w:r>
        <w:rPr>
          <w:lang w:val="en-US"/>
        </w:rPr>
        <w:t>Атрибуты элемента</w:t>
      </w:r>
      <w:r>
        <w:rPr/>
        <w:t xml:space="preserve"> childShort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14400" cy="46672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2" w:name="__RefHeading___Toc184900461"/>
      <w:bookmarkEnd w:id="192"/>
      <w:r>
        <w:rPr>
          <w:lang w:val="en-US"/>
        </w:rPr>
        <w:t>Атрибуты элемента</w:t>
      </w:r>
      <w:r>
        <w:rPr/>
        <w:t xml:space="preserve"> childShort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466725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3" w:name="__RefHeading___Toc184900462"/>
      <w:bookmarkEnd w:id="193"/>
      <w:r>
        <w:rPr>
          <w:lang w:val="en-US"/>
        </w:rPr>
        <w:t>Атрибуты элемента</w:t>
      </w:r>
      <w:r>
        <w:rPr/>
        <w:t xml:space="preserve"> childShort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581025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ребенка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4" w:name="__RefHeading___Toc184900463"/>
      <w:bookmarkEnd w:id="194"/>
      <w:r>
        <w:rPr>
          <w:lang w:val="en-US"/>
        </w:rPr>
        <w:t>Атрибуты элемента</w:t>
      </w:r>
      <w:r>
        <w:rPr/>
        <w:t xml:space="preserve"> childShortInfo/medical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43075" cy="58102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Номер полиса ОМС, выданного ребенк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5" w:name="__RefHeading___Toc184900464"/>
      <w:bookmarkEnd w:id="195"/>
      <w:r>
        <w:rPr>
          <w:lang w:val="en-US"/>
        </w:rPr>
        <w:t>Атрибуты элемента</w:t>
      </w:r>
      <w:r>
        <w:rPr/>
        <w:t xml:space="preserve"> childShort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6" w:name="__RefHeading___Toc184900465"/>
      <w:bookmarkEnd w:id="196"/>
      <w:r>
        <w:rPr>
          <w:lang w:val="en-US"/>
        </w:rPr>
        <w:t>Атрибуты элемента</w:t>
      </w:r>
      <w:r>
        <w:rPr/>
        <w:t xml:space="preserve"> childShort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постановки на учет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dateWithTZone"&gt;</w:t>
              <w:br/>
              <w:t xml:space="preserve">  &lt;xsd:annotation&gt;</w:t>
              <w:br/>
              <w:t xml:space="preserve">    &lt;xsd:documentation&gt;Дата постановки на учет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7" w:name="__RefHeading___Toc184900466"/>
      <w:bookmarkEnd w:id="19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hild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14675" cy="1781175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Num resultCode result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6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ErsResponse/childStatuse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бработки информации по детя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hildStatus"&gt;</w:t>
              <w:br/>
              <w:t xml:space="preserve">  &lt;xsd:annotation&gt;</w:t>
              <w:br/>
              <w:t xml:space="preserve">    &lt;xsd:documentation&gt;Статус обработки информации по детя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hildNum"&gt;</w:t>
              <w:br/>
              <w:t xml:space="preserve">      &lt;xsd:annotation&gt;</w:t>
              <w:br/>
              <w:t xml:space="preserve">        &lt;xsd:documentation&gt;Номер записи из переданной коллекции сведений о детя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sultCode" type="xsd:int"&gt;</w:t>
              <w:br/>
              <w:t xml:space="preserve">      &lt;xsd:annotation&gt;</w:t>
              <w:br/>
              <w:t xml:space="preserve">        &lt;xsd:documentation&gt;Статус обработки сведений о ребенк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ultMessage"&gt;</w:t>
              <w:br/>
              <w:t xml:space="preserve">      &lt;xsd:annotation&gt;</w:t>
              <w:br/>
              <w:t xml:space="preserve">        &lt;xsd:documentation&gt;Доп. информация о статусе обработк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8" w:name="__RefHeading___Toc184900467"/>
      <w:bookmarkEnd w:id="198"/>
      <w:r>
        <w:rPr/>
        <w:t>Атрибуты элемента childStatus/child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записи из переданной коллекции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Num"&gt;</w:t>
              <w:br/>
              <w:t xml:space="preserve">  &lt;xsd:annotation&gt;</w:t>
              <w:br/>
              <w:t xml:space="preserve">    &lt;xsd:documentation&gt;Номер записи из переданной коллекции сведений о детя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199" w:name="__RefHeading___Toc184900468"/>
      <w:bookmarkEnd w:id="199"/>
      <w:r>
        <w:rPr/>
        <w:t>Атрибуты элемента childStatus/result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бработки сведений о ребенк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Code" type="xsd:int"&gt;</w:t>
              <w:br/>
              <w:t xml:space="preserve">  &lt;xsd:annotation&gt;</w:t>
              <w:br/>
              <w:t xml:space="preserve">    &lt;xsd:documentation&gt;Статус обработки сведений о ребенк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0" w:name="__RefHeading___Toc184900469"/>
      <w:bookmarkEnd w:id="200"/>
      <w:r>
        <w:rPr>
          <w:lang w:val="en-US"/>
        </w:rPr>
        <w:t>Атрибуты элемента</w:t>
      </w:r>
      <w:r>
        <w:rPr/>
        <w:t xml:space="preserve"> childStatus/resul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58102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. информация о статусе обработ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Message"&gt;</w:t>
              <w:br/>
              <w:t xml:space="preserve">  &lt;xsd:annotation&gt;</w:t>
              <w:br/>
              <w:t xml:space="preserve">    &lt;xsd:documentation&gt;Доп. информация о статусе обработк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1" w:name="__RefHeading___Toc184900470"/>
      <w:bookmarkEnd w:id="20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reate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452437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erson registerDate pregnancyInfo ersNumber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создание ЭРС для П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reateErsRequest"&gt;</w:t>
              <w:br/>
              <w:t xml:space="preserve">  &lt;xsd:annotation&gt;</w:t>
              <w:br/>
              <w:t xml:space="preserve">    &lt;xsd:documentation&gt;Структура запроса из МО для запроса на создание ЭРС для П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type="ers:pregnancyInfoType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 minOccurs="0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2" w:name="__RefHeading___Toc184900471"/>
      <w:bookmarkEnd w:id="202"/>
      <w:r>
        <w:rPr/>
        <w:t>Атрибуты элемента create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3" w:name="__RefHeading___Toc184900472"/>
      <w:bookmarkEnd w:id="203"/>
      <w:r>
        <w:rPr>
          <w:lang w:val="en-US"/>
        </w:rPr>
        <w:t>Атрибуты элемента</w:t>
      </w:r>
      <w:r>
        <w:rPr/>
        <w:t xml:space="preserve"> create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5305425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4" w:name="__RefHeading___Toc184900473"/>
      <w:bookmarkEnd w:id="204"/>
      <w:r>
        <w:rPr/>
        <w:t>Атрибуты элемента createErsReques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61925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5" w:name="__RefHeading___Toc184900474"/>
      <w:bookmarkEnd w:id="205"/>
      <w:r>
        <w:rPr>
          <w:lang w:val="en-US"/>
        </w:rPr>
        <w:t>Атрибуты элемента</w:t>
      </w:r>
      <w:r>
        <w:rPr/>
        <w:t xml:space="preserve"> createErsRequest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6" w:name="__RefHeading___Toc184900475"/>
      <w:bookmarkEnd w:id="206"/>
      <w:r>
        <w:rPr>
          <w:lang w:val="en-US"/>
        </w:rPr>
        <w:t>Атрибуты элемента</w:t>
      </w:r>
      <w:r>
        <w:rPr/>
        <w:t xml:space="preserve"> createErsRequest/pregnanc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62400" cy="3533775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egnancyInfo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Info" type="ers:pregnancyInfoType" minOccurs="0"&gt;</w:t>
              <w:br/>
              <w:t xml:space="preserve">  &lt;xsd:annotation&gt;</w:t>
              <w:br/>
              <w:t xml:space="preserve">    &lt;xsd:documentation&gt;Сведения о беременности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7" w:name="__RefHeading___Toc184900476"/>
      <w:bookmarkEnd w:id="207"/>
      <w:r>
        <w:rPr>
          <w:lang w:val="en-US"/>
        </w:rPr>
        <w:t>Атрибуты элемента</w:t>
      </w:r>
      <w:r>
        <w:rPr/>
        <w:t xml:space="preserve"> createErs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 minOccurs="0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8" w:name="__RefHeading___Toc184900477"/>
      <w:bookmarkEnd w:id="208"/>
      <w:r>
        <w:rPr>
          <w:lang w:val="en-US"/>
        </w:rPr>
        <w:t>Атрибуты элемента</w:t>
      </w:r>
      <w:r>
        <w:rPr/>
        <w:t xml:space="preserve"> createErs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09" w:name="__RefHeading___Toc184900478"/>
      <w:bookmarkEnd w:id="20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creat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1181100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40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createErs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3"/>
            </w:tblGrid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на запрос на получен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reateErsResponse"&gt;</w:t>
              <w:br/>
              <w:t xml:space="preserve">  &lt;xsd:annotation&gt;</w:t>
              <w:br/>
              <w:t xml:space="preserve">    &lt;xsd:documentation&gt;Расширенная информация на запрос на получен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Identifier" type="bt:ersIdentifier"&gt;</w:t>
              <w:br/>
              <w:t xml:space="preserve">      &lt;xsd:annotation&gt;</w:t>
              <w:br/>
              <w:t xml:space="preserve">        &lt;xsd:documentation&gt;Номер электронного родового сертификата (ЭРС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&gt;</w:t>
              <w:br/>
              <w:t xml:space="preserve">      &lt;xsd:annotation&gt;</w:t>
              <w:br/>
              <w:t xml:space="preserve">        &lt;xsd:documentation&gt;Статус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0" w:name="__RefHeading___Toc184900479"/>
      <w:bookmarkEnd w:id="210"/>
      <w:r>
        <w:rPr/>
        <w:t>Атрибуты элемента createErsResponse/ersIdentifi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52550" cy="581025"/>
                  <wp:effectExtent l="0" t="0" r="0" b="0"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электронного родового сертификата (ЭРС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Identifier" type="bt:ersIdentifier"&gt;</w:t>
              <w:br/>
              <w:t xml:space="preserve">  &lt;xsd:annotation&gt;</w:t>
              <w:br/>
              <w:t xml:space="preserve">    &lt;xsd:documentation&gt;Номер электронного родового сертификата (ЭРС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1" w:name="__RefHeading___Toc184900480"/>
      <w:bookmarkEnd w:id="211"/>
      <w:r>
        <w:rPr>
          <w:lang w:val="en-US"/>
        </w:rPr>
        <w:t>Атрибуты элемента</w:t>
      </w:r>
      <w:r>
        <w:rPr/>
        <w:t xml:space="preserve"> createErsResponse/ers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76300" cy="581025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Status" type="bt:dicErsStatus"&gt;</w:t>
              <w:br/>
              <w:t xml:space="preserve">  &lt;xsd:annotation&gt;</w:t>
              <w:br/>
              <w:t xml:space="preserve">    &lt;xsd:documentation&gt;Статус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2" w:name="__RefHeading___Toc184900481"/>
      <w:bookmarkEnd w:id="212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1895475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asonCode reason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ErsRequest/disableErs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закрытия ЭРС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Params"&gt;</w:t>
              <w:br/>
              <w:t xml:space="preserve">  &lt;xsd:annotation&gt;</w:t>
              <w:br/>
              <w:t xml:space="preserve">    &lt;xsd:documentation&gt;Структура для параметров закрытия ЭРС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, который нужно закры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asonCode" type="bt:dicDisableErsReason"&gt;</w:t>
              <w:br/>
              <w:t xml:space="preserve">      &lt;xsd:annotation&gt;</w:t>
              <w:br/>
              <w:t xml:space="preserve">        &lt;xsd:documentation&gt;Код причины закрытия ЭРС, берется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asonMessage"&gt;</w:t>
              <w:br/>
              <w:t xml:space="preserve">      &lt;xsd:annotation&gt;</w:t>
              <w:br/>
              <w:t xml:space="preserve">        &lt;xsd:documentation&gt;Дополнительная информация о причине закрытия ЭРС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3" w:name="__RefHeading___Toc184900482"/>
      <w:bookmarkEnd w:id="213"/>
      <w:r>
        <w:rPr/>
        <w:t>Атрибуты элемента disableErsParams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ЭРС, который нужно закры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, который нужно закры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4" w:name="__RefHeading___Toc184900483"/>
      <w:bookmarkEnd w:id="214"/>
      <w:r>
        <w:rPr>
          <w:lang w:val="en-US"/>
        </w:rPr>
        <w:t>Атрибуты элемента</w:t>
      </w:r>
      <w:r>
        <w:rPr/>
        <w:t xml:space="preserve"> disableErsParams/reason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DisableErsReaso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43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8"/>
                  </w:tblGrid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Репродуктивная потер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</w:tblGrid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Отказ в обслужива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Смерть ребен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шибка оп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7"/>
                  </w:tblGrid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Услуга оказа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причины закрытия ЭРС, берется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asonCode" type="bt:dicDisableErsReason"&gt;</w:t>
              <w:br/>
              <w:t xml:space="preserve">  &lt;xsd:annotation&gt;</w:t>
              <w:br/>
              <w:t xml:space="preserve">    &lt;xsd:documentation&gt;Код причины закрытия ЭРС, берется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5" w:name="__RefHeading___Toc184900484"/>
      <w:bookmarkEnd w:id="215"/>
      <w:r>
        <w:rPr/>
        <w:t>Атрибуты элемента disableErsParams/reason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90625" cy="695325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полнительная информация о причине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asonMessage"&gt;</w:t>
              <w:br/>
              <w:t xml:space="preserve">  &lt;xsd:annotation&gt;</w:t>
              <w:br/>
              <w:t xml:space="preserve">    &lt;xsd:documentation&gt;Дополнительная информация о причине закрытия ЭРС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6" w:name="__RefHeading___Toc184900485"/>
      <w:bookmarkEnd w:id="21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2238375"/>
                  <wp:effectExtent l="0" t="0" r="0" b="0"/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Er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Request"&gt;</w:t>
              <w:br/>
              <w:t xml:space="preserve">  &lt;xsd:annotation&gt;</w:t>
              <w:br/>
              <w:t xml:space="preserve">    &lt;xsd:documentation&gt;Структура запроса из МО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ErsParams" type="ers:disableErsParams"&gt;</w:t>
              <w:br/>
              <w:t xml:space="preserve">      &lt;xsd:annotation&gt;</w:t>
              <w:br/>
              <w:t xml:space="preserve">        &lt;xsd:documentation&gt;Параметры закрыт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7" w:name="__RefHeading___Toc184900486"/>
      <w:bookmarkEnd w:id="217"/>
      <w:r>
        <w:rPr/>
        <w:t>Атрибуты элемента disable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9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8" w:name="__RefHeading___Toc184900487"/>
      <w:bookmarkEnd w:id="218"/>
      <w:r>
        <w:rPr>
          <w:lang w:val="en-US"/>
        </w:rPr>
        <w:t>Атрибуты элемента</w:t>
      </w:r>
      <w:r>
        <w:rPr/>
        <w:t xml:space="preserve"> disable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9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19" w:name="__RefHeading___Toc184900488"/>
      <w:bookmarkEnd w:id="219"/>
      <w:r>
        <w:rPr/>
        <w:t>Атрибуты элемента disableErsRequest/disableEr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2333625"/>
                  <wp:effectExtent l="0" t="0" r="0" b="0"/>
                  <wp:docPr id="9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disableErs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asonCode reason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ErsParams" type="ers:disableErsParams"&gt;</w:t>
              <w:br/>
              <w:t xml:space="preserve">  &lt;xsd:annotation&gt;</w:t>
              <w:br/>
              <w:t xml:space="preserve">    &lt;xsd:documentation&gt;Параметры закрыт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0" w:name="__RefHeading___Toc184900489"/>
      <w:bookmarkEnd w:id="22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90900" cy="1895475"/>
                  <wp:effectExtent l="0" t="0" r="0" b="0"/>
                  <wp:docPr id="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Ers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 minOccurs="0"&gt;</w:t>
              <w:br/>
              <w:t xml:space="preserve">      &lt;xsd:annotation&gt;</w:t>
              <w:br/>
              <w:t xml:space="preserve">        &lt;xsd:documentation&gt;Статус ЭРС по результату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1" w:name="__RefHeading___Toc184900490"/>
      <w:bookmarkEnd w:id="221"/>
      <w:r>
        <w:rPr/>
        <w:t>Атрибуты элемента disableEr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9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2" w:name="__RefHeading___Toc184900491"/>
      <w:bookmarkEnd w:id="222"/>
      <w:r>
        <w:rPr>
          <w:lang w:val="en-US"/>
        </w:rPr>
        <w:t>Атрибуты элемента</w:t>
      </w:r>
      <w:r>
        <w:rPr/>
        <w:t xml:space="preserve"> disableEr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3" w:name="__RefHeading___Toc184900492"/>
      <w:bookmarkEnd w:id="223"/>
      <w:r>
        <w:rPr>
          <w:lang w:val="en-US"/>
        </w:rPr>
        <w:t>Атрибуты элемента</w:t>
      </w:r>
      <w:r>
        <w:rPr/>
        <w:t xml:space="preserve"> disableErsResponse/ers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57300" cy="581025"/>
                  <wp:effectExtent l="0" t="0" r="0" b="0"/>
                  <wp:docPr id="1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7"/>
            </w:tblGrid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ЭРС по результату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Status" type="bt:dicErsStatus" minOccurs="0"&gt;</w:t>
              <w:br/>
              <w:t xml:space="preserve">  &lt;xsd:annotation&gt;</w:t>
              <w:br/>
              <w:t xml:space="preserve">    &lt;xsd:documentation&gt;Статус ЭРС по результату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4" w:name="__RefHeading___Toc184900493"/>
      <w:bookmarkEnd w:id="22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48075" cy="2352675"/>
                  <wp:effectExtent l="0" t="0" r="0" b="0"/>
                  <wp:docPr id="1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Ticket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Request"&gt;</w:t>
              <w:br/>
              <w:t xml:space="preserve">  &lt;xsd:annotation&gt;</w:t>
              <w:br/>
              <w:t xml:space="preserve">    &lt;xsd:documentation&gt;Структура запроса из МО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Params" type="ers:ticket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5" w:name="__RefHeading___Toc184900494"/>
      <w:bookmarkEnd w:id="225"/>
      <w:r>
        <w:rPr/>
        <w:t>Атрибуты элемента disableTicket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6" w:name="__RefHeading___Toc184900495"/>
      <w:bookmarkEnd w:id="226"/>
      <w:r>
        <w:rPr>
          <w:lang w:val="en-US"/>
        </w:rPr>
        <w:t>Атрибуты элемента</w:t>
      </w:r>
      <w:r>
        <w:rPr/>
        <w:t xml:space="preserve"> disableTicket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7" w:name="__RefHeading___Toc184900496"/>
      <w:bookmarkEnd w:id="227"/>
      <w:r>
        <w:rPr/>
        <w:t>Атрибуты элемента disableTicketRequest/disableTicket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1390650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аннулирования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TicketParams" type="ers:ticketParams"&gt;</w:t>
              <w:br/>
              <w:t xml:space="preserve">  &lt;xsd:annotation&gt;</w:t>
              <w:br/>
              <w:t xml:space="preserve">    &lt;xsd:documentation&gt;Параметры аннулирования счё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8" w:name="__RefHeading___Toc184900497"/>
      <w:bookmarkEnd w:id="22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524000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Response"&gt;</w:t>
              <w:br/>
              <w:t xml:space="preserve">  &lt;xsd:annotation&gt;</w:t>
              <w:br/>
              <w:t xml:space="preserve">    &lt;xsd:documentation&gt;Структура для ответа на запрос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29" w:name="__RefHeading___Toc184900498"/>
      <w:bookmarkEnd w:id="229"/>
      <w:r>
        <w:rPr/>
        <w:t>Атрибуты элемента disableTicket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3019425"/>
                  <wp:effectExtent l="0" t="0" r="0" b="0"/>
                  <wp:docPr id="1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0" w:name="__RefHeading___Toc184900499"/>
      <w:bookmarkEnd w:id="230"/>
      <w:r>
        <w:rPr>
          <w:lang w:val="en-US"/>
        </w:rPr>
        <w:t>Атрибуты элемента</w:t>
      </w:r>
      <w:r>
        <w:rPr/>
        <w:t xml:space="preserve"> disableTicket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0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1" w:name="__RefHeading___Toc184900500"/>
      <w:bookmarkEnd w:id="23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67125" cy="2152650"/>
                  <wp:effectExtent l="0" t="0" r="0" b="0"/>
                  <wp:docPr id="10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umber bill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9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sPayRequest/disableTicketsPay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аннулирования счёт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Params"&gt;</w:t>
              <w:br/>
              <w:t xml:space="preserve">  &lt;xsd:annotation&gt;</w:t>
              <w:br/>
              <w:t xml:space="preserve">    &lt;xsd:documentation&gt;Структура для параметров аннулирования счёт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ntractDate" type="bt:simpleDate"&gt;</w:t>
              <w:br/>
              <w:t xml:space="preserve">      &lt;xsd:annotation&gt;</w:t>
              <w:br/>
              <w:t xml:space="preserve">        &lt;xsd:documentation&gt;Дата заключения договор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&gt;</w:t>
              <w:br/>
              <w:t xml:space="preserve">      &lt;xsd:annotation&gt;</w:t>
              <w:br/>
              <w:t xml:space="preserve">        &lt;xsd:documentation&gt;Номер договор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2" w:name="__RefHeading___Toc184900501"/>
      <w:bookmarkEnd w:id="232"/>
      <w:r>
        <w:rPr>
          <w:lang w:val="en-US"/>
        </w:rPr>
        <w:t>Атрибуты элемента</w:t>
      </w:r>
      <w:r>
        <w:rPr/>
        <w:t xml:space="preserve"> disableTicketsPayParams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10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&gt;</w:t>
              <w:br/>
              <w:t xml:space="preserve">  &lt;xsd:annotation&gt;</w:t>
              <w:br/>
              <w:t xml:space="preserve">    &lt;xsd:documentation&gt;Дата заключения договор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3" w:name="__RefHeading___Toc184900502"/>
      <w:bookmarkEnd w:id="233"/>
      <w:r>
        <w:rPr>
          <w:lang w:val="en-US"/>
        </w:rPr>
        <w:t>Атрибуты элемента</w:t>
      </w:r>
      <w:r>
        <w:rPr/>
        <w:t xml:space="preserve"> disableTicketsPayParams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466725"/>
                  <wp:effectExtent l="0" t="0" r="0" b="0"/>
                  <wp:docPr id="11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&gt;</w:t>
              <w:br/>
              <w:t xml:space="preserve">  &lt;xsd:annotation&gt;</w:t>
              <w:br/>
              <w:t xml:space="preserve">    &lt;xsd:documentation&gt;Номер договор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4" w:name="__RefHeading___Toc184900503"/>
      <w:bookmarkEnd w:id="234"/>
      <w:r>
        <w:rPr>
          <w:lang w:val="en-US"/>
        </w:rPr>
        <w:t>Атрибуты элемента</w:t>
      </w:r>
      <w:r>
        <w:rPr/>
        <w:t xml:space="preserve"> disableTicketsPayParams/bill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1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Number"&gt;</w:t>
              <w:br/>
              <w:t xml:space="preserve">  &lt;xsd:annotation&gt;</w:t>
              <w:br/>
              <w:t xml:space="preserve">    &lt;xsd:documentation&gt;Номер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5" w:name="__RefHeading___Toc184900504"/>
      <w:bookmarkEnd w:id="235"/>
      <w:r>
        <w:rPr>
          <w:lang w:val="en-US"/>
        </w:rPr>
        <w:t>Атрибуты элемента</w:t>
      </w:r>
      <w:r>
        <w:rPr/>
        <w:t xml:space="preserve"> disableTicketsPayParams/bil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1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Дата счета, предоставленного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6" w:name="__RefHeading___Toc184900505"/>
      <w:bookmarkEnd w:id="236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95750" cy="2238375"/>
                  <wp:effectExtent l="0" t="0" r="0" b="0"/>
                  <wp:docPr id="11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disableTicketsPay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на аннулирование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Request"&gt;</w:t>
              <w:br/>
              <w:t xml:space="preserve">  &lt;xsd:annotation&gt;</w:t>
              <w:br/>
              <w:t xml:space="preserve">    &lt;xsd:documentation&gt;Структура запроса из МО на аннулирование счё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sPayParams" type="ers:disableTicketsPay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7" w:name="__RefHeading___Toc184900506"/>
      <w:bookmarkEnd w:id="237"/>
      <w:r>
        <w:rPr/>
        <w:t>Атрибуты элемента disableTicketsPay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1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8" w:name="__RefHeading___Toc184900507"/>
      <w:bookmarkEnd w:id="238"/>
      <w:r>
        <w:rPr>
          <w:lang w:val="en-US"/>
        </w:rPr>
        <w:t>Атрибуты элемента</w:t>
      </w:r>
      <w:r>
        <w:rPr/>
        <w:t xml:space="preserve"> disableTicketsPay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1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39" w:name="__RefHeading___Toc184900508"/>
      <w:bookmarkEnd w:id="239"/>
      <w:r>
        <w:rPr/>
        <w:t>Атрибуты элемента disableTicketsPayRequest/disableTicketsPay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05250" cy="2590800"/>
                  <wp:effectExtent l="0" t="0" r="0" b="0"/>
                  <wp:docPr id="11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disableTicketsPay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umber bill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раметры аннулирования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isableTicketsPayParams" type="ers:disableTicketsPayParams"&gt;</w:t>
              <w:br/>
              <w:t xml:space="preserve">  &lt;xsd:annotation&gt;</w:t>
              <w:br/>
              <w:t xml:space="preserve">    &lt;xsd:documentation&gt;Параметры аннулирования счё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0" w:name="__RefHeading___Toc184900509"/>
      <w:bookmarkEnd w:id="24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disable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1781175"/>
                  <wp:effectExtent l="0" t="0" r="0" b="0"/>
                  <wp:docPr id="11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disableTicketsPay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bt:dicBillStatus" minOccurs="0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1" w:name="__RefHeading___Toc184900510"/>
      <w:bookmarkEnd w:id="241"/>
      <w:r>
        <w:rPr/>
        <w:t>Атрибуты элемента disableTicketsPay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1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2" w:name="__RefHeading___Toc184900511"/>
      <w:bookmarkEnd w:id="242"/>
      <w:r>
        <w:rPr>
          <w:lang w:val="en-US"/>
        </w:rPr>
        <w:t>Атрибуты элемента</w:t>
      </w:r>
      <w:r>
        <w:rPr/>
        <w:t xml:space="preserve"> disableTicketsPay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1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3" w:name="__RefHeading___Toc184900512"/>
      <w:bookmarkEnd w:id="243"/>
      <w:r>
        <w:rPr>
          <w:lang w:val="en-US"/>
        </w:rPr>
        <w:t>Атрибуты элемента</w:t>
      </w:r>
      <w:r>
        <w:rPr/>
        <w:t xml:space="preserve"> disableTicketsPay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12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Bill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bt:dicBillStatus" minOccurs="0"&gt;</w:t>
              <w:br/>
              <w:t xml:space="preserve">  &lt;xsd:annotation&gt;</w:t>
              <w:br/>
              <w:t xml:space="preserve">    &lt;xsd:documentation&gt;Статус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4" w:name="__RefHeading___Toc184900513"/>
      <w:bookmarkEnd w:id="24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ers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7439025"/>
                  <wp:effectExtent l="0" t="0" r="0" b="0"/>
                  <wp:docPr id="12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743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status registerDate medOrg person pregnancyInfo visitInfo ticket1 ticket1Extra ticket2 ticket31 ticket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3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ErsDataResponse/ersDa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3"/>
            </w:tblGrid>
            <w:tr>
              <w:trPr/>
              <w:tc>
                <w:tcPr>
                  <w:tcW w:w="7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олных сведений об ЭРС и его Талонах, включая сведения о МО, ПУ, статусах и</w:t>
                    <w:br/>
                    <w:t xml:space="preserve">                т.п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  <w:lang w:val="ru-RU"/>
              </w:rPr>
              <w:t>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FullInfo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труктура для полных сведений об ЭРС и его Талонах, включая сведения о МО, ПУ, статусах и</w:t>
              <w:br/>
              <w:t xml:space="preserve">                т.п.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Number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rsIdentifier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Номер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create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ateWithTZone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формирования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icErsStatus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татус ЭРС на момент обработки запроса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register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register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постановки на учет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medOrg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medicalOrganization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Медорганизация, по запросу которой был создан ЭРС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person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personInfo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Информация о получателе услуг, кому был выдан ЭРС, на момент запроса полных</w:t>
              <w:br/>
              <w:t xml:space="preserve">                        сведений об ЭРС</w:t>
              <w:br/>
              <w:t xml:space="preserve">    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pregnancyInfo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Сведения о беременности женщины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Cont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xtension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bas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pregnancyInfoType</w:t>
            </w:r>
            <w:r>
              <w:rPr>
                <w:sz w:val="18"/>
                <w:szCs w:val="20"/>
                <w:lang w:val="ru-RU"/>
              </w:rPr>
              <w:t>"&gt;</w:t>
              <w:br/>
              <w:t xml:space="preserve">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abortion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impleDate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Дата прерывания беременности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obstetric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bt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icObstetricStatus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Текущий акушерский статус в соответствии со справочником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sequenc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xtens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Cont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complexType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nam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visitInfo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type</w:t>
            </w:r>
            <w:r>
              <w:rPr>
                <w:sz w:val="18"/>
                <w:szCs w:val="20"/>
                <w:lang w:val="ru-RU"/>
              </w:rPr>
              <w:t>="</w:t>
            </w:r>
            <w:r>
              <w:rPr>
                <w:sz w:val="18"/>
                <w:szCs w:val="20"/>
              </w:rPr>
              <w:t>ers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visitInfoExt</w:t>
            </w:r>
            <w:r>
              <w:rPr>
                <w:sz w:val="18"/>
                <w:szCs w:val="20"/>
                <w:lang w:val="ru-RU"/>
              </w:rPr>
              <w:t xml:space="preserve">" </w:t>
            </w:r>
            <w:r>
              <w:rPr>
                <w:sz w:val="18"/>
                <w:szCs w:val="20"/>
              </w:rPr>
              <w:t>minOccurs</w:t>
            </w:r>
            <w:r>
              <w:rPr>
                <w:sz w:val="18"/>
                <w:szCs w:val="20"/>
                <w:lang w:val="ru-RU"/>
              </w:rPr>
              <w:t>="0"&gt;</w:t>
              <w:br/>
              <w:t xml:space="preserve">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      &lt;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 xml:space="preserve">&gt;Сведения об обращении женщины в женскую консультацию </w:t>
            </w:r>
            <w:r>
              <w:rPr>
                <w:sz w:val="18"/>
                <w:szCs w:val="20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" type="ers:ticket1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Extra" type="ers:ticket1Extra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 xml:space="preserve">-1 </w:t>
            </w:r>
            <w:r>
              <w:rPr>
                <w:sz w:val="18"/>
                <w:szCs w:val="20"/>
                <w:lang w:val="ru-RU"/>
              </w:rPr>
              <w:t>доплата</w:t>
            </w:r>
            <w:r>
              <w:rPr>
                <w:sz w:val="18"/>
                <w:szCs w:val="20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2" type="ers:ticket2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1" type="ers:ticket3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3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2" type="ers:ticket3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/>
              </w:rPr>
              <w:t>Информаци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о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Талоне</w:t>
            </w:r>
            <w:r>
              <w:rPr>
                <w:sz w:val="18"/>
                <w:szCs w:val="20"/>
              </w:rPr>
              <w:t>-3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>
          <w:lang w:val="en-US"/>
        </w:rPr>
      </w:pPr>
      <w:bookmarkStart w:id="245" w:name="__RefHeading___Toc184900514"/>
      <w:bookmarkEnd w:id="245"/>
      <w:r>
        <w:rPr>
          <w:lang w:val="en-US"/>
        </w:rPr>
        <w:t>Атрибуты элемента ersFull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12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6" w:name="__RefHeading___Toc184900515"/>
      <w:bookmarkEnd w:id="246"/>
      <w:r>
        <w:rPr>
          <w:lang w:val="en-US"/>
        </w:rPr>
        <w:t>Атрибуты элемента</w:t>
      </w:r>
      <w:r>
        <w:rPr/>
        <w:t xml:space="preserve"> ersFull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12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</w:tblGrid>
            <w:tr>
              <w:trPr/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7" w:name="__RefHeading___Toc184900516"/>
      <w:bookmarkEnd w:id="247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12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ЭРС на момент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ErsStatus"&gt;</w:t>
              <w:br/>
              <w:t xml:space="preserve">  &lt;xsd:annotation&gt;</w:t>
              <w:br/>
              <w:t xml:space="preserve">    &lt;xsd:documentation&gt;Статус ЭРС на момент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8" w:name="__RefHeading___Toc184900517"/>
      <w:bookmarkEnd w:id="248"/>
      <w:r>
        <w:rPr>
          <w:lang w:val="en-US"/>
        </w:rPr>
        <w:t>Атрибуты элемента</w:t>
      </w:r>
      <w:r>
        <w:rPr/>
        <w:t xml:space="preserve"> ersFull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12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49" w:name="__RefHeading___Toc184900518"/>
      <w:bookmarkEnd w:id="249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76650" cy="5305425"/>
                  <wp:effectExtent l="0" t="0" r="0" b="0"/>
                  <wp:docPr id="12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организация, по запросу которой был создан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Медорганизация, по запросу которой был создан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0" w:name="__RefHeading___Toc184900519"/>
      <w:bookmarkEnd w:id="250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ersFullInfo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1619250"/>
                  <wp:effectExtent l="0" t="0" r="0" b="0"/>
                  <wp:docPr id="12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получателе услуг, кому был выдан ЭРС, на момент запроса полных</w:t>
                    <w:br/>
                    <w:t xml:space="preserve">                        сведений об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Информация о получателе услуг, кому был выдан ЭРС, на момент запроса полных</w:t>
              <w:br/>
              <w:t xml:space="preserve">                        сведений об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1" w:name="__RefHeading___Toc184900520"/>
      <w:bookmarkEnd w:id="251"/>
      <w:r>
        <w:rPr/>
        <w:t>Атрибуты элемента ersFullInfo/pregnanc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162425" cy="4848225"/>
                  <wp:effectExtent l="0" t="0" r="0" b="0"/>
                  <wp:docPr id="12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ers:pregnancyInfo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 abortionDate obstetric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Info" minOccurs="0"&gt;</w:t>
              <w:br/>
              <w:t xml:space="preserve">  &lt;xsd:annotation&gt;</w:t>
              <w:br/>
              <w:t xml:space="preserve">    &lt;xsd:documentation&gt;Сведения о беременности женщины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omplexContent&gt;</w:t>
              <w:br/>
              <w:t xml:space="preserve">      &lt;xsd:extension base="ers:pregnancyInfoType"&gt;</w:t>
              <w:br/>
              <w:t xml:space="preserve">        &lt;xsd:sequence&gt;</w:t>
              <w:br/>
              <w:t xml:space="preserve">          &lt;xsd:element name="abortionDate" type="bt:simpleDate" minOccurs="0"&gt;</w:t>
              <w:br/>
              <w:t xml:space="preserve">            &lt;xsd:annotation&gt;</w:t>
              <w:br/>
              <w:t xml:space="preserve">              &lt;xsd:documentation&gt;Дата прерывания беременности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bstetricStatus" type="bt:dicObstetricStatus" minOccurs="0"&gt;</w:t>
              <w:br/>
              <w:t xml:space="preserve">            &lt;xsd:annotation&gt;</w:t>
              <w:br/>
              <w:t xml:space="preserve">              &lt;xsd:documentation&gt;Текущий акушерский статус в соответствии со справочником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extension&gt;</w:t>
              <w:br/>
              <w:t xml:space="preserve">    &lt;/xsd:complexContent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2" w:name="__RefHeading___Toc184900521"/>
      <w:bookmarkEnd w:id="252"/>
      <w:r>
        <w:rPr/>
        <w:t>Атрибуты элемента ersFullInfo/pregnancyInfo/abortio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581025"/>
                  <wp:effectExtent l="0" t="0" r="0" b="0"/>
                  <wp:docPr id="12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рерывания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bortionDate" type="bt:simpleDate" minOccurs="0"&gt;</w:t>
              <w:br/>
              <w:t xml:space="preserve">  &lt;xsd:annotation&gt;</w:t>
              <w:br/>
              <w:t xml:space="preserve">    &lt;xsd:documentation&gt;Дата прерывания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3" w:name="__RefHeading___Toc184900522"/>
      <w:bookmarkEnd w:id="253"/>
      <w:r>
        <w:rPr>
          <w:lang w:val="en-US"/>
        </w:rPr>
        <w:t>Атрибуты элемента</w:t>
      </w:r>
      <w:r>
        <w:rPr/>
        <w:t xml:space="preserve"> ersFullInfo/pregnancyInfo/obstetric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1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Obstetric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ущий акушерский статус в соответствии со справочн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Status" type="bt:dicObstetricStatus" minOccurs="0"&gt;</w:t>
              <w:br/>
              <w:t xml:space="preserve">  &lt;xsd:annotation&gt;</w:t>
              <w:br/>
              <w:t xml:space="preserve">    &lt;xsd:documentation&gt;Текущий акушерский статус в соответствии со справочником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4" w:name="__RefHeading___Toc184900523"/>
      <w:bookmarkEnd w:id="254"/>
      <w:r>
        <w:rPr/>
        <w:t>Атрибуты элемента ersFullInfo/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38475" cy="1304925"/>
                  <wp:effectExtent l="0" t="0" r="0" b="0"/>
                  <wp:docPr id="13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ведения об обращении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" type="ers:visitInfoExt" minOccurs="0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5" w:name="__RefHeading___Toc184900524"/>
      <w:bookmarkEnd w:id="255"/>
      <w:r>
        <w:rPr/>
        <w:t>Атрибуты элемента ersFullInfo/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81450" cy="7762875"/>
                  <wp:effectExtent l="0" t="0" r="0" b="0"/>
                  <wp:docPr id="1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776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" type="ers:ticket1InfoExt" minOccurs="0"&gt;</w:t>
              <w:br/>
              <w:t xml:space="preserve">  &lt;xsd:annotation&gt;</w:t>
              <w:br/>
              <w:t xml:space="preserve">    &lt;xsd:documentation&gt;Информация о Талоне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6" w:name="__RefHeading___Toc184900525"/>
      <w:bookmarkEnd w:id="256"/>
      <w:r>
        <w:rPr>
          <w:lang w:val="en-US"/>
        </w:rPr>
        <w:t>Атрибуты элемента</w:t>
      </w:r>
      <w:r>
        <w:rPr/>
        <w:t xml:space="preserve"> ersFullInfo/ticket1Extr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19475" cy="2847975"/>
                  <wp:effectExtent l="0" t="0" r="0" b="0"/>
                  <wp:docPr id="1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1 допл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Extra" type="ers:ticket1ExtraInfoExt" minOccurs="0"&gt;</w:t>
              <w:br/>
              <w:t xml:space="preserve">  &lt;xsd:annotation&gt;</w:t>
              <w:br/>
              <w:t xml:space="preserve">    &lt;xsd:documentation&gt;Информация о Талоне-1 допла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7" w:name="__RefHeading___Toc184900526"/>
      <w:bookmarkEnd w:id="257"/>
      <w:r>
        <w:rPr>
          <w:lang w:val="en-US"/>
        </w:rPr>
        <w:t>Атрибуты элемента</w:t>
      </w:r>
      <w:r>
        <w:rPr/>
        <w:t xml:space="preserve"> ersFullInfo/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29025" cy="6105525"/>
                  <wp:effectExtent l="0" t="0" r="0" b="0"/>
                  <wp:docPr id="1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arrivalDate birthDateTime childbirthResultMKB10 deathReason totalChildrenCount newbor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2" type="ers:ticket2InfoExt" minOccurs="0"&gt;</w:t>
              <w:br/>
              <w:t xml:space="preserve">  &lt;xsd:annotation&gt;</w:t>
              <w:br/>
              <w:t xml:space="preserve">    &lt;xsd:documentation&gt;Информация о Талоне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8" w:name="__RefHeading___Toc184900527"/>
      <w:bookmarkEnd w:id="258"/>
      <w:r>
        <w:rPr>
          <w:lang w:val="en-US"/>
        </w:rPr>
        <w:t>Атрибуты элемента</w:t>
      </w:r>
      <w:r>
        <w:rPr/>
        <w:t xml:space="preserve"> ersFullInfo/ticket3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3333750"/>
                  <wp:effectExtent l="0" t="0" r="0" b="0"/>
                  <wp:docPr id="13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3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1" type="ers:ticket3InfoExt" minOccurs="0"&gt;</w:t>
              <w:br/>
              <w:t xml:space="preserve">  &lt;xsd:annotation&gt;</w:t>
              <w:br/>
              <w:t xml:space="preserve">    &lt;xsd:documentation&gt;Информация о Талоне-3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59" w:name="__RefHeading___Toc184900528"/>
      <w:bookmarkEnd w:id="259"/>
      <w:r>
        <w:rPr>
          <w:lang w:val="en-US"/>
        </w:rPr>
        <w:t>Атрибуты элемента</w:t>
      </w:r>
      <w:r>
        <w:rPr/>
        <w:t xml:space="preserve"> ersFullInfo/ticket3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3333750"/>
                  <wp:effectExtent l="0" t="0" r="0" b="0"/>
                  <wp:docPr id="13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Талоне-3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2" type="ers:ticket3InfoExt" minOccurs="0"&gt;</w:t>
              <w:br/>
              <w:t xml:space="preserve">  &lt;xsd:annotation&gt;</w:t>
              <w:br/>
              <w:t xml:space="preserve">    &lt;xsd:documentation&gt;Информация о Талоне-3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0" w:name="__RefHeading___Toc184900529"/>
      <w:bookmarkEnd w:id="26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actPayStatus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38500" cy="1066800"/>
                  <wp:effectExtent l="0" t="0" r="0" b="0"/>
                  <wp:docPr id="13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59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PayStatusResponse/billStatus putTicketsPayResponse/billStatu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</w:tblGrid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статусе и факте оплаты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actPayStatusInfo"&gt;</w:t>
              <w:br/>
              <w:t xml:space="preserve">  &lt;xsd:annotation&gt;</w:t>
              <w:br/>
              <w:t xml:space="preserve">    &lt;xsd:documentation&gt;Сведения о статусе и факте оплаты сче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llStatus" type="bt:dicBillStatus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ymentOrder" type="ers:factPayStatusInfoList" minOccurs="0"&gt;</w:t>
              <w:br/>
              <w:t xml:space="preserve">      &lt;xsd:annotation&gt;</w:t>
              <w:br/>
              <w:t xml:space="preserve">        &lt;xsd:documentation&gt;Информация о платежных поручения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1" w:name="__RefHeading___Toc184900530"/>
      <w:bookmarkEnd w:id="261"/>
      <w:r>
        <w:rPr>
          <w:lang w:val="en-US"/>
        </w:rPr>
        <w:t>Атрибуты элемента</w:t>
      </w:r>
      <w:r>
        <w:rPr/>
        <w:t xml:space="preserve"> factPayStatusInfo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13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Bill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bt:dicBillStatus"&gt;</w:t>
              <w:br/>
              <w:t xml:space="preserve">  &lt;xsd:annotation&gt;</w:t>
              <w:br/>
              <w:t xml:space="preserve">    &lt;xsd:documentation&gt;Статус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2" w:name="__RefHeading___Toc184900531"/>
      <w:bookmarkEnd w:id="262"/>
      <w:r>
        <w:rPr>
          <w:lang w:val="en-US"/>
        </w:rPr>
        <w:t>Атрибуты элемента</w:t>
      </w:r>
      <w:r>
        <w:rPr/>
        <w:t xml:space="preserve"> factPayStatusInfo/paymentOrd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09975" cy="1190625"/>
                  <wp:effectExtent l="0" t="0" r="0" b="0"/>
                  <wp:docPr id="13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ymentOrder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ых поруч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ymentOrder" type="ers:factPayStatusInfoList" minOccurs="0"&gt;</w:t>
              <w:br/>
              <w:t xml:space="preserve">  &lt;xsd:annotation&gt;</w:t>
              <w:br/>
              <w:t xml:space="preserve">    &lt;xsd:documentation&gt;Информация о платежных поручения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3" w:name="__RefHeading___Toc184900532"/>
      <w:bookmarkEnd w:id="26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actPayStatus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29025" cy="752475"/>
                  <wp:effectExtent l="0" t="0" r="0" b="0"/>
                  <wp:docPr id="14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ymentOrderInfo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8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actPayStatusInfo/paymentOrd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ых поруч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actPayStatusInfoList"&gt;</w:t>
              <w:br/>
              <w:t xml:space="preserve">  &lt;xsd:annotation&gt;</w:t>
              <w:br/>
              <w:t xml:space="preserve">    &lt;xsd:documentation&gt;Информация о платежных поруч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paymentOrderInfoList" type="ers:paymentOrderInfo" minOccurs="1" maxOccurs="unbounded"&gt;</w:t>
              <w:br/>
              <w:t xml:space="preserve">      &lt;xsd:annotation&gt;</w:t>
              <w:br/>
              <w:t xml:space="preserve">        &lt;xsd:documentation&gt;Информация о платежном поручен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4" w:name="__RefHeading___Toc184900533"/>
      <w:bookmarkEnd w:id="264"/>
      <w:r>
        <w:rPr>
          <w:lang w:val="en-US"/>
        </w:rPr>
        <w:t>Атрибуты элемента</w:t>
      </w:r>
      <w:r>
        <w:rPr/>
        <w:t xml:space="preserve"> factPayStatusInfoList/paymentOrder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2933700"/>
                  <wp:effectExtent l="0" t="0" r="0" b="0"/>
                  <wp:docPr id="14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aymentOrder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derNumber orderStatus orderDate orderAmou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</w:tblGrid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платежном поруч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ymentOrderInfoList" type="ers:paymentOrderInfo" minOccurs="1" maxOccurs="unbounded"&gt;</w:t>
              <w:br/>
              <w:t xml:space="preserve">  &lt;xsd:annotation&gt;</w:t>
              <w:br/>
              <w:t xml:space="preserve">    &lt;xsd:documentation&gt;Информация о платежном поручен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5" w:name="__RefHeading___Toc184900534"/>
      <w:bookmarkEnd w:id="265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full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4324350"/>
                  <wp:effectExtent l="0" t="0" r="0" b="0"/>
                  <wp:docPr id="14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sonInfo/fullInfo registerChildErsRequest/person ticket1/person ticket1Extra/person ticket1ExtraInfoExt/person ticket1InfoExt/person ticket2/person ticket2InfoExt/person ticket3/person ticket3InfoExt/pers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услуг - полная информ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fullPersonInfo"&gt;</w:t>
              <w:br/>
              <w:t xml:space="preserve">  &lt;xsd:annotation&gt;</w:t>
              <w:br/>
              <w:t xml:space="preserve">    &lt;xsd:documentation&gt;Получатель услуг - полная информац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Отчество получателя услуг - опционально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" type="ers:optionalMedicalInsurance"&gt;</w:t>
              <w:br/>
              <w:t xml:space="preserve">      &lt;xsd:annotation&gt;</w:t>
              <w:br/>
              <w:t xml:space="preserve">        &lt;xsd:documentation&gt;Сведения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ers:optionalSnils"&gt;</w:t>
              <w:br/>
              <w:t xml:space="preserve">      &lt;xsd:annotation&gt;</w:t>
              <w:br/>
              <w:t xml:space="preserve">        &lt;xsd:documentation&gt;Сведения о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dentifyingDocument" type="ers:optionalIdentifyingDocument"&gt;</w:t>
              <w:br/>
              <w:t xml:space="preserve">      &lt;xsd:annotation&gt;</w:t>
              <w:br/>
              <w:t xml:space="preserve">        &lt;xsd:documentation&gt;Сведения о документе, удостоверяющем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idenceAddress" type="ers:optionalResidenceAddress"&gt;</w:t>
              <w:br/>
              <w:t xml:space="preserve">      &lt;xsd:annotation&gt;</w:t>
              <w:br/>
              <w:t xml:space="preserve">        &lt;xsd:documentation&gt;Сведения об адресе места жительств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6" w:name="__RefHeading___Toc184900535"/>
      <w:bookmarkEnd w:id="266"/>
      <w:r>
        <w:rPr>
          <w:lang w:val="en-US"/>
        </w:rPr>
        <w:t>Атрибуты элемента</w:t>
      </w:r>
      <w:r>
        <w:rPr/>
        <w:t xml:space="preserve"> fullPerson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14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</w:tblGrid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7" w:name="__RefHeading___Toc184900536"/>
      <w:bookmarkEnd w:id="267"/>
      <w:r>
        <w:rPr>
          <w:lang w:val="en-US"/>
        </w:rPr>
        <w:t>Атрибуты элемента</w:t>
      </w:r>
      <w:r>
        <w:rPr/>
        <w:t xml:space="preserve"> fullPerson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466725"/>
                  <wp:effectExtent l="0" t="0" r="0" b="0"/>
                  <wp:docPr id="14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8" w:name="__RefHeading___Toc184900537"/>
      <w:bookmarkEnd w:id="268"/>
      <w:r>
        <w:rPr>
          <w:lang w:val="en-US"/>
        </w:rPr>
        <w:t>Атрибуты элемента</w:t>
      </w:r>
      <w:r>
        <w:rPr/>
        <w:t xml:space="preserve"> fullPerson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466725"/>
                  <wp:effectExtent l="0" t="0" r="0" b="0"/>
                  <wp:docPr id="14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69" w:name="__RefHeading___Toc184900538"/>
      <w:bookmarkEnd w:id="269"/>
      <w:r>
        <w:rPr>
          <w:lang w:val="en-US"/>
        </w:rPr>
        <w:t>Атрибуты элемента</w:t>
      </w:r>
      <w:r>
        <w:rPr/>
        <w:t xml:space="preserve"> fullPersonInfo/patronymi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14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тчество получателя услуг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Отчество получателя услуг - опционально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0" w:name="__RefHeading___Toc184900539"/>
      <w:bookmarkEnd w:id="270"/>
      <w:r>
        <w:rPr>
          <w:lang w:val="en-US"/>
        </w:rPr>
        <w:t>Атрибуты элемента</w:t>
      </w:r>
      <w:r>
        <w:rPr/>
        <w:t xml:space="preserve"> fullPersonInfo/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504950"/>
                  <wp:effectExtent l="0" t="0" r="0" b="0"/>
                  <wp:docPr id="14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MedicalInsuran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Insurance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" type="ers:optionalMedicalInsurance"&gt;</w:t>
              <w:br/>
              <w:t xml:space="preserve">  &lt;xsd:annotation&gt;</w:t>
              <w:br/>
              <w:t xml:space="preserve">    &lt;xsd:documentation&gt;Сведения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1" w:name="__RefHeading___Toc184900540"/>
      <w:bookmarkEnd w:id="271"/>
      <w:r>
        <w:rPr>
          <w:lang w:val="en-US"/>
        </w:rPr>
        <w:t>Атрибуты элемента</w:t>
      </w:r>
      <w:r>
        <w:rPr/>
        <w:t xml:space="preserve"> fullPersonInfo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81350" cy="1504950"/>
                  <wp:effectExtent l="0" t="0" r="0" b="0"/>
                  <wp:docPr id="14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</w:tblGrid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ers:optionalSnils"&gt;</w:t>
              <w:br/>
              <w:t xml:space="preserve">  &lt;xsd:annotation&gt;</w:t>
              <w:br/>
              <w:t xml:space="preserve">    &lt;xsd:documentation&gt;Сведения о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2" w:name="__RefHeading___Toc184900541"/>
      <w:bookmarkEnd w:id="272"/>
      <w:r>
        <w:rPr>
          <w:lang w:val="en-US"/>
        </w:rPr>
        <w:t>Атрибуты элемента</w:t>
      </w:r>
      <w:r>
        <w:rPr/>
        <w:t xml:space="preserve"> fullPersonInfo/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1847850"/>
                  <wp:effectExtent l="0" t="0" r="0" b="0"/>
                  <wp:docPr id="14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IdentifyingDocume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dDoc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кументе, удостоверяющем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dentifyingDocument" type="ers:optionalIdentifyingDocument"&gt;</w:t>
              <w:br/>
              <w:t xml:space="preserve">  &lt;xsd:annotation&gt;</w:t>
              <w:br/>
              <w:t xml:space="preserve">    &lt;xsd:documentation&gt;Сведения о документе, удостоверяющем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3" w:name="__RefHeading___Toc184900542"/>
      <w:bookmarkEnd w:id="273"/>
      <w:r>
        <w:rPr>
          <w:lang w:val="en-US"/>
        </w:rPr>
        <w:t>Атрибуты элемента</w:t>
      </w:r>
      <w:r>
        <w:rPr/>
        <w:t xml:space="preserve"> fullPersonInfo/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1619250"/>
                  <wp:effectExtent l="0" t="0" r="0" b="0"/>
                  <wp:docPr id="15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ptional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idenceAddress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адресе места жи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idenceAddress" type="ers:optionalResidenceAddress"&gt;</w:t>
              <w:br/>
              <w:t xml:space="preserve">  &lt;xsd:annotation&gt;</w:t>
              <w:br/>
              <w:t xml:space="preserve">    &lt;xsd:documentation&gt;Сведения об адресе места жительств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4" w:name="__RefHeading___Toc184900543"/>
      <w:bookmarkEnd w:id="27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9900" cy="1162050"/>
                  <wp:effectExtent l="0" t="0" r="0" b="0"/>
                  <wp:docPr id="15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snil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ErsDataRequest/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/>
              <w:tc>
                <w:tcPr>
                  <w:tcW w:w="7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поиска ЭРС - по его номеру или по номеру СНИЛС получателя услуг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Params"&gt;</w:t>
              <w:br/>
              <w:t xml:space="preserve">  &lt;xsd:annotation&gt;</w:t>
              <w:br/>
              <w:t xml:space="preserve">    &lt;xsd:documentation&gt;Структура для параметров поиска ЭРС - по его номеру или по номеру СНИЛС получателя услуг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ersIdentifi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5" w:name="__RefHeading___Toc184900544"/>
      <w:bookmarkEnd w:id="275"/>
      <w:r>
        <w:rPr/>
        <w:t>Атрибуты элемента getErsDataParams/ersIdentifi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47750" cy="466725"/>
                  <wp:effectExtent l="0" t="0" r="0" b="0"/>
                  <wp:docPr id="15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Identifi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6" w:name="__RefHeading___Toc184900545"/>
      <w:bookmarkEnd w:id="276"/>
      <w:r>
        <w:rPr>
          <w:lang w:val="en-US"/>
        </w:rPr>
        <w:t>Атрибуты элемента</w:t>
      </w:r>
      <w:r>
        <w:rPr/>
        <w:t xml:space="preserve"> getErsDataParams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24075" cy="790575"/>
                  <wp:effectExtent l="0" t="0" r="0" b="0"/>
                  <wp:docPr id="15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&gt;</w:t>
              <w:br/>
              <w:t xml:space="preserve">  &lt;xsd:annotation&gt;</w:t>
              <w:br/>
              <w:t xml:space="preserve">    &lt;xsd:documentation&gt;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7" w:name="__RefHeading___Toc184900546"/>
      <w:bookmarkEnd w:id="27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352675"/>
                  <wp:effectExtent l="0" t="0" r="0" b="0"/>
                  <wp:docPr id="15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из МО на получение полных сведений по номеру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Request"&gt;</w:t>
              <w:br/>
              <w:t xml:space="preserve">  &lt;xsd:annotation&gt;</w:t>
              <w:br/>
              <w:t xml:space="preserve">    &lt;xsd:documentation&gt;Запрос из МО на получение полных сведений по номеру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rams" type="ers:getErsDataParams"&gt;</w:t>
              <w:br/>
              <w:t xml:space="preserve">      &lt;xsd:annotation&gt;</w:t>
              <w:br/>
              <w:t xml:space="preserve">        &lt;xsd:documentation&gt;Параметры поиска ЭРС - номер ЭРС или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8" w:name="__RefHeading___Toc184900547"/>
      <w:bookmarkEnd w:id="278"/>
      <w:r>
        <w:rPr/>
        <w:t>Атрибуты элемента getErsData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5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79" w:name="__RefHeading___Toc184900548"/>
      <w:bookmarkEnd w:id="279"/>
      <w:r>
        <w:rPr>
          <w:lang w:val="en-US"/>
        </w:rPr>
        <w:t>Атрибуты элемента</w:t>
      </w:r>
      <w:r>
        <w:rPr/>
        <w:t xml:space="preserve"> getErsData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5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0" w:name="__RefHeading___Toc184900549"/>
      <w:bookmarkEnd w:id="280"/>
      <w:r>
        <w:rPr/>
        <w:t>Атрибуты элемента getErsDataRequest/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1390650"/>
                  <wp:effectExtent l="0" t="0" r="0" b="0"/>
                  <wp:docPr id="15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getErsData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поиска ЭРС - номер ЭРС или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rams" type="ers:getErsDataParams"&gt;</w:t>
              <w:br/>
              <w:t xml:space="preserve">  &lt;xsd:annotation&gt;</w:t>
              <w:br/>
              <w:t xml:space="preserve">    &lt;xsd:documentation&gt;Параметры поиска ЭРС - номер ЭРС или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1" w:name="__RefHeading___Toc184900550"/>
      <w:bookmarkEnd w:id="281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ErsData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1895475"/>
                  <wp:effectExtent l="0" t="0" r="0" b="0"/>
                  <wp:docPr id="15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ersDa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сведений по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ErsDataResponse"&gt;</w:t>
              <w:br/>
              <w:t xml:space="preserve">  &lt;xsd:annotation&gt;</w:t>
              <w:br/>
              <w:t xml:space="preserve">    &lt;xsd:documentation&gt;Ответ на запрос сведений по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ответом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Data" type="ers:ersFullInfo" minOccurs="0"&gt;</w:t>
              <w:br/>
              <w:t xml:space="preserve">      &lt;xsd:annotation&gt;</w:t>
              <w:br/>
              <w:t xml:space="preserve">        &lt;xsd:documentation&gt;Полные сведения об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2" w:name="__RefHeading___Toc184900551"/>
      <w:bookmarkEnd w:id="282"/>
      <w:r>
        <w:rPr/>
        <w:t>Атрибуты элемента getErsData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5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3" w:name="__RefHeading___Toc184900552"/>
      <w:bookmarkEnd w:id="283"/>
      <w:r>
        <w:rPr>
          <w:lang w:val="en-US"/>
        </w:rPr>
        <w:t>Атрибуты элемента</w:t>
      </w:r>
      <w:r>
        <w:rPr/>
        <w:t xml:space="preserve"> getErsData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971675"/>
                  <wp:effectExtent l="0" t="0" r="0" b="0"/>
                  <wp:docPr id="1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с ответом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с ответом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4" w:name="__RefHeading___Toc184900553"/>
      <w:bookmarkEnd w:id="284"/>
      <w:r>
        <w:rPr>
          <w:lang w:val="en-US"/>
        </w:rPr>
        <w:t>Атрибуты элемента</w:t>
      </w:r>
      <w:r>
        <w:rPr/>
        <w:t xml:space="preserve"> getErsDataResponse/ersDat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7877175"/>
                  <wp:effectExtent l="0" t="0" r="0" b="0"/>
                  <wp:docPr id="16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ers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status registerDate medOrg person pregnancyInfo visitInfo ticket1 ticket1Extra ticket2 ticket31 ticket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</w:tblGrid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ые сведения об ЭРС на момент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Data" type="ers:ersFullInfo" minOccurs="0"&gt;</w:t>
              <w:br/>
              <w:t xml:space="preserve">  &lt;xsd:annotation&gt;</w:t>
              <w:br/>
              <w:t xml:space="preserve">    &lt;xsd:documentation&gt;Полные сведения об ЭРС на момент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5" w:name="__RefHeading___Toc184900554"/>
      <w:bookmarkEnd w:id="2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ResultById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162050"/>
                  <wp:effectExtent l="0" t="0" r="0" b="0"/>
                  <wp:docPr id="16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Type requestI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результата обработки предыдущего асинхронного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ResultByIdRequest"&gt;</w:t>
              <w:br/>
              <w:t xml:space="preserve">  &lt;xsd:annotation&gt;</w:t>
              <w:br/>
              <w:t xml:space="preserve">    &lt;xsd:documentation&gt;Структура для запроса результата обработки предыдущего асинхронного запрос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Type" type="bt:dicErsRequestTypes"&gt;</w:t>
              <w:br/>
              <w:t xml:space="preserve">      &lt;xsd:annotation&gt;</w:t>
              <w:br/>
              <w:t xml:space="preserve">        &lt;xsd:documentation&gt;Тип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асинхронного запрос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6" w:name="__RefHeading___Toc184900555"/>
      <w:bookmarkEnd w:id="286"/>
      <w:r>
        <w:rPr/>
        <w:t>Атрибуты элемента getResultByIdRequest/reque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47750" cy="466725"/>
                  <wp:effectExtent l="0" t="0" r="0" b="0"/>
                  <wp:docPr id="16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ErsRequestTyp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228"/>
              <w:gridCol w:w="5885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CREATE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CREAT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формирование ЭРС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1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Запрос на создание талона 1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2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Запрос на создание талона 2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3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Запрос на создание талона 3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GTW-ERS-TICKETS-PAY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е документов на оплату (Счет+Реестр Талонов)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REGISTER-CHILD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REGISTE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CHILD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е информации о факте постановки на учет в детскую поликлинику детей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9"/>
                  </w:tblGrid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 Запрос на закрытие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TICKETS-PAY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статуса по платежным документ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TICKET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статуса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ATA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ATA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данных по сформированному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GET-TICKET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G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олучение информации по талон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REGISTER-OBSTETRIC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REGISTE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OBSTETRIC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STATU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я сведений об изменении акушерского статуса женщи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VISIT-INFO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VISI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INFO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предоставления сведений об обращении женщины в женскую консультацию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TICKETS-PAY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A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аннулирование счёт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PUT-TICKET1-EXTRA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PU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-</w:t>
                        </w:r>
                        <w:r>
                          <w:rPr>
                            <w:sz w:val="18"/>
                            <w:szCs w:val="18"/>
                          </w:rPr>
                          <w:t>EXTRA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отправку талона 1 доплата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TW-ERS-DISABLE-TICKET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TW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ER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DISABLE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>TICKET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Запрос на удаление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Type" type="bt:dicErsRequestTypes"&gt;</w:t>
              <w:br/>
              <w:t xml:space="preserve">  &lt;xsd:annotation&gt;</w:t>
              <w:br/>
              <w:t xml:space="preserve">    &lt;xsd:documentation&gt;Тип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7" w:name="__RefHeading___Toc184900556"/>
      <w:bookmarkEnd w:id="287"/>
      <w:r>
        <w:rPr>
          <w:lang w:val="en-US"/>
        </w:rPr>
        <w:t>Атрибуты элемента</w:t>
      </w:r>
      <w:r>
        <w:rPr/>
        <w:t xml:space="preserve"> getResultByIdRequest/reques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581025"/>
                  <wp:effectExtent l="0" t="0" r="0" b="0"/>
                  <wp:docPr id="16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Id"&gt;</w:t>
              <w:br/>
              <w:t xml:space="preserve">  &lt;xsd:annotation&gt;</w:t>
              <w:br/>
              <w:t xml:space="preserve">    &lt;xsd:documentation&gt;Идентификатор асинхронного запрос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8" w:name="__RefHeading___Toc184900557"/>
      <w:bookmarkEnd w:id="28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ResultById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48050" cy="1409700"/>
                  <wp:effectExtent l="0" t="0" r="0" b="0"/>
                  <wp:docPr id="16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о результате обработки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ResultByIdResponse"&gt;</w:t>
              <w:br/>
              <w:t xml:space="preserve">  &lt;xsd:annotation&gt;</w:t>
              <w:br/>
              <w:t xml:space="preserve">    &lt;xsd:documentation&gt;Структура для ответа о результате обработки асинхронного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результатом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89" w:name="__RefHeading___Toc184900558"/>
      <w:bookmarkEnd w:id="289"/>
      <w:r>
        <w:rPr/>
        <w:t>Атрибуты элемента getResultById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0" w:name="__RefHeading___Toc184900559"/>
      <w:bookmarkEnd w:id="290"/>
      <w:r>
        <w:rPr>
          <w:lang w:val="en-US"/>
        </w:rPr>
        <w:t>Атрибуты элемента</w:t>
      </w:r>
      <w:r>
        <w:rPr/>
        <w:t xml:space="preserve"> getResultById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1971675"/>
                  <wp:effectExtent l="0" t="0" r="0" b="0"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с результатом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с результатом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1" w:name="__RefHeading___Toc184900560"/>
      <w:bookmarkEnd w:id="29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05175" cy="1781175"/>
                  <wp:effectExtent l="0" t="0" r="0" b="0"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Status beginDate 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Request/getTicketsPar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</w:tblGrid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араметров поиска Талонов ЭРС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rams"&gt;</w:t>
              <w:br/>
              <w:t xml:space="preserve">  &lt;xsd:annotation&gt;</w:t>
              <w:br/>
              <w:t xml:space="preserve">    &lt;xsd:documentation&gt;Структура для параметров поиска Талонов ЭРС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ticketStatus" type="bt:dicTicketStatus"&gt;</w:t>
              <w:br/>
              <w:t xml:space="preserve">      &lt;xsd:annotation&gt;</w:t>
              <w:br/>
              <w:t xml:space="preserve">        &lt;xsd:documentation&gt;Статус Талонов, которые нужно най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eginDate" type="bt:dateWithTZone"&gt;</w:t>
              <w:br/>
              <w:t xml:space="preserve">      &lt;xsd:annotation&gt;</w:t>
              <w:br/>
              <w:t xml:space="preserve">        &lt;xsd:documentation&gt;Дата начала формирования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ndDate" type="bt:dateWithTZone"&gt;</w:t>
              <w:br/>
              <w:t xml:space="preserve">      &lt;xsd:annotation&gt;</w:t>
              <w:br/>
              <w:t xml:space="preserve">        &lt;xsd:documentation&gt;Дата окончания формирования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2" w:name="__RefHeading___Toc184900561"/>
      <w:bookmarkEnd w:id="292"/>
      <w:r>
        <w:rPr/>
        <w:t>Атрибуты элемента getTicketsParams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Талонов, которые нужно най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&gt;</w:t>
              <w:br/>
              <w:t xml:space="preserve">  &lt;xsd:annotation&gt;</w:t>
              <w:br/>
              <w:t xml:space="preserve">    &lt;xsd:documentation&gt;Статус Талонов, которые нужно най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3" w:name="__RefHeading___Toc184900562"/>
      <w:bookmarkEnd w:id="293"/>
      <w:r>
        <w:rPr>
          <w:lang w:val="en-US"/>
        </w:rPr>
        <w:t>Атрибуты элемента</w:t>
      </w:r>
      <w:r>
        <w:rPr/>
        <w:t xml:space="preserve"> getTicketsParams/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начала формирования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eginDate" type="bt:dateWithTZone"&gt;</w:t>
              <w:br/>
              <w:t xml:space="preserve">  &lt;xsd:annotation&gt;</w:t>
              <w:br/>
              <w:t xml:space="preserve">    &lt;xsd:documentation&gt;Дата начала формирования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4" w:name="__RefHeading___Toc184900563"/>
      <w:bookmarkEnd w:id="294"/>
      <w:r>
        <w:rPr>
          <w:lang w:val="en-US"/>
        </w:rPr>
        <w:t>Атрибуты элемента</w:t>
      </w:r>
      <w:r>
        <w:rPr/>
        <w:t xml:space="preserve"> getTicketsParams/en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581025"/>
                  <wp:effectExtent l="0" t="0" r="0" b="0"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</w:tblGrid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кончания формирования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ndDate" type="bt:dateWithTZone"&gt;</w:t>
              <w:br/>
              <w:t xml:space="preserve">  &lt;xsd:annotation&gt;</w:t>
              <w:br/>
              <w:t xml:space="preserve">    &lt;xsd:documentation&gt;Дата окончания формирования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5" w:name="__RefHeading___Toc184900564"/>
      <w:bookmarkEnd w:id="295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Pay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29075" cy="2695575"/>
                  <wp:effectExtent l="0" t="0" r="0" b="0"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bil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состояния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yStatusRequest"&gt;</w:t>
              <w:br/>
              <w:t xml:space="preserve">  &lt;xsd:annotation&gt;</w:t>
              <w:br/>
              <w:t xml:space="preserve">    &lt;xsd:documentation&gt;Структура для запроса состояния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 type="ers:billInfoShort"&gt;</w:t>
              <w:br/>
              <w:t xml:space="preserve">      &lt;xsd:annotation&gt;</w:t>
              <w:br/>
              <w:t xml:space="preserve">    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6" w:name="__RefHeading___Toc184900565"/>
      <w:bookmarkEnd w:id="296"/>
      <w:r>
        <w:rPr/>
        <w:t>Атрибуты элемента getTicketsPayStatu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7" w:name="__RefHeading___Toc184900566"/>
      <w:bookmarkEnd w:id="297"/>
      <w:r>
        <w:rPr>
          <w:lang w:val="en-US"/>
        </w:rPr>
        <w:t>Атрибуты элемента</w:t>
      </w:r>
      <w:r>
        <w:rPr/>
        <w:t xml:space="preserve"> getTicketsPayStatu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7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8" w:name="__RefHeading___Toc184900567"/>
      <w:bookmarkEnd w:id="298"/>
      <w:r>
        <w:rPr/>
        <w:t>Атрибуты элемента getTicketsPayStatusRequest/bil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619250"/>
                  <wp:effectExtent l="0" t="0" r="0" b="0"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billInfo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Number bill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для идентификации счета, статус оплаты по которому нужно получи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" type="ers:billInfoShort"&gt;</w:t>
              <w:br/>
              <w:t xml:space="preserve">  &lt;xsd:annotation&gt;</w:t>
              <w:br/>
              <w:t xml:space="preserve">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299" w:name="__RefHeading___Toc184900568"/>
      <w:bookmarkEnd w:id="299"/>
      <w:r>
        <w:rPr/>
        <w:t xml:space="preserve">Атрибуты комплексного типа </w:t>
      </w:r>
      <w:r>
        <w:rPr>
          <w:bCs/>
        </w:rPr>
        <w:t>getTicketsPayStatu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52875" cy="1781175"/>
                  <wp:effectExtent l="0" t="0" r="0" b="0"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стоянии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PayStatusResponse"&gt;</w:t>
              <w:br/>
              <w:t xml:space="preserve">  &lt;xsd:annotation&gt;</w:t>
              <w:br/>
              <w:t xml:space="preserve">    &lt;xsd:documentation&gt;Ответ на запрос о состоянии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ers:factPayStatusInfo" minOccurs="0"&gt;</w:t>
              <w:br/>
              <w:t xml:space="preserve">      &lt;xsd:annotation&gt;</w:t>
              <w:br/>
              <w:t xml:space="preserve">        &lt;xsd:documentation&gt;Состояние счета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0" w:name="__RefHeading___Toc184900569"/>
      <w:bookmarkEnd w:id="300"/>
      <w:r>
        <w:rPr/>
        <w:t>Атрибуты элемента getTicketsPayStatu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1" w:name="__RefHeading___Toc184900570"/>
      <w:bookmarkEnd w:id="301"/>
      <w:r>
        <w:rPr>
          <w:lang w:val="en-US"/>
        </w:rPr>
        <w:t>Атрибуты элемента</w:t>
      </w:r>
      <w:r>
        <w:rPr/>
        <w:t xml:space="preserve"> getTicketsPayStatu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2" w:name="__RefHeading___Toc184900571"/>
      <w:bookmarkEnd w:id="302"/>
      <w:r>
        <w:rPr>
          <w:lang w:val="en-US"/>
        </w:rPr>
        <w:t>Атрибуты элемента</w:t>
      </w:r>
      <w:r>
        <w:rPr/>
        <w:t xml:space="preserve"> getTicketsPayStatus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0425" cy="1504950"/>
                  <wp:effectExtent l="0" t="0" r="0" b="0"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стояние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ers:factPayStatusInfo" minOccurs="0"&gt;</w:t>
              <w:br/>
              <w:t xml:space="preserve">  &lt;xsd:annotation&gt;</w:t>
              <w:br/>
              <w:t xml:space="preserve">    &lt;xsd:documentation&gt;Состояние счета на оплат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3" w:name="__RefHeading___Toc184900572"/>
      <w:bookmarkEnd w:id="30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14725" cy="2466975"/>
                  <wp:effectExtent l="0" t="0" r="0" b="0"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getTicket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статус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Request"&gt;</w:t>
              <w:br/>
              <w:t xml:space="preserve">  &lt;xsd:annotation&gt;</w:t>
              <w:br/>
              <w:t xml:space="preserve">    &lt;xsd:documentation&gt;Структура запроса статус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getTicketsParams" type="ers:getTicketsParams"&gt;</w:t>
              <w:br/>
              <w:t xml:space="preserve">      &lt;xsd:annotation&gt;</w:t>
              <w:br/>
              <w:t xml:space="preserve">        &lt;xsd:documentation&gt;Параметры поиска Талонов (статус, период формирования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4" w:name="__RefHeading___Toc184900573"/>
      <w:bookmarkEnd w:id="304"/>
      <w:r>
        <w:rPr/>
        <w:t>Атрибуты элемента getTicket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8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5" w:name="__RefHeading___Toc184900574"/>
      <w:bookmarkEnd w:id="305"/>
      <w:r>
        <w:rPr>
          <w:lang w:val="en-US"/>
        </w:rPr>
        <w:t>Атрибуты элемента</w:t>
      </w:r>
      <w:r>
        <w:rPr/>
        <w:t xml:space="preserve"> getTicket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6" w:name="__RefHeading___Toc184900575"/>
      <w:bookmarkEnd w:id="306"/>
      <w:r>
        <w:rPr/>
        <w:t>Атрибуты элемента getTicketsRequest/getTickets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43300" cy="2219325"/>
                  <wp:effectExtent l="0" t="0" r="0" b="0"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getTickets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Status beginDate 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поиска Талонов (статус, период формировани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tTicketsParams" type="ers:getTicketsParams"&gt;</w:t>
              <w:br/>
              <w:t xml:space="preserve">  &lt;xsd:annotation&gt;</w:t>
              <w:br/>
              <w:t xml:space="preserve">    &lt;xsd:documentation&gt;Параметры поиска Талонов (статус, период формирования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7" w:name="__RefHeading___Toc184900576"/>
      <w:bookmarkEnd w:id="30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2124075"/>
                  <wp:effectExtent l="0" t="0" r="0" b="0"/>
                  <wp:docPr id="18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ticket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ответа на запрос поиск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Response"&gt;</w:t>
              <w:br/>
              <w:t xml:space="preserve">  &lt;xsd:annotation&gt;</w:t>
              <w:br/>
              <w:t xml:space="preserve">    &lt;xsd:documentation&gt;Структура для ответа на запрос поиск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Стандартная структура для ответа на за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List" minOccurs="0"&gt;</w:t>
              <w:br/>
              <w:t xml:space="preserve">      &lt;xsd:annotation&gt;</w:t>
              <w:br/>
              <w:t xml:space="preserve">        &lt;xsd:documentation&gt;Коллекция сведений с талонами, удовлетворящими параметрам запрос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8" w:name="__RefHeading___Toc184900577"/>
      <w:bookmarkEnd w:id="308"/>
      <w:r>
        <w:rPr/>
        <w:t>Атрибуты элемента getTicket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09" w:name="__RefHeading___Toc184900578"/>
      <w:bookmarkEnd w:id="309"/>
      <w:r>
        <w:rPr>
          <w:lang w:val="en-US"/>
        </w:rPr>
        <w:t>Атрибуты элемента</w:t>
      </w:r>
      <w:r>
        <w:rPr/>
        <w:t xml:space="preserve"> getTicket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24250" cy="1971675"/>
                  <wp:effectExtent l="0" t="0" r="0" b="0"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ндартная структура для ответа на за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Стандартная структура для ответа на за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0" w:name="__RefHeading___Toc184900579"/>
      <w:bookmarkEnd w:id="310"/>
      <w:r>
        <w:rPr>
          <w:lang w:val="en-US"/>
        </w:rPr>
        <w:t>Атрибуты элемента</w:t>
      </w:r>
      <w:r>
        <w:rPr/>
        <w:t xml:space="preserve"> getTicketsResponse/ticket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33675" cy="809625"/>
                  <wp:effectExtent l="0" t="0" r="0" b="0"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</w:tblGrid>
            <w:tr>
              <w:trPr/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с талонами, удовлетворящими параметрам запрос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List" minOccurs="0"&gt;</w:t>
              <w:br/>
              <w:t xml:space="preserve">  &lt;xsd:annotation&gt;</w:t>
              <w:br/>
              <w:t xml:space="preserve">    &lt;xsd:documentation&gt;Коллекция сведений с талонами, удовлетворящими параметрам запрос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1" w:name="__RefHeading___Toc184900580"/>
      <w:bookmarkEnd w:id="311"/>
      <w:r>
        <w:rPr/>
        <w:t>Атрибуты элемента getTicketsResponse/ticket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847975"/>
                  <wp:effectExtent l="0" t="0" r="0" b="0"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ersCreateDate contractServiceType ticketStatus ticket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2" w:name="__RefHeading___Toc184900581"/>
      <w:bookmarkEnd w:id="312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2695575"/>
                  <wp:effectExtent l="0" t="0" r="0" b="0"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состоя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tatusRequest"&gt;</w:t>
              <w:br/>
              <w:t xml:space="preserve">  &lt;xsd:annotation&gt;</w:t>
              <w:br/>
              <w:t xml:space="preserve">    &lt;xsd:documentation&gt;Структура для запроса состояния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" type="ers:ticketParams"&gt;</w:t>
              <w:br/>
              <w:t xml:space="preserve">      &lt;xsd:annotation&gt;</w:t>
              <w:br/>
              <w:t xml:space="preserve">    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3" w:name="__RefHeading___Toc184900582"/>
      <w:bookmarkEnd w:id="313"/>
      <w:r>
        <w:rPr/>
        <w:t>Атрибуты элемента getTicketStatu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9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4" w:name="__RefHeading___Toc184900583"/>
      <w:bookmarkEnd w:id="314"/>
      <w:r>
        <w:rPr>
          <w:lang w:val="en-US"/>
        </w:rPr>
        <w:t>Атрибуты элемента</w:t>
      </w:r>
      <w:r>
        <w:rPr/>
        <w:t xml:space="preserve"> getTicketStatu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19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5" w:name="__RefHeading___Toc184900584"/>
      <w:bookmarkEnd w:id="315"/>
      <w:r>
        <w:rPr/>
        <w:t>Атрибуты элемента getTicketStatusRequest/ticke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485900"/>
                  <wp:effectExtent l="0" t="0" r="0" b="0"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6"/>
            </w:tblGrid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араметры для идентификации талона, статус по которому нужно получи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" type="ers:ticketParams"&gt;</w:t>
              <w:br/>
              <w:t xml:space="preserve">  &lt;xsd:annotation&gt;</w:t>
              <w:br/>
              <w:t xml:space="preserve">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6" w:name="__RefHeading___Toc184900585"/>
      <w:bookmarkEnd w:id="31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getTicketStatu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24275" cy="1781175"/>
                  <wp:effectExtent l="0" t="0" r="0" b="0"/>
                  <wp:docPr id="19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responseInfo ticket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стоянии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TicketStatusResponse"&gt;</w:t>
              <w:br/>
              <w:t xml:space="preserve">  &lt;xsd:annotation&gt;</w:t>
              <w:br/>
              <w:t xml:space="preserve">    &lt;xsd:documentation&gt;Ответ на запрос о состоянии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7" w:name="__RefHeading___Toc184900586"/>
      <w:bookmarkEnd w:id="317"/>
      <w:r>
        <w:rPr>
          <w:lang w:val="en-US"/>
        </w:rPr>
        <w:t>Атрибуты элемента</w:t>
      </w:r>
      <w:r>
        <w:rPr/>
        <w:t xml:space="preserve"> getTicketStatusResponse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19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8" w:name="__RefHeading___Toc184900587"/>
      <w:bookmarkEnd w:id="318"/>
      <w:r>
        <w:rPr>
          <w:lang w:val="en-US"/>
        </w:rPr>
        <w:t>Атрибуты элемента</w:t>
      </w:r>
      <w:r>
        <w:rPr/>
        <w:t xml:space="preserve"> getTicketStatusResponse/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1971675"/>
                  <wp:effectExtent l="0" t="0" r="0" b="0"/>
                  <wp:docPr id="19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ая структура для ответа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для ответа на запро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19" w:name="__RefHeading___Toc184900588"/>
      <w:bookmarkEnd w:id="319"/>
      <w:r>
        <w:rPr>
          <w:lang w:val="en-US"/>
        </w:rPr>
        <w:t>Атрибуты элемента</w:t>
      </w:r>
      <w:r>
        <w:rPr/>
        <w:t xml:space="preserve"> getTicketStatusResponse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19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 minOccurs="0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0" w:name="__RefHeading___Toc184900589"/>
      <w:bookmarkEnd w:id="320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2981325"/>
                  <wp:effectExtent l="0" t="0" r="0" b="0"/>
                  <wp:docPr id="19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ind docNumber docSerie docIssueDate docIssu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ptionalIdentifyingDocument/idDo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</w:tblGrid>
            <w:tr>
              <w:trPr/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окумент идентифицирующий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identifyingDocument"&gt;</w:t>
              <w:br/>
              <w:t xml:space="preserve">  &lt;xsd:annotation&gt;</w:t>
              <w:br/>
              <w:t xml:space="preserve">    &lt;xsd:documentation&gt;Документ идентифицирующий получателя услуг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kind" type="bt:dicIdentifyingDocument"&gt;</w:t>
              <w:br/>
              <w:t xml:space="preserve">      &lt;xsd:annotation&gt;</w:t>
              <w:br/>
              <w:t xml:space="preserve">        &lt;xsd:documentation&gt;Вид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Number" type="bt:nullableString"&gt;</w:t>
              <w:br/>
              <w:t xml:space="preserve">      &lt;xsd:annotation&gt;</w:t>
              <w:br/>
              <w:t xml:space="preserve">        &lt;xsd:documentation&gt;Номер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Serie" type="bt:nullableString"&gt;</w:t>
              <w:br/>
              <w:t xml:space="preserve">      &lt;xsd:annotation&gt;</w:t>
              <w:br/>
              <w:t xml:space="preserve">        &lt;xsd:documentation&gt;Серия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IssueDate" type="bt:simpleDate"&gt;</w:t>
              <w:br/>
              <w:t xml:space="preserve">      &lt;xsd:annotation&gt;</w:t>
              <w:br/>
              <w:t xml:space="preserve">        &lt;xsd:documentation&gt;Дата выдачи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Issuer" type="bt:nullableString"&gt;</w:t>
              <w:br/>
              <w:t xml:space="preserve">      &lt;xsd:annotation&gt;</w:t>
              <w:br/>
              <w:t xml:space="preserve">        &lt;xsd:documentation&gt;Орган, выдавший документ, удостоверяющий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1" w:name="__RefHeading___Toc184900590"/>
      <w:bookmarkEnd w:id="321"/>
      <w:r>
        <w:rPr/>
        <w:t>Атрибуты элемента identifyingDocument/kin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IdentifyingDocume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667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5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Загран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3"/>
                  </w:tblGrid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Свидетельство о рожде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Удостоверение личности офице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5 Справка об освобождении из места лишения своб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Паспорт Минморфло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7 Военный билет солдата (матроса, сержанта, старшины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3"/>
                  </w:tblGrid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 Дипломатический 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Иностранный паспор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6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1"/>
                  </w:tblGrid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0 Свидетельство о регистрации ходатайства о признании иммигранта беженцем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 Вид на жительств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Удостоверение беженца в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3 Временное удостоверение личности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7"/>
                  </w:tblGrid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 Паспорт гражданина Росс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Загран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Паспорт моря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Военный билет офицера запас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2"/>
                  </w:tblGrid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8 Иные документы, выдаваемые органами МВД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8"/>
                  </w:tblGrid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 Удостоверение личности военнослужащег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4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4"/>
                  </w:tblGrid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 Документ, удостоверяющий личность зая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1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9"/>
                  </w:tblGrid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2 Документ, удостоверяющий полномочия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ind" type="bt:dicIdentifyingDocument"&gt;</w:t>
              <w:br/>
              <w:t xml:space="preserve">  &lt;xsd:annotation&gt;</w:t>
              <w:br/>
              <w:t xml:space="preserve">    &lt;xsd:documentation&gt;Вид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2" w:name="__RefHeading___Toc184900591"/>
      <w:bookmarkEnd w:id="322"/>
      <w:r>
        <w:rPr>
          <w:lang w:val="en-US"/>
        </w:rPr>
        <w:t>Атрибуты элемента</w:t>
      </w:r>
      <w:r>
        <w:rPr/>
        <w:t xml:space="preserve"> identifyingDocument/doc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Number" type="bt:nullableString"&gt;</w:t>
              <w:br/>
              <w:t xml:space="preserve">  &lt;xsd:annotation&gt;</w:t>
              <w:br/>
              <w:t xml:space="preserve">    &lt;xsd:documentation&gt;Номер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3" w:name="__RefHeading___Toc184900592"/>
      <w:bookmarkEnd w:id="323"/>
      <w:r>
        <w:rPr>
          <w:lang w:val="en-US"/>
        </w:rPr>
        <w:t>Атрибуты элемента</w:t>
      </w:r>
      <w:r>
        <w:rPr/>
        <w:t xml:space="preserve"> identifyingDocument/docSeri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ерия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Serie" type="bt:nullableString"&gt;</w:t>
              <w:br/>
              <w:t xml:space="preserve">  &lt;xsd:annotation&gt;</w:t>
              <w:br/>
              <w:t xml:space="preserve">    &lt;xsd:documentation&gt;Серия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4" w:name="__RefHeading___Toc184900593"/>
      <w:bookmarkEnd w:id="324"/>
      <w:r>
        <w:rPr>
          <w:lang w:val="en-US"/>
        </w:rPr>
        <w:t>Атрибуты элемента</w:t>
      </w:r>
      <w:r>
        <w:rPr/>
        <w:t xml:space="preserve"> identifyingDocument/docIssu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выдачи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IssueDate" type="bt:simpleDate"&gt;</w:t>
              <w:br/>
              <w:t xml:space="preserve">  &lt;xsd:annotation&gt;</w:t>
              <w:br/>
              <w:t xml:space="preserve">    &lt;xsd:documentation&gt;Дата выдачи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5" w:name="__RefHeading___Toc184900594"/>
      <w:bookmarkEnd w:id="325"/>
      <w:r>
        <w:rPr/>
        <w:t>Атрибуты элемента identifyingDocument/docIssu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581025"/>
                  <wp:effectExtent l="0" t="0" r="0" b="0"/>
                  <wp:docPr id="20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рган, выдавший документ, удостоверяющий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ocIssuer" type="bt:nullableString"&gt;</w:t>
              <w:br/>
              <w:t xml:space="preserve">  &lt;xsd:annotation&gt;</w:t>
              <w:br/>
              <w:t xml:space="preserve">    &lt;xsd:documentation&gt;Орган, выдавший документ, удостоверяющий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6" w:name="__RefHeading___Toc184900595"/>
      <w:bookmarkEnd w:id="32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48025" cy="1066800"/>
                  <wp:effectExtent l="0" t="0" r="0" b="0"/>
                  <wp:docPr id="2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suranceNumber begin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1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ptionalMedicalInsurance/medicalInsuranc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ис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Insurance"&gt;</w:t>
              <w:br/>
              <w:t xml:space="preserve">  &lt;xsd:annotation&gt;</w:t>
              <w:br/>
              <w:t xml:space="preserve">    &lt;xsd:documentation&gt;Полис ОМ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insuranceNumber" type="bt:insuranceNumber"&gt;</w:t>
              <w:br/>
              <w:t xml:space="preserve">      &lt;xsd:annotation&gt;</w:t>
              <w:br/>
              <w:t xml:space="preserve">        &lt;xsd:documentation&gt;Номер полиса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eginDate" type="bt:simpleDate" minOccurs="0"&gt;</w:t>
              <w:br/>
              <w:t xml:space="preserve">      &lt;xsd:annotation&gt;</w:t>
              <w:br/>
              <w:t xml:space="preserve">        &lt;xsd:documentation&gt;Дата начала действия полиса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7" w:name="__RefHeading___Toc184900596"/>
      <w:bookmarkEnd w:id="327"/>
      <w:r>
        <w:rPr>
          <w:lang w:val="en-US"/>
        </w:rPr>
        <w:t>Атрибуты элемента</w:t>
      </w:r>
      <w:r>
        <w:rPr/>
        <w:t xml:space="preserve"> medicalInsurance/insurance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466725"/>
                  <wp:effectExtent l="0" t="0" r="0" b="0"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</w:tblGrid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uranceNumber" type="bt:insuranceNumber"&gt;</w:t>
              <w:br/>
              <w:t xml:space="preserve">  &lt;xsd:annotation&gt;</w:t>
              <w:br/>
              <w:t xml:space="preserve">    &lt;xsd:documentation&gt;Номер полиса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8" w:name="__RefHeading___Toc184900597"/>
      <w:bookmarkEnd w:id="328"/>
      <w:r>
        <w:rPr>
          <w:lang w:val="en-US"/>
        </w:rPr>
        <w:t>Атрибуты элемента</w:t>
      </w:r>
      <w:r>
        <w:rPr/>
        <w:t xml:space="preserve"> medicalInsurance/begi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33475" cy="581025"/>
                  <wp:effectExtent l="0" t="0" r="0" b="0"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начала действия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eginDate" type="bt:simpleDate" minOccurs="0"&gt;</w:t>
              <w:br/>
              <w:t xml:space="preserve">  &lt;xsd:annotation&gt;</w:t>
              <w:br/>
              <w:t xml:space="preserve">    &lt;xsd:documentation&gt;Дата начала действия полиса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29" w:name="__RefHeading___Toc184900598"/>
      <w:bookmarkEnd w:id="32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4867275"/>
                  <wp:effectExtent l="0" t="0" r="0" b="0"/>
                  <wp:docPr id="2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medicalOrganization putTicket3Request/medicalOrganization ticket1ExtraInfoExt/medOrg ticket1InfoExt/medOrg ticket2InfoExt/medOrg ticket3InfoExt/medOrg ersFullInfo/medOr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организация - пол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Organization"&gt;</w:t>
              <w:br/>
              <w:t xml:space="preserve">  &lt;xsd:annotation&gt;</w:t>
              <w:br/>
              <w:t xml:space="preserve">    &lt;xsd:documentation&gt;Медицинская организация - полные све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gName" minOccurs="0"&gt;</w:t>
              <w:br/>
              <w:t xml:space="preserve">      &lt;xsd:annotation&gt;</w:t>
              <w:br/>
              <w:t xml:space="preserve">        &lt;xsd:documentation&gt;Наименование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nn" type="bt:legalEntityINN"&gt;</w:t>
              <w:br/>
              <w:t xml:space="preserve">      &lt;xsd:annotation&gt;</w:t>
              <w:br/>
              <w:t xml:space="preserve">        &lt;xsd:documentation&gt;ИН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grn" type="bt:legalEntityOGRN"&gt;</w:t>
              <w:br/>
              <w:t xml:space="preserve">      &lt;xsd:annotation&gt;</w:t>
              <w:br/>
              <w:t xml:space="preserve">        &lt;xsd:documentation&gt;ОГР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kpp" type="bt:legalEntityKPP" minOccurs="0"&gt;</w:t>
              <w:br/>
              <w:t xml:space="preserve">      &lt;xsd:annotation&gt;</w:t>
              <w:br/>
              <w:t xml:space="preserve">        &lt;xsd:documentation&gt;КПП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и по договору. Параметр передается для определения контекста выполнения</w:t>
              <w:br/>
              <w:t xml:space="preserve">                        опер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 minOccurs="0"&gt;</w:t>
              <w:br/>
              <w:t xml:space="preserve">      &lt;xsd:annotation&gt;</w:t>
              <w:br/>
              <w:t xml:space="preserve">        &lt;xsd:documentation&gt;Номер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contractDate" type="bt:simpleDate" minOccurs="0"&gt;</w:t>
              <w:br/>
              <w:t xml:space="preserve">      &lt;xsd:annotation&gt;</w:t>
              <w:br/>
              <w:t xml:space="preserve">        &lt;xsd:documentation&gt;Дата заключения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0" w:name="__RefHeading___Toc184900599"/>
      <w:bookmarkEnd w:id="330"/>
      <w:r>
        <w:rPr/>
        <w:t>Атрибуты элемента medicalOrganization/org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695325"/>
                  <wp:effectExtent l="0" t="0" r="0" b="0"/>
                  <wp:docPr id="20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Name" minOccurs="0"&gt;</w:t>
              <w:br/>
              <w:t xml:space="preserve">  &lt;xsd:annotation&gt;</w:t>
              <w:br/>
              <w:t xml:space="preserve">    &lt;xsd:documentation&gt;Наименование медицинской организации, необязательные свед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1" w:name="__RefHeading___Toc184900600"/>
      <w:bookmarkEnd w:id="331"/>
      <w:r>
        <w:rPr/>
        <w:t>Атрибуты элемента medicalOrganization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71550" cy="581025"/>
                  <wp:effectExtent l="0" t="0" r="0" b="0"/>
                  <wp:docPr id="20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I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bt:legalEntityINN"&gt;</w:t>
              <w:br/>
              <w:t xml:space="preserve">  &lt;xsd:annotation&gt;</w:t>
              <w:br/>
              <w:t xml:space="preserve">    &lt;xsd:documentation&gt;ИН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2" w:name="__RefHeading___Toc184900601"/>
      <w:bookmarkEnd w:id="332"/>
      <w:r>
        <w:rPr>
          <w:lang w:val="en-US"/>
        </w:rPr>
        <w:t>Атрибуты элемента</w:t>
      </w:r>
      <w:r>
        <w:rPr/>
        <w:t xml:space="preserve"> medicalOrganization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0125" cy="581025"/>
                  <wp:effectExtent l="0" t="0" r="0" b="0"/>
                  <wp:docPr id="2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OGR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ГР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bt:legalEntityOGRN"&gt;</w:t>
              <w:br/>
              <w:t xml:space="preserve">  &lt;xsd:annotation&gt;</w:t>
              <w:br/>
              <w:t xml:space="preserve">    &lt;xsd:documentation&gt;ОГР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3" w:name="__RefHeading___Toc184900602"/>
      <w:bookmarkEnd w:id="333"/>
      <w:r>
        <w:rPr>
          <w:lang w:val="en-US"/>
        </w:rPr>
        <w:t>Атрибуты элемента</w:t>
      </w:r>
      <w:r>
        <w:rPr/>
        <w:t xml:space="preserve"> medicalOrganization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695325"/>
                  <wp:effectExtent l="0" t="0" r="0" b="0"/>
                  <wp:docPr id="2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KP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ПП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bt:legalEntityKPP" minOccurs="0"&gt;</w:t>
              <w:br/>
              <w:t xml:space="preserve">  &lt;xsd:annotation&gt;</w:t>
              <w:br/>
              <w:t xml:space="preserve">    &lt;xsd:documentation&gt;КПП медицинской организации, необязательные све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4" w:name="__RefHeading___Toc184900603"/>
      <w:bookmarkEnd w:id="334"/>
      <w:r>
        <w:rPr/>
        <w:t>Атрибуты элемента medicalOrganization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1038225"/>
                  <wp:effectExtent l="0" t="0" r="0" b="0"/>
                  <wp:docPr id="21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</w:tblGrid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ид услуги по договору. Параметр передается для определения контекста выполнения</w:t>
                    <w:br/>
                    <w:t xml:space="preserve">                        опер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и по договору. </w:t>
            </w:r>
            <w:r>
              <w:rPr>
                <w:sz w:val="18"/>
                <w:szCs w:val="20"/>
                <w:lang w:val="ru-RU"/>
              </w:rPr>
              <w:t>Параметр передается для определения контекста выполнения</w:t>
              <w:br/>
              <w:t xml:space="preserve">                        операции.</w:t>
              <w:br/>
              <w:t xml:space="preserve">        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"/>
        <w:rPr/>
      </w:pPr>
      <w:bookmarkStart w:id="335" w:name="__RefHeading___Toc184900604"/>
      <w:bookmarkEnd w:id="335"/>
      <w:r>
        <w:rPr/>
        <w:t>Атрибуты элемента medicalOrganization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581025"/>
                  <wp:effectExtent l="0" t="0" r="0" b="0"/>
                  <wp:docPr id="21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 minOccurs="0"&gt;</w:t>
              <w:br/>
              <w:t xml:space="preserve">  &lt;xsd:annotation&gt;</w:t>
              <w:br/>
              <w:t xml:space="preserve">    &lt;xsd:documentation&gt;Номер договор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6" w:name="__RefHeading___Toc184900605"/>
      <w:bookmarkEnd w:id="336"/>
      <w:r>
        <w:rPr>
          <w:lang w:val="en-US"/>
        </w:rPr>
        <w:t>Атрибуты элемента</w:t>
      </w:r>
      <w:r>
        <w:rPr/>
        <w:t xml:space="preserve"> medicalOrganization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581025"/>
                  <wp:effectExtent l="0" t="0" r="0" b="0"/>
                  <wp:docPr id="21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 minOccurs="0"&gt;</w:t>
              <w:br/>
              <w:t xml:space="preserve">  &lt;xsd:annotation&gt;</w:t>
              <w:br/>
              <w:t xml:space="preserve">    &lt;xsd:documentation&gt;Дата заключения договор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7" w:name="__RefHeading___Toc184900606"/>
      <w:bookmarkEnd w:id="337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medicalOrganizationShor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62375" cy="3810000"/>
                  <wp:effectExtent l="0" t="0" r="0" b="0"/>
                  <wp:docPr id="21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Request/medicalOrganization putTicket2Request/medicalOrganization putTicket1ExtraRequest/medicalOrganization putTicketsPayRequest/medicalOrganization getErsDataRequest/medicalOrganization getTicketsPayStatusRequest/medicalOrganization getTicketStatusRequest/medicalOrganization disableErsRequest/medicalOrganization disableTicketsPayRequest/medicalOrganization disableTicketRequest/medicalOrganization registerChildErsRequest/medicalOrganization getTicketsRequest/medicalOrganization putVisitInfoRequest/medicalOrganization putConsultationInfoRequest/medicalOrganization visitInfoListType/medicalOrganiza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</w:tblGrid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Медицинская организация - кратки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dicalOrganizationShort"&gt;</w:t>
              <w:br/>
              <w:t xml:space="preserve">  &lt;xsd:annotation&gt;</w:t>
              <w:br/>
              <w:t xml:space="preserve">    &lt;xsd:documentation&gt;Медицинская организация - краткие све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gName" minOccurs="0"&gt;</w:t>
              <w:br/>
              <w:t xml:space="preserve">      &lt;xsd:annotation&gt;</w:t>
              <w:br/>
              <w:t xml:space="preserve">        &lt;xsd:documentation&gt;Наименование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nn" type="bt:legalEntityINN"&gt;</w:t>
              <w:br/>
              <w:t xml:space="preserve">      &lt;xsd:annotation&gt;</w:t>
              <w:br/>
              <w:t xml:space="preserve">        &lt;xsd:documentation&gt;ИН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grn" type="bt:legalEntityOGRN"&gt;</w:t>
              <w:br/>
              <w:t xml:space="preserve">      &lt;xsd:annotation&gt;</w:t>
              <w:br/>
              <w:t xml:space="preserve">        &lt;xsd:documentation&gt;ОГР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kpp" type="bt:legalEntityKPP" minOccurs="0"&gt;</w:t>
              <w:br/>
              <w:t xml:space="preserve">      &lt;xsd:annotation&gt;</w:t>
              <w:br/>
              <w:t xml:space="preserve">        &lt;xsd:documentation&gt;КПП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 minOccurs="0"&gt;</w:t>
              <w:br/>
              <w:t xml:space="preserve">      &lt;xsd:annotation&gt;</w:t>
              <w:br/>
              <w:t xml:space="preserve">        &lt;xsd:documentation&gt;Номер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contractDate" type="bt:simpleDate" minOccurs="0"&gt;</w:t>
              <w:br/>
              <w:t xml:space="preserve">      &lt;xsd:annotation&gt;</w:t>
              <w:br/>
              <w:t xml:space="preserve">        &lt;xsd:documentation&gt;Дата заключения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8" w:name="__RefHeading___Toc184900607"/>
      <w:bookmarkEnd w:id="338"/>
      <w:r>
        <w:rPr/>
        <w:t>Атрибуты элемента medicalOrganizationShort/org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695325"/>
                  <wp:effectExtent l="0" t="0" r="0" b="0"/>
                  <wp:docPr id="21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именование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Name" minOccurs="0"&gt;</w:t>
              <w:br/>
              <w:t xml:space="preserve">  &lt;xsd:annotation&gt;</w:t>
              <w:br/>
              <w:t xml:space="preserve">    &lt;xsd:documentation&gt;Наименование медицинской организации, необязательные свед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39" w:name="__RefHeading___Toc184900608"/>
      <w:bookmarkEnd w:id="339"/>
      <w:r>
        <w:rPr/>
        <w:t>Атрибуты элемента medicalOrganizationShort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71550" cy="581025"/>
                  <wp:effectExtent l="0" t="0" r="0" b="0"/>
                  <wp:docPr id="21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I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bt:legalEntityINN"&gt;</w:t>
              <w:br/>
              <w:t xml:space="preserve">  &lt;xsd:annotation&gt;</w:t>
              <w:br/>
              <w:t xml:space="preserve">    &lt;xsd:documentation&gt;ИН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0" w:name="__RefHeading___Toc184900609"/>
      <w:bookmarkEnd w:id="340"/>
      <w:r>
        <w:rPr>
          <w:lang w:val="en-US"/>
        </w:rPr>
        <w:t>Атрибуты элемента</w:t>
      </w:r>
      <w:r>
        <w:rPr/>
        <w:t xml:space="preserve"> medicalOrganizationShort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0125" cy="581025"/>
                  <wp:effectExtent l="0" t="0" r="0" b="0"/>
                  <wp:docPr id="21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OGR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ОГР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bt:legalEntityOGRN"&gt;</w:t>
              <w:br/>
              <w:t xml:space="preserve">  &lt;xsd:annotation&gt;</w:t>
              <w:br/>
              <w:t xml:space="preserve">    &lt;xsd:documentation&gt;ОГРН медицинской 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1" w:name="__RefHeading___Toc184900610"/>
      <w:bookmarkEnd w:id="341"/>
      <w:r>
        <w:rPr>
          <w:lang w:val="en-US"/>
        </w:rPr>
        <w:t>Атрибуты элемента</w:t>
      </w:r>
      <w:r>
        <w:rPr/>
        <w:t xml:space="preserve"> medicalOrganizationShort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695325"/>
                  <wp:effectExtent l="0" t="0" r="0" b="0"/>
                  <wp:docPr id="2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legalEntityKP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ПП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bt:legalEntityKPP" minOccurs="0"&gt;</w:t>
              <w:br/>
              <w:t xml:space="preserve">  &lt;xsd:annotation&gt;</w:t>
              <w:br/>
              <w:t xml:space="preserve">    &lt;xsd:documentation&gt;КПП медицинской организации, необязательные све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2" w:name="__RefHeading___Toc184900611"/>
      <w:bookmarkEnd w:id="342"/>
      <w:r>
        <w:rPr/>
        <w:t>Атрибуты элемента medicalOrganizationShort/contrac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581025"/>
                  <wp:effectExtent l="0" t="0" r="0" b="0"/>
                  <wp:docPr id="21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Number" minOccurs="0"&gt;</w:t>
              <w:br/>
              <w:t xml:space="preserve">  &lt;xsd:annotation&gt;</w:t>
              <w:br/>
              <w:t xml:space="preserve">    &lt;xsd:documentation&gt;Номер договор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3" w:name="__RefHeading___Toc184900612"/>
      <w:bookmarkEnd w:id="343"/>
      <w:r>
        <w:rPr>
          <w:lang w:val="en-US"/>
        </w:rPr>
        <w:t>Атрибуты элемента</w:t>
      </w:r>
      <w:r>
        <w:rPr/>
        <w:t xml:space="preserve"> medicalOrganizationShort/contrac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581025"/>
                  <wp:effectExtent l="0" t="0" r="0" b="0"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заключения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Date" type="bt:simpleDate" minOccurs="0"&gt;</w:t>
              <w:br/>
              <w:t xml:space="preserve">  &lt;xsd:annotation&gt;</w:t>
              <w:br/>
              <w:t xml:space="preserve">    &lt;xsd:documentation&gt;Дата заключения договор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4" w:name="__RefHeading___Toc184900613"/>
      <w:bookmarkEnd w:id="344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newbor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90875" cy="1924050"/>
                  <wp:effectExtent l="0" t="0" r="0" b="0"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15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1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2Info/newbornList/storage ticket2InfoExt/newborn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</w:tblGrid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новорожденн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newbornInfo"&gt;</w:t>
              <w:br/>
              <w:t xml:space="preserve">  &lt;xsd:annotation&gt;</w:t>
              <w:br/>
              <w:t xml:space="preserve">    &lt;xsd:documentation&gt;Сведения о новорожденно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gender" type="bt:dicGender"&gt;</w:t>
              <w:br/>
              <w:t xml:space="preserve">      &lt;xsd:annotation&gt;</w:t>
              <w:br/>
              <w:t xml:space="preserve">        &lt;xsd:documentation&gt;Пол ребен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height"&gt;</w:t>
              <w:br/>
              <w:t xml:space="preserve">      &lt;xsd:annotation&gt;</w:t>
              <w:br/>
              <w:t xml:space="preserve">        &lt;xsd:documentation&gt;Рост, в сантиметра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weight"&gt;</w:t>
              <w:br/>
              <w:t xml:space="preserve">      &lt;xsd:annotation&gt;</w:t>
              <w:br/>
              <w:t xml:space="preserve">        &lt;xsd:documentation&gt;Вес, в грамма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 minOccurs="0"&gt;</w:t>
              <w:br/>
              <w:t xml:space="preserve">      &lt;xsd:annotation&gt;</w:t>
              <w:br/>
              <w:t xml:space="preserve">        &lt;xsd:documentation&gt;Причина смерти ребенк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5" w:name="__RefHeading___Toc184900614"/>
      <w:bookmarkEnd w:id="345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gend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0" cy="466725"/>
                  <wp:effectExtent l="0" t="0" r="0" b="0"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Gend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5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 Не указа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Мужско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Женски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nder" type="bt:dicGender"&gt;</w:t>
              <w:br/>
              <w:t xml:space="preserve">  &lt;xsd:annotation&gt;</w:t>
              <w:br/>
              <w:t xml:space="preserve">    &lt;xsd:documentation&gt;Пол ребен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6" w:name="__RefHeading___Toc184900615"/>
      <w:bookmarkEnd w:id="346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heigh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9650" cy="466725"/>
                  <wp:effectExtent l="0" t="0" r="0" b="0"/>
                  <wp:docPr id="22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ост, в сантиметр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height"&gt;</w:t>
              <w:br/>
              <w:t xml:space="preserve">  &lt;xsd:annotation&gt;</w:t>
              <w:br/>
              <w:t xml:space="preserve">    &lt;xsd:documentation&gt;Рост, в сантиметра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7" w:name="__RefHeading___Toc184900616"/>
      <w:bookmarkEnd w:id="347"/>
      <w:r>
        <w:rPr>
          <w:lang w:val="en-US"/>
        </w:rPr>
        <w:t>Атрибуты элемента</w:t>
      </w:r>
      <w:r>
        <w:rPr/>
        <w:t xml:space="preserve"> </w:t>
      </w:r>
      <w:r>
        <w:rPr>
          <w:bCs/>
        </w:rPr>
        <w:t>newbornInfo/weigh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466725"/>
                  <wp:effectExtent l="0" t="0" r="0" b="0"/>
                  <wp:docPr id="22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с, в грамм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weight"&gt;</w:t>
              <w:br/>
              <w:t xml:space="preserve">  &lt;xsd:annotation&gt;</w:t>
              <w:br/>
              <w:t xml:space="preserve">    &lt;xsd:documentation&gt;Вес, в грамма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8" w:name="__RefHeading___Toc184900617"/>
      <w:bookmarkEnd w:id="348"/>
      <w:r>
        <w:rPr>
          <w:lang w:val="en-US"/>
        </w:rPr>
        <w:t>Атрибуты элемента</w:t>
      </w:r>
      <w:r>
        <w:rPr/>
        <w:t xml:space="preserve"> newbornInfo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2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 minOccurs="0"&gt;</w:t>
              <w:br/>
              <w:t xml:space="preserve">  &lt;xsd:annotation&gt;</w:t>
              <w:br/>
              <w:t xml:space="preserve">    &lt;xsd:documentation&gt;Причина смерти ребенка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49" w:name="__RefHeading___Toc184900618"/>
      <w:bookmarkEnd w:id="349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43250" cy="1781175"/>
                  <wp:effectExtent l="0" t="0" r="0" b="0"/>
                  <wp:docPr id="22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noVisitInfoDate isNoVisitInfo isNotActu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97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FullInfo/no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тсутствии не обращений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noVisitInfo"&gt;</w:t>
              <w:br/>
              <w:t xml:space="preserve">  &lt;xsd:annotation&gt;</w:t>
              <w:br/>
              <w:t xml:space="preserve">    &lt;xsd:documentation&gt;Сведения об отсутствии не обращений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noVisitInfoDate" type="bt:dateWithTZone"&gt;</w:t>
              <w:br/>
              <w:t xml:space="preserve">      &lt;xsd:annotation&gt;</w:t>
              <w:br/>
              <w:t xml:space="preserve">        &lt;xsd:documentation&gt;Дата регистрации не обращения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VisitInfo" type="xsd:boolean" default="false"&gt;</w:t>
              <w:br/>
              <w:t xml:space="preserve">      &lt;xsd:annotation&gt;</w:t>
              <w:br/>
              <w:t xml:space="preserve">        &lt;xsd:documentation&gt;Признак отсутствия обра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tActual" type="xsd:boolean" minOccurs="0"&gt;</w:t>
              <w:br/>
              <w:t xml:space="preserve">      &lt;xsd:annotation&gt;</w:t>
              <w:br/>
              <w:t xml:space="preserve">        &lt;xsd:documentation&gt;Признак актуальности свед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0" w:name="__RefHeading___Toc184900619"/>
      <w:bookmarkEnd w:id="350"/>
      <w:r>
        <w:rPr/>
        <w:t>Атрибуты элемента noVisitInfo/noVisitInf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581025"/>
                  <wp:effectExtent l="0" t="0" r="0" b="0"/>
                  <wp:docPr id="22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</w:tblGrid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регистрации не обращения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VisitInfoDate" type="bt:dateWithTZone"&gt;</w:t>
              <w:br/>
              <w:t xml:space="preserve">  &lt;xsd:annotation&gt;</w:t>
              <w:br/>
              <w:t xml:space="preserve">    &lt;xsd:documentation&gt;Дата регистрации не обращения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1" w:name="__RefHeading___Toc184900620"/>
      <w:bookmarkEnd w:id="351"/>
      <w:r>
        <w:rPr>
          <w:lang w:val="en-US"/>
        </w:rPr>
        <w:t>Атрибуты элемента</w:t>
      </w:r>
      <w:r>
        <w:rPr/>
        <w:t xml:space="preserve"> noVisitInfo/is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57275" cy="581025"/>
                  <wp:effectExtent l="0" t="0" r="0" b="0"/>
                  <wp:docPr id="22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</w:tblGrid>
            <w:tr>
              <w:trPr/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отсутствия обра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VisitInfo" type="xsd:boolean" default="false"&gt;</w:t>
              <w:br/>
              <w:t xml:space="preserve">  &lt;xsd:annotation&gt;</w:t>
              <w:br/>
              <w:t xml:space="preserve">    &lt;xsd:documentation&gt;Признак отсутствия обра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2" w:name="__RefHeading___Toc184900621"/>
      <w:bookmarkEnd w:id="352"/>
      <w:r>
        <w:rPr>
          <w:lang w:val="en-US"/>
        </w:rPr>
        <w:t>Атрибуты элемента</w:t>
      </w:r>
      <w:r>
        <w:rPr/>
        <w:t xml:space="preserve"> noVisitInfo/isNotActua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22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актуальности свед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tActual" type="xsd:boolean" minOccurs="0"&gt;</w:t>
              <w:br/>
              <w:t xml:space="preserve">  &lt;xsd:annotation&gt;</w:t>
              <w:br/>
              <w:t xml:space="preserve">    &lt;xsd:documentation&gt;Признак актуальности свед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3" w:name="__RefHeading___Toc184900622"/>
      <w:bookmarkEnd w:id="353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09925" cy="1295400"/>
                  <wp:effectExtent l="0" t="0" r="0" b="0"/>
                  <wp:docPr id="23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69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VisitInfoRequest/obstetricInfo putConsultationInfoRequest/obstetric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bstetricInfo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bstetricStatus" type="bt:dicObstetricStatus"&gt;</w:t>
              <w:br/>
              <w:t xml:space="preserve">      &lt;xsd:annotation&gt;</w:t>
              <w:br/>
              <w:t xml:space="preserve">        &lt;xsd:documentation&gt;Текущий акушерский статус в соответствии со справочником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bortionDate" type="bt:simpleDate" minOccurs="0"&gt;</w:t>
              <w:br/>
              <w:t xml:space="preserve">      &lt;xsd:annotation&gt;</w:t>
              <w:br/>
              <w:t xml:space="preserve">        &lt;xsd:documentation&gt;Дата прерывания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4" w:name="__RefHeading___Toc184900623"/>
      <w:bookmarkEnd w:id="354"/>
      <w:r>
        <w:rPr/>
        <w:t>Атрибуты элемента obstetricInfo/obstetric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23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Obstetric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ущий акушерский статус в соответствии со справочн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Status" type="bt:dicObstetricStatus"&gt;</w:t>
              <w:br/>
              <w:t xml:space="preserve">  &lt;xsd:annotation&gt;</w:t>
              <w:br/>
              <w:t xml:space="preserve">    &lt;xsd:documentation&gt;Текущий акушерский статус в соответствии со справочником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5" w:name="__RefHeading___Toc184900624"/>
      <w:bookmarkEnd w:id="355"/>
      <w:r>
        <w:rPr/>
        <w:t>Атрибуты элемента obstetricInfo/abortion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581025"/>
                  <wp:effectExtent l="0" t="0" r="0" b="0"/>
                  <wp:docPr id="23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рерывания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bortionDate" type="bt:simpleDate" minOccurs="0"&gt;</w:t>
              <w:br/>
              <w:t xml:space="preserve">  &lt;xsd:annotation&gt;</w:t>
              <w:br/>
              <w:t xml:space="preserve">    &lt;xsd:documentation&gt;Дата прерывания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6" w:name="__RefHeading___Toc184900625"/>
      <w:bookmarkEnd w:id="356"/>
      <w:r>
        <w:rPr>
          <w:lang w:val="en-US"/>
        </w:rPr>
        <w:t>Атрибуты комплексного типа</w:t>
      </w:r>
      <w:r>
        <w:rPr/>
        <w:t xml:space="preserve"> </w:t>
      </w:r>
      <w:r>
        <w:rPr>
          <w:bCs/>
        </w:rPr>
        <w:t>optionalIdentifyingDocume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33825" cy="1409700"/>
                  <wp:effectExtent l="0" t="0" r="0" b="0"/>
                  <wp:docPr id="23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dDoc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8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8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identifyingDocume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документа, идентифицирующего получателя услуг, ИЛИ причина непредоставления</w:t>
                    <w:br/>
                    <w:t xml:space="preserve">                данны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IdentifyingDocument"&gt;</w:t>
              <w:br/>
              <w:t xml:space="preserve">  &lt;xsd:annotation&gt;</w:t>
              <w:br/>
              <w:t xml:space="preserve">    &lt;xsd:documentation&gt;Тип для документа, идентифицирующего получателя услуг, ИЛИ причина непредоставления</w:t>
              <w:br/>
              <w:t xml:space="preserve">                данны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idDoc" type="ers:identifyingDocument"&gt;</w:t>
              <w:br/>
              <w:t xml:space="preserve">      &lt;xsd:annotation&gt;</w:t>
              <w:br/>
              <w:t xml:space="preserve">        &lt;xsd:documentation&gt;Сведения о документе, удостоверяющем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ведений о документе, удостоверяющем личнос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7" w:name="__RefHeading___Toc184900626"/>
      <w:bookmarkEnd w:id="357"/>
      <w:r>
        <w:rPr/>
        <w:t>Атрибуты элемента optionalIdentifyingDocument/idDoc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57575" cy="3419475"/>
                  <wp:effectExtent l="0" t="0" r="0" b="0"/>
                  <wp:docPr id="23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identifyingDocume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ind docNumber docSerie docIssueDate docIssu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кументе, удостоверяющем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dDoc" type="ers:identifyingDocument"&gt;</w:t>
              <w:br/>
              <w:t xml:space="preserve">  &lt;xsd:annotation&gt;</w:t>
              <w:br/>
              <w:t xml:space="preserve">    &lt;xsd:documentation&gt;Сведения о документе, удостоверяющем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8" w:name="__RefHeading___Toc184900627"/>
      <w:bookmarkEnd w:id="358"/>
      <w:r>
        <w:rPr/>
        <w:t>Атрибуты элемента optionalIdentifyingDocument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5"/>
            </w:tblGrid>
            <w:tr>
              <w:trPr/>
              <w:tc>
                <w:tcPr>
                  <w:tcW w:w="6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сведений о документе, удостоверяющем личнос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ведений о документе, удостоверяющем личнос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59" w:name="__RefHeading___Toc184900628"/>
      <w:bookmarkEnd w:id="35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14750" cy="1066800"/>
                  <wp:effectExtent l="0" t="0" r="0" b="0"/>
                  <wp:docPr id="23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Insurance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medicalInsuranc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1"/>
            </w:tblGrid>
            <w:tr>
              <w:trPr/>
              <w:tc>
                <w:tcPr>
                  <w:tcW w:w="6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передачи сведений о полисе ОМС ИЛИ причине непредоставления данны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MedicalInsurance"&gt;</w:t>
              <w:br/>
              <w:t xml:space="preserve">  &lt;xsd:annotation&gt;</w:t>
              <w:br/>
              <w:t xml:space="preserve">    &lt;xsd:documentation&gt;Тип для передачи сведений о полисе ОМС ИЛИ причине непредоставления данны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medicalInsurance" type="ers:medicalInsurance"&gt;</w:t>
              <w:br/>
              <w:t xml:space="preserve">      &lt;xsd:annotation&gt;</w:t>
              <w:br/>
              <w:t xml:space="preserve">        &lt;xsd:documentation&gt;Сведения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ведений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0" w:name="__RefHeading___Toc184900629"/>
      <w:bookmarkEnd w:id="360"/>
      <w:r>
        <w:rPr/>
        <w:t>Атрибуты элемента optionalMedicalInsurance/medicalInsur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1504950"/>
                  <wp:effectExtent l="0" t="0" r="0" b="0"/>
                  <wp:docPr id="23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Insuran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suranceNumber begi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Insurance" type="ers:medicalInsurance"&gt;</w:t>
              <w:br/>
              <w:t xml:space="preserve">  &lt;xsd:annotation&gt;</w:t>
              <w:br/>
              <w:t xml:space="preserve">    &lt;xsd:documentation&gt;Сведения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1" w:name="__RefHeading___Toc184900630"/>
      <w:bookmarkEnd w:id="361"/>
      <w:r>
        <w:rPr>
          <w:lang w:val="en-US"/>
        </w:rPr>
        <w:t>Атрибуты элемента</w:t>
      </w:r>
      <w:r>
        <w:rPr/>
        <w:t xml:space="preserve"> optionalMedicalInsurance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3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сведений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ведений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2" w:name="__RefHeading___Toc184900631"/>
      <w:bookmarkEnd w:id="36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1181100"/>
                  <wp:effectExtent l="0" t="0" r="0" b="0"/>
                  <wp:docPr id="23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idenceAddress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residenceAddres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адреса места жительства ИЛИ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ResidenceAddress"&gt;</w:t>
              <w:br/>
              <w:t xml:space="preserve">  &lt;xsd:annotation&gt;</w:t>
              <w:br/>
              <w:t xml:space="preserve">    &lt;xsd:documentation&gt;Тип для адреса места жительства ИЛИ причины непредоставления данных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idenceAddress" type="bt:residenceAddress"&gt;</w:t>
              <w:br/>
              <w:t xml:space="preserve">      &lt;xsd:annotation&gt;</w:t>
              <w:br/>
              <w:t xml:space="preserve">        &lt;xsd:documentation&gt;Адрес места жительства одной строко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адреса места жительств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3" w:name="__RefHeading___Toc184900632"/>
      <w:bookmarkEnd w:id="363"/>
      <w:r>
        <w:rPr/>
        <w:t>Атрибуты элемента optionalResidenceAddress/residenceAddres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47975" cy="904875"/>
                  <wp:effectExtent l="0" t="0" r="0" b="0"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Адрес места жительства одной строко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idenceAddress" type="bt:residenceAddress"&gt;</w:t>
              <w:br/>
              <w:t xml:space="preserve">  &lt;xsd:annotation&gt;</w:t>
              <w:br/>
              <w:t xml:space="preserve">    &lt;xsd:documentation&gt;Адрес места жительства одной строко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4" w:name="__RefHeading___Toc184900633"/>
      <w:bookmarkEnd w:id="364"/>
      <w:r>
        <w:rPr>
          <w:lang w:val="en-US"/>
        </w:rPr>
        <w:t>Атрибуты элемента</w:t>
      </w:r>
      <w:r>
        <w:rPr/>
        <w:t xml:space="preserve"> optionalResidenceAddress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4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</w:tblGrid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непредоставления адреса места жи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адреса места жительств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5" w:name="__RefHeading___Toc184900634"/>
      <w:bookmarkEnd w:id="36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optional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1066800"/>
                  <wp:effectExtent l="0" t="0" r="0" b="0"/>
                  <wp:docPr id="24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llPersonInfo/snil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</w:tblGrid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ип для передачи СНИЛС ИЛИ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ptionalSnils"&gt;</w:t>
              <w:br/>
              <w:t xml:space="preserve">  &lt;xsd:annotation&gt;</w:t>
              <w:br/>
              <w:t xml:space="preserve">    &lt;xsd:documentation&gt;Тип для передачи СНИЛС ИЛИ причины непредоставления данных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snils" type="bt:snils"&gt;</w:t>
              <w:br/>
              <w:t xml:space="preserve">      &lt;xsd:annotation&gt;</w:t>
              <w:br/>
              <w:t xml:space="preserve">        &lt;xsd:documentation&gt;СНИЛС получателя услуг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6" w:name="__RefHeading___Toc184900635"/>
      <w:bookmarkEnd w:id="366"/>
      <w:r>
        <w:rPr/>
        <w:t>Атрибуты элемента optionalSnils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790575"/>
                  <wp:effectExtent l="0" t="0" r="0" b="0"/>
                  <wp:docPr id="24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НИЛС получателя услуг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bt:snils"&gt;</w:t>
              <w:br/>
              <w:t xml:space="preserve">  &lt;xsd:annotation&gt;</w:t>
              <w:br/>
              <w:t xml:space="preserve">    &lt;xsd:documentation&gt;СНИЛС получателя услуг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7" w:name="__RefHeading___Toc184900636"/>
      <w:bookmarkEnd w:id="367"/>
      <w:r>
        <w:rPr>
          <w:lang w:val="en-US"/>
        </w:rPr>
        <w:t>Атрибуты элемента</w:t>
      </w:r>
      <w:r>
        <w:rPr/>
        <w:t xml:space="preserve"> optionalSnils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581025"/>
                  <wp:effectExtent l="0" t="0" r="0" b="0"/>
                  <wp:docPr id="24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непредоставления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НИЛ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8" w:name="__RefHeading___Toc184900637"/>
      <w:bookmarkEnd w:id="368"/>
      <w:r>
        <w:rPr>
          <w:lang w:val="en-US"/>
        </w:rPr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aymentOrder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2495550"/>
                  <wp:effectExtent l="0" t="0" r="0" b="0"/>
                  <wp:docPr id="24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derNumber orderStatus orderDate orderAmou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actPayStatusInfoList/paymentOrderInfoLi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</w:tblGrid>
            <w:tr>
              <w:trPr/>
              <w:tc>
                <w:tcPr>
                  <w:tcW w:w="2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латежном поруч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aymentOrderInfo"&gt;</w:t>
              <w:br/>
              <w:t xml:space="preserve">  &lt;xsd:annotation&gt;</w:t>
              <w:br/>
              <w:t xml:space="preserve">    &lt;xsd:documentation&gt;Сведения о платежном поручении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derNumber"&gt;</w:t>
              <w:br/>
              <w:t xml:space="preserve">      &lt;xsd:annotation&gt;</w:t>
              <w:br/>
              <w:t xml:space="preserve">        &lt;xsd:documentation&gt;Номер платежного пору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orderStatus" type="bt:dicPaymentStatus"&gt;</w:t>
              <w:br/>
              <w:t xml:space="preserve">      &lt;xsd:annotation&gt;</w:t>
              <w:br/>
              <w:t xml:space="preserve">        &lt;xsd:documentation&gt;Статус оплаты, значение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rderDate" type="bt:simpleDate"&gt;</w:t>
              <w:br/>
              <w:t xml:space="preserve">      &lt;xsd:annotation&gt;</w:t>
              <w:br/>
              <w:t xml:space="preserve">        &lt;xsd:documentation&gt;Дата платежного поруч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rderAmount" type="xsd:decimal"&gt;</w:t>
              <w:br/>
              <w:t xml:space="preserve">      &lt;xsd:annotation&gt;</w:t>
              <w:br/>
              <w:t xml:space="preserve">        &lt;xsd:documentation&gt;Сумма в платежном поручении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69" w:name="__RefHeading___Toc184900638"/>
      <w:bookmarkEnd w:id="369"/>
      <w:r>
        <w:rPr/>
        <w:t>Атрибуты элемента paymentOrderInfo/order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4425" cy="581025"/>
                  <wp:effectExtent l="0" t="0" r="0" b="0"/>
                  <wp:docPr id="24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платежного пору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Number"&gt;</w:t>
              <w:br/>
              <w:t xml:space="preserve">  &lt;xsd:annotation&gt;</w:t>
              <w:br/>
              <w:t xml:space="preserve">    &lt;xsd:documentation&gt;Номер платежного пору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0" w:name="__RefHeading___Toc184900639"/>
      <w:bookmarkEnd w:id="370"/>
      <w:r>
        <w:rPr/>
        <w:t>Атрибуты элемента paymentOrderInfo/order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581025"/>
                  <wp:effectExtent l="0" t="0" r="0" b="0"/>
                  <wp:docPr id="24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Paymen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95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6"/>
                  </w:tblGrid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- Оплата прошл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6"/>
                  </w:tblGrid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Отмена опла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9"/>
                  </w:tblGrid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рошел возвра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Отмена возвра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 оплаты, значение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Status" type="bt:dicPaymentStatus"&gt;</w:t>
              <w:br/>
              <w:t xml:space="preserve">  &lt;xsd:annotation&gt;</w:t>
              <w:br/>
              <w:t xml:space="preserve">    &lt;xsd:documentation&gt;Статус оплаты, значение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1" w:name="__RefHeading___Toc184900640"/>
      <w:bookmarkEnd w:id="371"/>
      <w:r>
        <w:rPr/>
        <w:t>Атрибуты элемента paymentOrderInfo/ord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52550" cy="581025"/>
                  <wp:effectExtent l="0" t="0" r="0" b="0"/>
                  <wp:docPr id="24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</w:tblGrid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латежного поруч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Date" type="bt:simpleDate"&gt;</w:t>
              <w:br/>
              <w:t xml:space="preserve">  &lt;xsd:annotation&gt;</w:t>
              <w:br/>
              <w:t xml:space="preserve">    &lt;xsd:documentation&gt;Дата платежного поруч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2" w:name="__RefHeading___Toc184900641"/>
      <w:bookmarkEnd w:id="372"/>
      <w:r>
        <w:rPr/>
        <w:t>Атрибуты элемента paymentOrderInfo/orderAm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695325"/>
                  <wp:effectExtent l="0" t="0" r="0" b="0"/>
                  <wp:docPr id="24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умма в платежном поручении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derAmount" type="xsd:decimal"&gt;</w:t>
              <w:br/>
              <w:t xml:space="preserve">  &lt;xsd:annotation&gt;</w:t>
              <w:br/>
              <w:t xml:space="preserve">    &lt;xsd:documentation&gt;Сумма в платежном поручении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3" w:name="__RefHeading___Toc184900642"/>
      <w:bookmarkEnd w:id="37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62300" cy="1181100"/>
                  <wp:effectExtent l="0" t="0" r="0" b="0"/>
                  <wp:docPr id="25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555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person visitInfo/person ersFullInfo/pers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</w:tblGrid>
            <w:tr>
              <w:trPr/>
              <w:tc>
                <w:tcPr>
                  <w:tcW w:w="5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- короткая версия или полная вер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ersonInfo"&gt;</w:t>
              <w:br/>
              <w:t xml:space="preserve">  &lt;xsd:annotation&gt;</w:t>
              <w:br/>
              <w:t xml:space="preserve">    &lt;xsd:documentation&gt;Сведения о получателе услуг - короткая версия или полная версия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shortInfo" type="ers:shortPersonInfo"&gt;</w:t>
              <w:br/>
              <w:t xml:space="preserve">      &lt;xsd:annotation&gt;</w:t>
              <w:br/>
              <w:t xml:space="preserve">        &lt;xsd:documentation&gt;Краткая информац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ullInfo" type="ers:fullPersonInfo"&gt;</w:t>
              <w:br/>
              <w:t xml:space="preserve">      &lt;xsd:annotation&gt;</w:t>
              <w:br/>
              <w:t xml:space="preserve">        &lt;xsd:documentation&gt;Полная информац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4" w:name="__RefHeading___Toc184900643"/>
      <w:bookmarkEnd w:id="374"/>
      <w:r>
        <w:rPr/>
        <w:t>Атрибуты элемента personInfo/shor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2819400"/>
                  <wp:effectExtent l="0" t="0" r="0" b="0"/>
                  <wp:docPr id="25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hort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</w:tblGrid>
            <w:tr>
              <w:trPr/>
              <w:tc>
                <w:tcPr>
                  <w:tcW w:w="33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раткая информац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hortInfo" type="ers:shortPersonInfo"&gt;</w:t>
              <w:br/>
              <w:t xml:space="preserve">  &lt;xsd:annotation&gt;</w:t>
              <w:br/>
              <w:t xml:space="preserve">    &lt;xsd:documentation&gt;Краткая информац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5" w:name="__RefHeading___Toc184900644"/>
      <w:bookmarkEnd w:id="375"/>
      <w:r>
        <w:rPr/>
        <w:t>Атрибуты элемента personInfo/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4762500"/>
                  <wp:effectExtent l="0" t="0" r="0" b="0"/>
                  <wp:docPr id="25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лная информац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ullInfo" type="ers:fullPersonInfo"&gt;</w:t>
              <w:br/>
              <w:t xml:space="preserve">  &lt;xsd:annotation&gt;</w:t>
              <w:br/>
              <w:t xml:space="preserve">    &lt;xsd:documentation&gt;Полная информац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6" w:name="__RefHeading___Toc184900645"/>
      <w:bookmarkEnd w:id="37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regnancyInfo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86200" cy="3095625"/>
                  <wp:effectExtent l="0" t="0" r="0" b="0"/>
                  <wp:docPr id="25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regn12wFlag estimatedBirthDate pregnancyWomanId isMultiplePregnancy pregnancyTimeOnCreate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5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pregnancyInfo ersFullInfo/pregnancy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regnancyInfoType"&gt;</w:t>
              <w:br/>
              <w:t xml:space="preserve">  &lt;xsd:annotation&gt;</w:t>
              <w:br/>
              <w:t xml:space="preserve">    &lt;xsd:documentation&gt;Сведения о беременности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pregn12wFlag" type="xsd:boolean" default="false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WomanId" minOccurs="0"&gt;</w:t>
              <w:br/>
              <w:t xml:space="preserve">      &lt;xsd:annotation&gt;</w:t>
              <w:br/>
              <w:t xml:space="preserve">        &lt;xsd:documentation&gt;Уникальный ID в регистре беременны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7" w:name="__RefHeading___Toc184900646"/>
      <w:bookmarkEnd w:id="377"/>
      <w:r>
        <w:rPr/>
        <w:t>Атрибуты элемента pregnancyInfoType/pregn12w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695325"/>
                  <wp:effectExtent l="0" t="0" r="0" b="0"/>
                  <wp:docPr id="25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ставлена на учет в ранние сроки беременности (до 12 недел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12wFlag" type="xsd:boolean" default="false"&gt;</w:t>
              <w:br/>
              <w:t xml:space="preserve">  &lt;xsd:annotation&gt;</w:t>
              <w:br/>
              <w:t xml:space="preserve">    &lt;xsd:documentation&gt;Поставлена на учет в ранние сроки беременности (до 12 недель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8" w:name="__RefHeading___Toc184900647"/>
      <w:bookmarkEnd w:id="378"/>
      <w:r>
        <w:rPr/>
        <w:t>Атрибуты элемента pregnancyInfoType/estimated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38275" cy="466725"/>
                  <wp:effectExtent l="0" t="0" r="0" b="0"/>
                  <wp:docPr id="25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едполагаемая дата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stimatedBirthDate" type="bt:simpleDate" minOccurs="0"&gt;</w:t>
              <w:br/>
              <w:t xml:space="preserve">  &lt;xsd:annotation&gt;</w:t>
              <w:br/>
              <w:t xml:space="preserve">    &lt;xsd:documentation&gt;Предполагаемая дата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79" w:name="__RefHeading___Toc184900648"/>
      <w:bookmarkEnd w:id="379"/>
      <w:r>
        <w:rPr/>
        <w:t>Атрибуты элемента pregnancyInfoType/pregnancyWoman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5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Уникальный </w:t>
                  </w:r>
                  <w:r>
                    <w:rPr>
                      <w:sz w:val="18"/>
                      <w:szCs w:val="18"/>
                    </w:rPr>
                    <w:t>ID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в регистре берем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WomanId" minOccurs="0"&gt;</w:t>
              <w:br/>
              <w:t xml:space="preserve">  &lt;xsd:annotation&gt;</w:t>
              <w:br/>
              <w:t xml:space="preserve">    &lt;xsd:documentation&gt;Уникальный ID в регистре беременны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0" w:name="__RefHeading___Toc184900649"/>
      <w:bookmarkEnd w:id="380"/>
      <w:r>
        <w:rPr/>
        <w:t>Атрибуты элемента pregnancyInfoType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5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1" w:name="__RefHeading___Toc184900650"/>
      <w:bookmarkEnd w:id="381"/>
      <w:r>
        <w:rPr/>
        <w:t>Атрибуты элемента pregnancyInfoType/pregnancyTimeOnCreateEr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57375" cy="695325"/>
                  <wp:effectExtent l="0" t="0" r="0" b="0"/>
                  <wp:docPr id="25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постановки на учет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Ers" minOccurs="0"&gt;</w:t>
              <w:br/>
              <w:t xml:space="preserve">  &lt;xsd:annotation&gt;</w:t>
              <w:br/>
              <w:t xml:space="preserve">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2" w:name="__RefHeading___Toc184900651"/>
      <w:bookmarkEnd w:id="38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rocessing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86075" cy="1295400"/>
                  <wp:effectExtent l="0" t="0" r="0" b="0"/>
                  <wp:docPr id="25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28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7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ProcessingResponse/processingResult/storage responseInfo/processingResult/resul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результате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rocessingInfo"&gt;</w:t>
              <w:br/>
              <w:t xml:space="preserve">  &lt;xsd:annotation&gt;</w:t>
              <w:br/>
              <w:t xml:space="preserve">    &lt;xsd:documentation&gt;Информация о результате обработки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de"&gt;</w:t>
              <w:br/>
              <w:t xml:space="preserve">      &lt;xsd:annotation&gt;</w:t>
              <w:br/>
              <w:t xml:space="preserve">        &lt;xsd:documentation&gt;Код сообщ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message"&gt;</w:t>
              <w:br/>
              <w:t xml:space="preserve">      &lt;xsd:annotation&gt;</w:t>
              <w:br/>
              <w:t xml:space="preserve">        &lt;xsd:documentation&gt;Текст сообщения с дополнительной информацие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3" w:name="__RefHeading___Toc184900652"/>
      <w:bookmarkEnd w:id="383"/>
      <w:r>
        <w:rPr/>
        <w:t>Атрибуты элемента processingInfo/cod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466725"/>
                  <wp:effectExtent l="0" t="0" r="0" b="0"/>
                  <wp:docPr id="26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д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de"&gt;</w:t>
              <w:br/>
              <w:t xml:space="preserve">  &lt;xsd:annotation&gt;</w:t>
              <w:br/>
              <w:t xml:space="preserve">    &lt;xsd:documentation&gt;Код сообщ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4" w:name="__RefHeading___Toc184900653"/>
      <w:bookmarkEnd w:id="384"/>
      <w:r>
        <w:rPr/>
        <w:t>Атрибуты элемента processingInfo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809625"/>
                  <wp:effectExtent l="0" t="0" r="0" b="0"/>
                  <wp:docPr id="26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екст сообщения с дополнительной информацие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&gt;</w:t>
              <w:br/>
              <w:t xml:space="preserve">  &lt;xsd:annotation&gt;</w:t>
              <w:br/>
              <w:t xml:space="preserve">    &lt;xsd:documentation&gt;Текст сообщения с дополнительной информацией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5" w:name="__RefHeading___Toc184900654"/>
      <w:bookmarkEnd w:id="3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ConsultationInfo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52925" cy="7267575"/>
                  <wp:effectExtent l="0" t="0" r="0" b="0"/>
                  <wp:docPr id="26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ersNumber pregn12wFlag pregnancyTimeOnCreateErs registerDate estimatedBirthDate isMultiplePregnancy visitFullInfo obstetric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труктура запроса для предоставления сведений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Consultation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12wFlag" type="xsd:boolean" minOccurs="0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 minOccurs="0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6" w:name="__RefHeading___Toc184900655"/>
      <w:bookmarkEnd w:id="386"/>
      <w:r>
        <w:rPr/>
        <w:t>Атрибуты элемента putConsultationInfo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6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7" w:name="__RefHeading___Toc184900656"/>
      <w:bookmarkEnd w:id="387"/>
      <w:r>
        <w:rPr/>
        <w:t>Атрибуты элемента putConsultationInfo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6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8" w:name="__RefHeading___Toc184900657"/>
      <w:bookmarkEnd w:id="388"/>
      <w:r>
        <w:rPr/>
        <w:t>Атрибуты элемента putConsultationInfo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26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89" w:name="__RefHeading___Toc184900658"/>
      <w:bookmarkEnd w:id="389"/>
      <w:r>
        <w:rPr/>
        <w:t>Атрибуты элемента putConsultationInfoRequest/pregn12w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695325"/>
                  <wp:effectExtent l="0" t="0" r="0" b="0"/>
                  <wp:docPr id="26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ставлена на учет в ранние сроки беременности (до 12 недел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12wFlag" type="xsd:boolean" minOccurs="0"&gt;</w:t>
              <w:br/>
              <w:t xml:space="preserve">  &lt;xsd:annotation&gt;</w:t>
              <w:br/>
              <w:t xml:space="preserve">    &lt;xsd:documentation&gt;Поставлена на учет в ранние сроки беременности (до 12 недель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0" w:name="__RefHeading___Toc184900659"/>
      <w:bookmarkEnd w:id="390"/>
      <w:r>
        <w:rPr/>
        <w:t>Атрибуты элемента putConsultationInfoRequest/pregnancyTimeOnCreateEr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57375" cy="695325"/>
                  <wp:effectExtent l="0" t="0" r="0" b="0"/>
                  <wp:docPr id="26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постановки на учет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Ers" minOccurs="0"&gt;</w:t>
              <w:br/>
              <w:t xml:space="preserve">  &lt;xsd:annotation&gt;</w:t>
              <w:br/>
              <w:t xml:space="preserve">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1" w:name="__RefHeading___Toc184900660"/>
      <w:bookmarkEnd w:id="391"/>
      <w:r>
        <w:rPr/>
        <w:t>Атрибуты элемента putConsultationInfoRequest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0150" cy="466725"/>
                  <wp:effectExtent l="0" t="0" r="0" b="0"/>
                  <wp:docPr id="26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Дата постановки на учет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2" w:name="__RefHeading___Toc184900661"/>
      <w:bookmarkEnd w:id="392"/>
      <w:r>
        <w:rPr/>
        <w:t>Атрибуты элемента putConsultationInfoRequest/estimated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38275" cy="466725"/>
                  <wp:effectExtent l="0" t="0" r="0" b="0"/>
                  <wp:docPr id="26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едполагаемая дата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stimatedBirthDate" type="bt:simpleDate" minOccurs="0"&gt;</w:t>
              <w:br/>
              <w:t xml:space="preserve">  &lt;xsd:annotation&gt;</w:t>
              <w:br/>
              <w:t xml:space="preserve">    &lt;xsd:documentation&gt;Предполагаемая дата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3" w:name="__RefHeading___Toc184900662"/>
      <w:bookmarkEnd w:id="393"/>
      <w:r>
        <w:rPr/>
        <w:t>Атрибуты элемента putConsultationInfoRequest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27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4" w:name="__RefHeading___Toc184900663"/>
      <w:bookmarkEnd w:id="394"/>
      <w:r>
        <w:rPr/>
        <w:t>Атрибуты элемента putConsultationInfoRequest/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52800" cy="1962150"/>
                  <wp:effectExtent l="0" t="0" r="0" b="0"/>
                  <wp:docPr id="27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ведения об обращении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FullInfo" type="ers:visitFull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5" w:name="__RefHeading___Toc184900664"/>
      <w:bookmarkEnd w:id="395"/>
      <w:r>
        <w:rPr/>
        <w:t>Атрибуты элемента putConsultationInfoRequest/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733550"/>
                  <wp:effectExtent l="0" t="0" r="0" b="0"/>
                  <wp:docPr id="27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bstetric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Info" type="ers:obstetricInfo" minOccurs="0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6" w:name="__RefHeading___Toc184900665"/>
      <w:bookmarkEnd w:id="396"/>
      <w:r>
        <w:rPr/>
        <w:t>Атрибуты элемента putConsultationInfo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7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7" w:name="__RefHeading___Toc184900666"/>
      <w:bookmarkEnd w:id="39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1Extra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2667000"/>
                  <wp:effectExtent l="0" t="0" r="0" b="0"/>
                  <wp:docPr id="27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1 Доплата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1Extra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оплата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Extra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8" w:name="__RefHeading___Toc184900667"/>
      <w:bookmarkEnd w:id="398"/>
      <w:r>
        <w:rPr/>
        <w:t>Атрибуты элемента putTicket1Extra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7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399" w:name="__RefHeading___Toc184900668"/>
      <w:bookmarkEnd w:id="399"/>
      <w:r>
        <w:rPr/>
        <w:t>Атрибуты элемента putTicket1Extra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7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0" w:name="__RefHeading___Toc184900669"/>
      <w:bookmarkEnd w:id="400"/>
      <w:r>
        <w:rPr/>
        <w:t>Атрибуты элемента putTicket1Extra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7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1Extra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1" w:name="__RefHeading___Toc184900670"/>
      <w:bookmarkEnd w:id="401"/>
      <w:r>
        <w:rPr/>
        <w:t>Атрибуты элемента putTicket1Extra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847850"/>
                  <wp:effectExtent l="0" t="0" r="0" b="0"/>
                  <wp:docPr id="27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Extra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1Extra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2" w:name="__RefHeading___Toc184900671"/>
      <w:bookmarkEnd w:id="402"/>
      <w:r>
        <w:rPr/>
        <w:t>Атрибуты элемента putTicket1Extra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7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3" w:name="__RefHeading___Toc184900672"/>
      <w:bookmarkEnd w:id="40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1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8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1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1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4" w:name="__RefHeading___Toc184900673"/>
      <w:bookmarkEnd w:id="404"/>
      <w:r>
        <w:rPr/>
        <w:t>Атрибуты элемента putTicket1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5" w:name="__RefHeading___Toc184900674"/>
      <w:bookmarkEnd w:id="405"/>
      <w:r>
        <w:rPr/>
        <w:t>Атрибуты элемента putTicket1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8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6" w:name="__RefHeading___Toc184900675"/>
      <w:bookmarkEnd w:id="406"/>
      <w:r>
        <w:rPr/>
        <w:t>Атрибуты элемента putTicket1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8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1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7" w:name="__RefHeading___Toc184900676"/>
      <w:bookmarkEnd w:id="407"/>
      <w:r>
        <w:rPr/>
        <w:t>Атрибуты элемента putTicket1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619250"/>
                  <wp:effectExtent l="0" t="0" r="0" b="0"/>
                  <wp:docPr id="28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1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8" w:name="__RefHeading___Toc184900677"/>
      <w:bookmarkEnd w:id="408"/>
      <w:r>
        <w:rPr/>
        <w:t>Атрибуты элемента putTicket1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8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09" w:name="__RefHeading___Toc184900678"/>
      <w:bookmarkEnd w:id="40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2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8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2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2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2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2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0" w:name="__RefHeading___Toc184900679"/>
      <w:bookmarkEnd w:id="410"/>
      <w:r>
        <w:rPr/>
        <w:t>Атрибуты элемента putTicket2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1" w:name="__RefHeading___Toc184900680"/>
      <w:bookmarkEnd w:id="411"/>
      <w:r>
        <w:rPr/>
        <w:t>Атрибуты элемента putTicket2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28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2" w:name="__RefHeading___Toc184900681"/>
      <w:bookmarkEnd w:id="412"/>
      <w:r>
        <w:rPr/>
        <w:t>Атрибуты элемента putTicket2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8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2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3" w:name="__RefHeading___Toc184900682"/>
      <w:bookmarkEnd w:id="413"/>
      <w:r>
        <w:rPr/>
        <w:t>Атрибуты элемента putTicket2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619250"/>
                  <wp:effectExtent l="0" t="0" r="0" b="0"/>
                  <wp:docPr id="29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2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4" w:name="__RefHeading___Toc184900683"/>
      <w:bookmarkEnd w:id="414"/>
      <w:r>
        <w:rPr/>
        <w:t>Атрибуты элемента putTicket2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9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5" w:name="__RefHeading___Toc184900684"/>
      <w:bookmarkEnd w:id="41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3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2667000"/>
                  <wp:effectExtent l="0" t="0" r="0" b="0"/>
                  <wp:docPr id="29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для запроса на предоставление сведений по Талону-3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3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3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3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6" w:name="__RefHeading___Toc184900685"/>
      <w:bookmarkEnd w:id="416"/>
      <w:r>
        <w:rPr/>
        <w:t>Атрибуты элемента putTicket3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9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7" w:name="__RefHeading___Toc184900686"/>
      <w:bookmarkEnd w:id="417"/>
      <w:r>
        <w:rPr/>
        <w:t>Атрибуты элемента putTicket3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10000" cy="5305425"/>
                  <wp:effectExtent l="0" t="0" r="0" b="0"/>
                  <wp:docPr id="29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8" w:name="__RefHeading___Toc184900687"/>
      <w:bookmarkEnd w:id="418"/>
      <w:r>
        <w:rPr/>
        <w:t>Атрибуты элемента putTicket3Request/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390775" cy="1771650"/>
                  <wp:effectExtent l="0" t="0" r="0" b="0"/>
                  <wp:docPr id="29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3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19" w:name="__RefHeading___Toc184900688"/>
      <w:bookmarkEnd w:id="419"/>
      <w:r>
        <w:rPr/>
        <w:t>Атрибуты элемента putTicket3Request/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1504950"/>
                  <wp:effectExtent l="0" t="0" r="0" b="0"/>
                  <wp:docPr id="29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3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0" w:name="__RefHeading___Toc184900689"/>
      <w:bookmarkEnd w:id="420"/>
      <w:r>
        <w:rPr/>
        <w:t>Атрибуты элемента putTicket3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29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1" w:name="__RefHeading___Toc184900690"/>
      <w:bookmarkEnd w:id="42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695325"/>
                  <wp:effectExtent l="0" t="0" r="0" b="0"/>
                  <wp:docPr id="29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42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putTicket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Расширенная информация на запрос на </w:t>
                  </w:r>
                  <w:r>
                    <w:rPr>
                      <w:sz w:val="18"/>
                      <w:szCs w:val="18"/>
                    </w:rPr>
                    <w:t>putTicket</w:t>
                  </w:r>
                  <w:r>
                    <w:rPr>
                      <w:sz w:val="18"/>
                      <w:szCs w:val="18"/>
                      <w:lang w:val="ru-RU"/>
                    </w:rPr>
                    <w:t>-мет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Response"&gt;</w:t>
              <w:br/>
              <w:t xml:space="preserve">  &lt;xsd:annotation&gt;</w:t>
              <w:br/>
              <w:t xml:space="preserve">    &lt;xsd:documentation&gt;Расширенная информация на запрос на putTicket-методы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orage" type="ers:ticketProcessingResponse" minOccurs="1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2" w:name="__RefHeading___Toc184900691"/>
      <w:bookmarkEnd w:id="422"/>
      <w:r>
        <w:rPr/>
        <w:t>Атрибуты элемента putTicketResponse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943225"/>
                  <wp:effectExtent l="0" t="0" r="0" b="0"/>
                  <wp:docPr id="29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rocessing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ProcessingRespons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3" w:name="__RefHeading___Toc184900692"/>
      <w:bookmarkEnd w:id="42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sPay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29050" cy="4114800"/>
                  <wp:effectExtent l="0" t="0" r="0" b="0"/>
                  <wp:docPr id="30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bill ticketsRegis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с предоставлением данных по Счету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sPayRequest"&gt;</w:t>
              <w:br/>
              <w:t xml:space="preserve">  &lt;xsd:annotation&gt;</w:t>
              <w:br/>
              <w:t xml:space="preserve">    &lt;xsd:documentation&gt;Структура запроса из МО с предоставлением данных по Счету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&gt;</w:t>
              <w:br/>
              <w:t xml:space="preserve">      &lt;xsd:annotation&gt;</w:t>
              <w:br/>
              <w:t xml:space="preserve">        &lt;xsd:documentation&gt;Сведения о договоре и счете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billInfo"&gt;</w:t>
              <w:br/>
              <w:t xml:space="preserve">            &lt;xsd:attribute ref="wsu:Id"/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Registry" type="ers:ticketsRegistryInfo"&gt;</w:t>
              <w:br/>
              <w:t xml:space="preserve">      &lt;xsd:annotation&gt;</w:t>
              <w:br/>
              <w:t xml:space="preserve">        &lt;xsd:documentation&gt;Сведения о реестре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 xml:space="preserve">  &lt;xsd:attribute ref="wsu:Id"/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4" w:name="__RefHeading___Toc184900693"/>
      <w:bookmarkEnd w:id="424"/>
      <w:r>
        <w:rPr/>
        <w:t>Атрибуты элемента putTicketsPay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0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5" w:name="__RefHeading___Toc184900694"/>
      <w:bookmarkEnd w:id="425"/>
      <w:r>
        <w:rPr/>
        <w:t>Атрибуты элемента putTicketsPay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0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6" w:name="__RefHeading___Toc184900695"/>
      <w:bookmarkEnd w:id="426"/>
      <w:r>
        <w:rPr/>
        <w:t>Атрибуты элемента putTicketsPayRequest/bil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00475" cy="7467600"/>
                  <wp:effectExtent l="0" t="0" r="0" b="0"/>
                  <wp:docPr id="30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746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ers:bi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ntractDate contractNumber billName billNumber billDate bankCheckingAcc bankName bankBIK bankCorrAcc billAmou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xsd:ID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</w:tblGrid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договоре и счете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"&gt;</w:t>
              <w:br/>
              <w:t xml:space="preserve">  &lt;xsd:annotation&gt;</w:t>
              <w:br/>
              <w:t xml:space="preserve">    &lt;xsd:documentation&gt;Сведения о договоре и счете на оплату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omplexContent&gt;</w:t>
              <w:br/>
              <w:t xml:space="preserve">      &lt;xsd:extension base="ers:billInfo"&gt;</w:t>
              <w:br/>
              <w:t xml:space="preserve">        &lt;xsd:attribute ref="wsu:Id"/&gt;</w:t>
              <w:br/>
              <w:t xml:space="preserve">      &lt;/xsd:extension&gt;</w:t>
              <w:br/>
              <w:t xml:space="preserve">    &lt;/xsd:complexContent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7" w:name="__RefHeading___Toc184900696"/>
      <w:bookmarkEnd w:id="427"/>
      <w:r>
        <w:rPr/>
        <w:t>Атрибуты элемента putTicketsPayRequest/ticketsRegistr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71875" cy="3419475"/>
                  <wp:effectExtent l="0" t="0" r="0" b="0"/>
                  <wp:docPr id="30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sRegistry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isterNumber registerDate accPeriod ticketsCount ersTicke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реестре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Registry" type="ers:ticketsRegistryInfo"&gt;</w:t>
              <w:br/>
              <w:t xml:space="preserve">  &lt;xsd:annotation&gt;</w:t>
              <w:br/>
              <w:t xml:space="preserve">    &lt;xsd:documentation&gt;Сведения о реестре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8" w:name="__RefHeading___Toc184900697"/>
      <w:bookmarkEnd w:id="42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81400" cy="1295400"/>
                  <wp:effectExtent l="0" t="0" r="0" b="0"/>
                  <wp:docPr id="30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errTicket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7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7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putTicketsPay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2"/>
            </w:tblGrid>
            <w:tr>
              <w:trPr/>
              <w:tc>
                <w:tcPr>
                  <w:tcW w:w="6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 результате обработки запроса на прием Счета на оплат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TicketsPayResponse"&gt;</w:t>
              <w:br/>
              <w:t xml:space="preserve">  &lt;xsd:annotation&gt;</w:t>
              <w:br/>
              <w:t xml:space="preserve">    &lt;xsd:documentation&gt;Расширенные сведения о результате обработки запроса на прием Счета на оплат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billStatus" type="ers:factPayStatusInfo"&gt;</w:t>
              <w:br/>
              <w:t xml:space="preserve">      &lt;xsd:annotation&gt;</w:t>
              <w:br/>
              <w:t xml:space="preserve">        &lt;xsd:documentation&gt;Сведения о статусе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Tickets"&gt;</w:t>
              <w:br/>
              <w:t xml:space="preserve">      &lt;xsd:annotation&gt;</w:t>
              <w:br/>
              <w:t xml:space="preserve">        &lt;xsd:documentation&gt;Коллекция с ошибкам по талонам с кодами ошибок и описанием ошибок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ProcessingResponse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29" w:name="__RefHeading___Toc184900698"/>
      <w:bookmarkEnd w:id="429"/>
      <w:r>
        <w:rPr/>
        <w:t>Атрибуты элемента putTicketsPayResponse/bill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504950"/>
                  <wp:effectExtent l="0" t="0" r="0" b="0"/>
                  <wp:docPr id="30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actPayStatus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paymentOrd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статусе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llStatus" type="ers:factPayStatusInfo"&gt;</w:t>
              <w:br/>
              <w:t xml:space="preserve">  &lt;xsd:annotation&gt;</w:t>
              <w:br/>
              <w:t xml:space="preserve">    &lt;xsd:documentation&gt;Сведения о статусе сче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0" w:name="__RefHeading___Toc184900699"/>
      <w:bookmarkEnd w:id="430"/>
      <w:r>
        <w:rPr/>
        <w:t>Атрибуты элемента putTicketsPayResponse/err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809625"/>
                  <wp:effectExtent l="0" t="0" r="0" b="0"/>
                  <wp:docPr id="30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4"/>
            </w:tblGrid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 ошибкам по талонам с кодами ошибок и описанием ошибок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Tickets"&gt;</w:t>
              <w:br/>
              <w:t xml:space="preserve">  &lt;xsd:annotation&gt;</w:t>
              <w:br/>
              <w:t xml:space="preserve">    &lt;xsd:documentation&gt;Коллекция с ошибкам по талонам с кодами ошибок и описанием ошибок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ProcessingResponse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1" w:name="__RefHeading___Toc184900700"/>
      <w:bookmarkEnd w:id="431"/>
      <w:r>
        <w:rPr/>
        <w:t>Атрибуты элемента putTicketsPayResponse/err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943225"/>
                  <wp:effectExtent l="0" t="0" r="0" b="0"/>
                  <wp:docPr id="30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Processing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ProcessingRespons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2" w:name="__RefHeading___Toc184900701"/>
      <w:bookmarkEnd w:id="43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VisitInfo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81400" cy="2952750"/>
                  <wp:effectExtent l="0" t="0" r="0" b="0"/>
                  <wp:docPr id="30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ersNumber obstetric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труктура запроса для предоставления сведений об изменении акушерского статуса женщи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Visit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изменении акушерского статуса женщи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3" w:name="__RefHeading___Toc184900702"/>
      <w:bookmarkEnd w:id="433"/>
      <w:r>
        <w:rPr/>
        <w:t>Атрибуты элемента putVisitInfo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1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4" w:name="__RefHeading___Toc184900703"/>
      <w:bookmarkEnd w:id="434"/>
      <w:r>
        <w:rPr/>
        <w:t>Атрибуты элемента putVisitInfo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1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5" w:name="__RefHeading___Toc184900704"/>
      <w:bookmarkEnd w:id="435"/>
      <w:r>
        <w:rPr/>
        <w:t>Атрибуты элемента putVisitInfoReques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1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6" w:name="__RefHeading___Toc184900705"/>
      <w:bookmarkEnd w:id="436"/>
      <w:r>
        <w:rPr/>
        <w:t>Атрибуты элемента putVisitInfoRequest/obstetric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733550"/>
                  <wp:effectExtent l="0" t="0" r="0" b="0"/>
                  <wp:docPr id="31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obstetric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bstetricStatus abortio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bstetricInfo" type="ers:obstetricInfo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7" w:name="__RefHeading___Toc184900706"/>
      <w:bookmarkEnd w:id="43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Er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81425" cy="3667125"/>
                  <wp:effectExtent l="0" t="0" r="0" b="0"/>
                  <wp:docPr id="31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medicalOrganization person registerChildren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запроса из МО с передачей данных о регистрируемых на учет детя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ErsRequest"&gt;</w:t>
              <w:br/>
              <w:t xml:space="preserve">  &lt;xsd:annotation&gt;</w:t>
              <w:br/>
              <w:t xml:space="preserve">    &lt;xsd:documentation&gt;Структура запроса из МО с передачей данных о регистрируемых на учет детя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ChildrenInfo" type="ers:registerChildrenInfo"&gt;</w:t>
              <w:br/>
              <w:t xml:space="preserve">      &lt;xsd:annotation&gt;</w:t>
              <w:br/>
              <w:t xml:space="preserve">        &lt;xsd:documentation&gt;Сведения об ЭРС и детях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8" w:name="__RefHeading___Toc184900707"/>
      <w:bookmarkEnd w:id="438"/>
      <w:r>
        <w:rPr/>
        <w:t>Атрибуты элемента registerChildErs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31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39" w:name="__RefHeading___Toc184900708"/>
      <w:bookmarkEnd w:id="439"/>
      <w:r>
        <w:rPr/>
        <w:t>Атрибуты элемента registerChildErsRequest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31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0" w:name="__RefHeading___Toc184900709"/>
      <w:bookmarkEnd w:id="440"/>
      <w:r>
        <w:rPr/>
        <w:t>Атрибуты элемента registerChildErsReques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1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1" w:name="__RefHeading___Toc184900710"/>
      <w:bookmarkEnd w:id="441"/>
      <w:r>
        <w:rPr/>
        <w:t>Атрибуты элемента registerChildErsRequest/registerChildre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1333500"/>
                  <wp:effectExtent l="0" t="0" r="0" b="0"/>
                  <wp:docPr id="31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gisterChildre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</w:tblGrid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ЭРС и детях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ChildrenInfo" type="ers:registerChildrenInfo"&gt;</w:t>
              <w:br/>
              <w:t xml:space="preserve">  &lt;xsd:annotation&gt;</w:t>
              <w:br/>
              <w:t xml:space="preserve">    &lt;xsd:documentation&gt;Сведения об ЭРС и детях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2" w:name="__RefHeading___Toc184900711"/>
      <w:bookmarkEnd w:id="442"/>
      <w:r>
        <w:rPr/>
        <w:t>Атрибуты элемента registerChildErsRequest/confirmFla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28725" cy="581025"/>
                  <wp:effectExtent l="0" t="0" r="0" b="0"/>
                  <wp:docPr id="31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3" w:name="__RefHeading___Toc184900712"/>
      <w:bookmarkEnd w:id="44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581025"/>
                  <wp:effectExtent l="0" t="0" r="0" b="0"/>
                  <wp:docPr id="32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Status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9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ponseInfo/processingResult/extInfo/registerChildErsRespon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0"/>
            </w:tblGrid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на запрос на отправку сведений по детя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ErsResponse"&gt;</w:t>
              <w:br/>
              <w:t xml:space="preserve">  &lt;xsd:annotation&gt;</w:t>
              <w:br/>
              <w:t xml:space="preserve">    &lt;xsd:documentation&gt;Расширенная информация на запрос на отправку сведений по детя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hildStatuses"&gt;</w:t>
              <w:br/>
              <w:t xml:space="preserve">      &lt;xsd:annotation&gt;</w:t>
              <w:br/>
              <w:t xml:space="preserve">        &lt;xsd:documentation&gt;Статусы обработок записей со сведениями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Status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4" w:name="__RefHeading___Toc184900713"/>
      <w:bookmarkEnd w:id="444"/>
      <w:r>
        <w:rPr/>
        <w:t>Атрибуты элемента registerChildErsResponse/childStatuse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0" cy="581025"/>
                  <wp:effectExtent l="0" t="0" r="0" b="0"/>
                  <wp:docPr id="32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атусы обработок записей со сведениями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Statuses"&gt;</w:t>
              <w:br/>
              <w:t xml:space="preserve">  &lt;xsd:annotation&gt;</w:t>
              <w:br/>
              <w:t xml:space="preserve">    &lt;xsd:documentation&gt;Статусы обработок записей со сведениями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Status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5" w:name="__RefHeading___Toc184900714"/>
      <w:bookmarkEnd w:id="445"/>
      <w:r>
        <w:rPr/>
        <w:t>Атрибуты элемента registerChildErsResponse/childStatuse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00375" cy="2219325"/>
                  <wp:effectExtent l="0" t="0" r="0" b="0"/>
                  <wp:docPr id="32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Num resultCode result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Status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6" w:name="__RefHeading___Toc184900715"/>
      <w:bookmarkEnd w:id="44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gisterChildre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67100" cy="962025"/>
                  <wp:effectExtent l="0" t="0" r="0" b="0"/>
                  <wp:docPr id="32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4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gisterChildErsRequest/registerChildren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</w:tblGrid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ередачи информации о детях, ставящихся на учет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gisterChildrenInfo"&gt;</w:t>
              <w:br/>
              <w:t xml:space="preserve">  &lt;xsd:annotation&gt;</w:t>
              <w:br/>
              <w:t xml:space="preserve">    &lt;xsd:documentation&gt;Структура для передачи информации о детях, ставящихся на учет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/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, поставленных на учет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Short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7" w:name="__RefHeading___Toc184900716"/>
      <w:bookmarkEnd w:id="447"/>
      <w:r>
        <w:rPr/>
        <w:t>Атрибуты элемента registerChildren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333375"/>
                  <wp:effectExtent l="0" t="0" r="0" b="0"/>
                  <wp:docPr id="32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8" w:name="__RefHeading___Toc184900717"/>
      <w:bookmarkEnd w:id="448"/>
      <w:r>
        <w:rPr/>
        <w:t>Атрибуты элемента registerChildrenInfo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24150" cy="581025"/>
                  <wp:effectExtent l="0" t="0" r="0" b="0"/>
                  <wp:docPr id="32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</w:tblGrid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детях, поставленных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, поставленных на учет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Short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49" w:name="__RefHeading___Toc184900718"/>
      <w:bookmarkEnd w:id="449"/>
      <w:r>
        <w:rPr/>
        <w:t>Атрибуты элемента registerChildrenInfo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162425"/>
                  <wp:effectExtent l="0" t="0" r="0" b="0"/>
                  <wp:docPr id="32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Shor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register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Short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0" w:name="__RefHeading___Toc184900719"/>
      <w:bookmarkEnd w:id="45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respons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533525"/>
                  <wp:effectExtent l="0" t="0" r="0" b="0"/>
                  <wp:docPr id="32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questId reques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Response/responseInfo getErsDataResponse/responseInfo getTicketsPayStatusResponse/responseInfo getTicketStatusResponse/responseInfo disableErsResponse/responseInfo disableTicketsPayResponse/responseInfo getTicketsResponse/responseInfo getResultByIdResponse/response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</w:tblGrid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результате выполне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responseInfo"&gt;</w:t>
              <w:br/>
              <w:t xml:space="preserve">  &lt;xsd:annotation&gt;</w:t>
              <w:br/>
              <w:t xml:space="preserve">    &lt;xsd:documentation&gt;Информация о результате выполнения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запроса, для которого подготовлен ответ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questStatus" type="bt:dicRequestStatus"&gt;</w:t>
              <w:br/>
              <w:t xml:space="preserve">      &lt;xsd:annotation&gt;</w:t>
              <w:br/>
              <w:t xml:space="preserve">        &lt;xsd:documentation&gt;Статус обработки запрос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results"&gt;</w:t>
              <w:br/>
              <w:t xml:space="preserve">            &lt;xsd:annotation&gt;</w:t>
              <w:br/>
              <w:t xml:space="preserve">              &lt;xsd:documentation&gt;Перечень сообщений по результату обработки запроса, относящихся к пакету целиком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storage" type="ers:processingInfo" minOccurs="0" maxOccurs="unbounded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extInfo" minOccurs="0"&gt;</w:t>
              <w:br/>
              <w:t xml:space="preserve">            &lt;xsd:annotation&gt;</w:t>
              <w:br/>
              <w:t xml:space="preserve">          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element name="createErsResponse" type="ers:createErsResponse"/&gt;</w:t>
              <w:br/>
              <w:t xml:space="preserve">                &lt;xsd:element name="putTicketResponse" type="ers:putTicketResponse"/&gt;</w:t>
              <w:br/>
              <w:t xml:space="preserve">                &lt;xsd:element name="registerChildErsResponse" type="ers:registerChildErsResponse"/&gt;</w:t>
              <w:br/>
              <w:t xml:space="preserve">                &lt;xsd:element name="putTicketsPayResponse" type="ers:putTicketsPayResponse"/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1" w:name="__RefHeading___Toc184900720"/>
      <w:bookmarkEnd w:id="451"/>
      <w:r>
        <w:rPr/>
        <w:t>Атрибуты элемента responseInfo/reques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32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запроса, для которого подготовлен отв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Id"&gt;</w:t>
              <w:br/>
              <w:t xml:space="preserve">  &lt;xsd:annotation&gt;</w:t>
              <w:br/>
              <w:t xml:space="preserve">    &lt;xsd:documentation&gt;Идентификатор запроса, для которого подготовлен ответ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2" w:name="__RefHeading___Toc184900721"/>
      <w:bookmarkEnd w:id="452"/>
      <w:r>
        <w:rPr/>
        <w:t>Атрибуты элемента responseInfo/reques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57300" cy="581025"/>
                  <wp:effectExtent l="0" t="0" r="0" b="0"/>
                  <wp:docPr id="32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Reques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037"/>
              <w:gridCol w:w="479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4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GISTER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REGISTERED - Сообщение зарегистрирован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ADY_TO_PROCESS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8"/>
                  </w:tblGrid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READY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TO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PROCESS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Сообщение готово к обработке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CESS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8"/>
                  </w:tblGrid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OCESSED - Сообщение успешно обработа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CESSING_ERROR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OCESSING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_</w:t>
                        </w:r>
                        <w:r>
                          <w:rPr>
                            <w:sz w:val="18"/>
                            <w:szCs w:val="18"/>
                          </w:rPr>
                          <w:t>ERROR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- Ошибка обработки сообщения  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обработки запрос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questStatus" type="bt:dicRequestStatus"&gt;</w:t>
              <w:br/>
              <w:t xml:space="preserve">  &lt;xsd:annotation&gt;</w:t>
              <w:br/>
              <w:t xml:space="preserve">    &lt;xsd:documentation&gt;Статус обработки запроса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3" w:name="__RefHeading___Toc184900722"/>
      <w:bookmarkEnd w:id="453"/>
      <w:r>
        <w:rPr/>
        <w:t>Атрибуты элемента responseInfo/processing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67075" cy="1638300"/>
                  <wp:effectExtent l="0" t="0" r="0" b="0"/>
                  <wp:docPr id="33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s ex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ocessingResul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sults"&gt;</w:t>
              <w:br/>
              <w:t xml:space="preserve">        &lt;xsd:annotation&gt;</w:t>
              <w:br/>
              <w:t xml:space="preserve">          &lt;xsd:documentation&gt;Перечень сообщений по результату обработки запроса, относящихся к пакету целиком&lt;/xsd:documentation&gt;</w:t>
              <w:br/>
              <w:t xml:space="preserve">        &lt;/xsd:annotation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storage" type="ers:processingInfo" minOccurs="0" maxOccurs="unbounded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  &lt;xsd:element name="extInfo" minOccurs="0"&gt;</w:t>
              <w:br/>
              <w:t xml:space="preserve">        &lt;xsd:annotation&gt;</w:t>
              <w:br/>
              <w:t xml:space="preserve">      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      &lt;/xsd:annotation&gt;</w:t>
              <w:br/>
              <w:t xml:space="preserve">        &lt;xsd:complexType&gt;</w:t>
              <w:br/>
              <w:t xml:space="preserve">          &lt;xsd:choice&gt;</w:t>
              <w:br/>
              <w:t xml:space="preserve">            &lt;xsd:element name="createErsResponse" type="ers:createErsResponse"/&gt;</w:t>
              <w:br/>
              <w:t xml:space="preserve">            &lt;xsd:element name="putTicketResponse" type="ers:putTicketResponse"/&gt;</w:t>
              <w:br/>
              <w:t xml:space="preserve">            &lt;xsd:element name="registerChildErsResponse" type="ers:registerChildErsResponse"/&gt;</w:t>
              <w:br/>
              <w:t xml:space="preserve">            &lt;xsd:element name="putTicketsPayResponse" type="ers:putTicketsPayResponse"/&gt;</w:t>
              <w:br/>
              <w:t xml:space="preserve">          &lt;/xsd:choi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4" w:name="__RefHeading___Toc184900723"/>
      <w:bookmarkEnd w:id="454"/>
      <w:r>
        <w:rPr/>
        <w:t>Атрибуты элемента responseInfo/processingResult/resul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52700" cy="809625"/>
                  <wp:effectExtent l="0" t="0" r="0" b="0"/>
                  <wp:docPr id="33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еречень сообщений по результату обработки запроса, относящихся к пакету цел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s"&gt;</w:t>
              <w:br/>
              <w:t xml:space="preserve">  &lt;xsd:annotation&gt;</w:t>
              <w:br/>
              <w:t xml:space="preserve">    &lt;xsd:documentation&gt;Перечень сообщений по результату обработки запроса, относящихся к пакету целиком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processing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5" w:name="__RefHeading___Toc184900724"/>
      <w:bookmarkEnd w:id="455"/>
      <w:r>
        <w:rPr>
          <w:lang w:val="en-US"/>
        </w:rPr>
        <w:t>Атрибуты элемента</w:t>
      </w:r>
      <w:r>
        <w:rPr/>
        <w:t xml:space="preserve"> responseInfo/processingResult/resul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81275" cy="1733550"/>
                  <wp:effectExtent l="0" t="0" r="0" b="0"/>
                  <wp:docPr id="33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ocessing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processing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6" w:name="__RefHeading___Toc184900725"/>
      <w:bookmarkEnd w:id="456"/>
      <w:r>
        <w:rPr/>
        <w:t>Атрибуты элемента responseInfo/processingResult/ex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43325" cy="1276350"/>
                  <wp:effectExtent l="0" t="0" r="0" b="0"/>
                  <wp:docPr id="33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reateErsResponse putTicketResponse registerChildErsResponse putTicketsPay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о результате обработки запроса</w:t>
                    <w:br/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tInfo" minOccurs="0"&gt;</w:t>
              <w:br/>
              <w:t xml:space="preserve">  &lt;xsd:annotation&gt;</w:t>
              <w:br/>
              <w:t xml:space="preserve">    &lt;xsd:documentation&gt;Расширенная информация о результате обработки запроса</w:t>
              <w:br/>
              <w:t xml:space="preserve">            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hoice&gt;</w:t>
              <w:br/>
              <w:t xml:space="preserve">      &lt;xsd:element name="createErsResponse" type="ers:createErsResponse"/&gt;</w:t>
              <w:br/>
              <w:t xml:space="preserve">      &lt;xsd:element name="putTicketResponse" type="ers:putTicketResponse"/&gt;</w:t>
              <w:br/>
              <w:t xml:space="preserve">      &lt;xsd:element name="registerChildErsResponse" type="ers:registerChildErsResponse"/&gt;</w:t>
              <w:br/>
              <w:t xml:space="preserve">      &lt;xsd:element name="putTicketsPayResponse" type="ers:putTicketsPayResponse"/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7" w:name="__RefHeading___Toc184900726"/>
      <w:bookmarkEnd w:id="457"/>
      <w:r>
        <w:rPr>
          <w:lang w:val="en-US"/>
        </w:rPr>
        <w:t>Атрибуты элемента</w:t>
      </w:r>
      <w:r>
        <w:rPr/>
        <w:t xml:space="preserve"> responseInfo/processingResult/extInfo/create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619250"/>
                  <wp:effectExtent l="0" t="0" r="0" b="0"/>
                  <wp:docPr id="33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reateErs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Identifier ers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ErsResponse" type="ers:createErs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8" w:name="__RefHeading___Toc184900727"/>
      <w:bookmarkEnd w:id="458"/>
      <w:r>
        <w:rPr>
          <w:lang w:val="en-US"/>
        </w:rPr>
        <w:t>Атрибуты элемента</w:t>
      </w:r>
      <w:r>
        <w:rPr/>
        <w:t xml:space="preserve"> responseInfo/processingResult/extInfo/putTicke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28950" cy="933450"/>
                  <wp:effectExtent l="0" t="0" r="0" b="0"/>
                  <wp:docPr id="33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utTicket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TicketResponse" type="ers:putTicket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59" w:name="__RefHeading___Toc184900728"/>
      <w:bookmarkEnd w:id="459"/>
      <w:r>
        <w:rPr>
          <w:lang w:val="en-US"/>
        </w:rPr>
        <w:t>Атрибуты элемента</w:t>
      </w:r>
      <w:r>
        <w:rPr/>
        <w:t xml:space="preserve"> responseInfo/processingResult/extInfo/registerChildErs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33800" cy="1019175"/>
                  <wp:effectExtent l="0" t="0" r="0" b="0"/>
                  <wp:docPr id="33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registerChildErs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hildStatus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ChildErsResponse" type="ers:registerChildErs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0" w:name="__RefHeading___Toc184900729"/>
      <w:bookmarkEnd w:id="460"/>
      <w:r>
        <w:rPr>
          <w:lang w:val="en-US"/>
        </w:rPr>
        <w:t>Атрибуты элемента</w:t>
      </w:r>
      <w:r>
        <w:rPr/>
        <w:t xml:space="preserve"> responseInfo/processingResult/extInfo/putTicketsPay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81425" cy="1733550"/>
                  <wp:effectExtent l="0" t="0" r="0" b="0"/>
                  <wp:docPr id="33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utTicketsPay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llStatus errTicke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TicketsPayResponse" type="ers:putTicketsPay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1" w:name="__RefHeading___Toc184900730"/>
      <w:bookmarkEnd w:id="46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hortPerson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14700" cy="2381250"/>
                  <wp:effectExtent l="0" t="0" r="0" b="0"/>
                  <wp:docPr id="33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sonInfo/shor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услуг - краткая информ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hortPersonInfo"&gt;</w:t>
              <w:br/>
              <w:t xml:space="preserve">  &lt;xsd:annotation&gt;</w:t>
              <w:br/>
              <w:t xml:space="preserve">    &lt;xsd:documentation&gt;Получатель услуг - краткая информац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dicNoDataReason"&gt;</w:t>
              <w:br/>
              <w:t xml:space="preserve">      &lt;xsd:annotation&gt;</w:t>
              <w:br/>
              <w:t xml:space="preserve">        &lt;xsd:documentation&gt;Причина отсутствия полных сведений - нужное значение берется из справочника</w:t>
              <w:br/>
              <w:t xml:space="preserve">                        dicNoDataReason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2" w:name="__RefHeading___Toc184900731"/>
      <w:bookmarkEnd w:id="462"/>
      <w:r>
        <w:rPr/>
        <w:t>Атрибуты элемента shortPersonInfo/birth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95350" cy="466725"/>
                  <wp:effectExtent l="0" t="0" r="0" b="0"/>
                  <wp:docPr id="33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</w:tblGrid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Дата рож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3" w:name="__RefHeading___Toc184900732"/>
      <w:bookmarkEnd w:id="463"/>
      <w:r>
        <w:rPr/>
        <w:t>Атрибуты элемента shortPersonInfo/first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466725"/>
                  <wp:effectExtent l="0" t="0" r="0" b="0"/>
                  <wp:docPr id="34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м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Им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4" w:name="__RefHeading___Toc184900733"/>
      <w:bookmarkEnd w:id="464"/>
      <w:r>
        <w:rPr/>
        <w:t>Атрибуты элемента shortPersonInfo/secondNa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466725"/>
                  <wp:effectExtent l="0" t="0" r="0" b="0"/>
                  <wp:docPr id="34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Фамил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Фамилия получателя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5" w:name="__RefHeading___Toc184900734"/>
      <w:bookmarkEnd w:id="465"/>
      <w:r>
        <w:rPr/>
        <w:t>Атрибуты элемента shortPersonInfo/noData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923925"/>
                  <wp:effectExtent l="0" t="0" r="0" b="0"/>
                  <wp:docPr id="34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NoDataReaso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444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0"/>
                  </w:tblGrid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Получатель без определенного места жи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2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0"/>
                  </w:tblGrid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Документы утеря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Отказ в предоставлении сведений и документ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Иностранный гражданин / лицо без граждан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8"/>
            </w:tblGrid>
            <w:tr>
              <w:trPr/>
              <w:tc>
                <w:tcPr>
                  <w:tcW w:w="6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ичина отсутствия полных сведений - нужное значение берется из справочника</w:t>
                    <w:br/>
                    <w:t xml:space="preserve">                        </w:t>
                  </w:r>
                  <w:r>
                    <w:rPr>
                      <w:sz w:val="18"/>
                      <w:szCs w:val="18"/>
                    </w:rPr>
                    <w:t>dicNoDataReason</w:t>
                  </w: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DataReason" type="bt:dicNoDataReason"&gt;</w:t>
              <w:br/>
              <w:t xml:space="preserve">  &lt;xsd:annotation&gt;</w:t>
              <w:br/>
              <w:t xml:space="preserve">    &lt;xsd:documentation&gt;Причина отсутствия полных сведений - нужное значение берется из справочника</w:t>
              <w:br/>
              <w:t xml:space="preserve">                        dicNoDataReason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6" w:name="__RefHeading___Toc184900735"/>
      <w:bookmarkEnd w:id="46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24200" cy="2581275"/>
                  <wp:effectExtent l="0" t="0" r="0" b="0"/>
                  <wp:docPr id="34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3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8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reateErsRequest/systemInfo putTicket1Request/systemInfo putTicket2Request/systemInfo putTicket3Request/systemInfo putTicket1ExtraRequest/systemInfo putTicketsPayRequest/systemInfo getErsDataRequest/systemInfo getTicketsPayStatusRequest/systemInfo getTicketStatusRequest/systemInfo disableErsRequest/systemInfo disableTicketsPayRequest/systemInfo disableTicketRequest/systemInfo disableTicketResponse/systemInfo registerChildErsRequest/systemInfo getTicketsRequest/systemInfo putVisitInfoRequest/systemInfo putConsultationInfoRequest/systemInfo getErsDataResponse/systemInfo getTicketsPayStatusResponse/systemInfo getTicketStatusResponse/systemInfo disableErsResponse/systemInfo disableTicketsPayResponse/systemInfo getTicketsResponse/systemInfo getResultByIdResponse/system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ющегося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ющегося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7" w:name="__RefHeading___Toc184900736"/>
      <w:bookmarkEnd w:id="467"/>
      <w:r>
        <w:rPr/>
        <w:t>Атрибуты элемента systemInfo/spec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1266825"/>
                  <wp:effectExtent l="0" t="0" r="0" b="0"/>
                  <wp:docPr id="34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8" w:name="__RefHeading___Toc184900737"/>
      <w:bookmarkEnd w:id="468"/>
      <w:r>
        <w:rPr/>
        <w:t>Атрибуты элемента systemInfo/softwar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695325"/>
                  <wp:effectExtent l="0" t="0" r="0" b="0"/>
                  <wp:docPr id="34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спользующегося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ющегося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69" w:name="__RefHeading___Toc184900738"/>
      <w:bookmarkEnd w:id="469"/>
      <w:r>
        <w:rPr/>
        <w:t>Атрибуты элемента systemInfo/software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34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7"/>
            </w:tblGrid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рсия использующегося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ющегося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0" w:name="__RefHeading___Toc184900739"/>
      <w:bookmarkEnd w:id="47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181100"/>
                  <wp:effectExtent l="0" t="0" r="0" b="0"/>
                  <wp:docPr id="34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" type="ers:ticket1Info"&gt;</w:t>
              <w:br/>
              <w:t xml:space="preserve">      &lt;xsd:annotation&gt;</w:t>
              <w:br/>
              <w:t xml:space="preserve">        &lt;xsd:documentation&gt;Информация по Талону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1" w:name="__RefHeading___Toc184900740"/>
      <w:bookmarkEnd w:id="471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1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4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2" w:name="__RefHeading___Toc184900741"/>
      <w:bookmarkEnd w:id="472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1/ticket1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19550" cy="6305550"/>
                  <wp:effectExtent l="0" t="0" r="0" b="0"/>
                  <wp:docPr id="34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" type="ers:ticket1Info"&gt;</w:t>
              <w:br/>
              <w:t xml:space="preserve">  &lt;xsd:annotation&gt;</w:t>
              <w:br/>
              <w:t xml:space="preserve">    &lt;xsd:documentation&gt;Информация по Талону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3" w:name="__RefHeading___Toc184900742"/>
      <w:bookmarkEnd w:id="47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19425" cy="1409700"/>
                  <wp:effectExtent l="0" t="0" r="0" b="0"/>
                  <wp:docPr id="35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1Extra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0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1Extra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ExtraInfo" type="ers:ticket1Extra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4" w:name="__RefHeading___Toc184900743"/>
      <w:bookmarkEnd w:id="474"/>
      <w:r>
        <w:rPr/>
        <w:t>Атрибуты элемента ticket1Extra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5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5" w:name="__RefHeading___Toc184900744"/>
      <w:bookmarkEnd w:id="475"/>
      <w:r>
        <w:rPr/>
        <w:t>Атрибуты элемента ticket1Extra/ticket1Extra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390650"/>
                  <wp:effectExtent l="0" t="0" r="0" b="0"/>
                  <wp:docPr id="35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1Extra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1ExtraInfo" type="ers:ticket1Extra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6" w:name="__RefHeading___Toc184900745"/>
      <w:bookmarkEnd w:id="47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19450" cy="952500"/>
                  <wp:effectExtent l="0" t="0" r="0" b="0"/>
                  <wp:docPr id="35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32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1Extra/ticket1Extra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</w:tblGrid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1 допл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Info"&gt;</w:t>
              <w:br/>
              <w:t xml:space="preserve">  &lt;xsd:annotation&gt;</w:t>
              <w:br/>
              <w:t xml:space="preserve">    &lt;xsd:documentation&gt;Сведения по Талону-1 допла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7" w:name="__RefHeading___Toc184900746"/>
      <w:bookmarkEnd w:id="477"/>
      <w:r>
        <w:rPr/>
        <w:t>Атрибуты элемента ticket1Extra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5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8" w:name="__RefHeading___Toc184900747"/>
      <w:bookmarkEnd w:id="478"/>
      <w:r>
        <w:rPr/>
        <w:t>Атрибуты элемента ticket1Extra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5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79" w:name="__RefHeading___Toc184900748"/>
      <w:bookmarkEnd w:id="47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Extra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2409825"/>
                  <wp:effectExtent l="0" t="0" r="0" b="0"/>
                  <wp:docPr id="35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1Extr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Сведения по Талону-1 доплата, включающие сведения по медорганизации, получателю услуг и статусу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ExtraInfoEx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ведения по Талону-1 доплата, включающие сведения по медорганизации, получателю услуг и статусу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0" w:name="__RefHeading___Toc184900749"/>
      <w:bookmarkEnd w:id="480"/>
      <w:r>
        <w:rPr/>
        <w:t>Атрибуты элемента ticket1Extra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35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1" w:name="__RefHeading___Toc184900750"/>
      <w:bookmarkEnd w:id="481"/>
      <w:r>
        <w:rPr/>
        <w:t>Атрибуты элемента ticket1Extra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35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2" w:name="__RefHeading___Toc184900751"/>
      <w:bookmarkEnd w:id="482"/>
      <w:r>
        <w:rPr/>
        <w:t>Атрибуты элемента ticket1Extra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35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3" w:name="__RefHeading___Toc184900752"/>
      <w:bookmarkEnd w:id="483"/>
      <w:r>
        <w:rPr/>
        <w:t>Атрибуты элемента ticket1Extra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6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4" w:name="__RefHeading___Toc184900753"/>
      <w:bookmarkEnd w:id="484"/>
      <w:r>
        <w:rPr/>
        <w:t>Атрибуты элемента ticket1Extra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6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5" w:name="__RefHeading___Toc184900754"/>
      <w:bookmarkEnd w:id="4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95700" cy="5867400"/>
                  <wp:effectExtent l="0" t="0" r="0" b="0"/>
                  <wp:docPr id="36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1/ticket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Info"&gt;</w:t>
              <w:br/>
              <w:t xml:space="preserve">  &lt;xsd:annotation&gt;</w:t>
              <w:br/>
              <w:t xml:space="preserve">    &lt;xsd:documentation&gt;Сведения по Талону-1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MODate" type="bt:dateWithTZone" minOccurs="0"&gt;</w:t>
              <w:br/>
              <w:t xml:space="preserve">      &lt;xsd:annotation&gt;</w:t>
              <w:br/>
              <w:t xml:space="preserve">        &lt;xsd:documentation&gt;Дата постановки на учет в М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Date"&gt;</w:t>
              <w:br/>
              <w:t xml:space="preserve">      &lt;xsd:annotation&gt;</w:t>
              <w:br/>
              <w:t xml:space="preserve">    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pregnancyTimeOnPutDate"&gt;</w:t>
              <w:br/>
              <w:t xml:space="preserve">      &lt;xsd:annotation&gt;</w:t>
              <w:br/>
              <w:t xml:space="preserve">    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lnNumber" minOccurs="0"&gt;</w:t>
              <w:br/>
              <w:t xml:space="preserve">      &lt;xsd:annotation&gt;</w:t>
              <w:br/>
              <w:t xml:space="preserve">        &lt;xsd:documentation&gt;Номер листка нетрудоспособност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2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Number" minOccurs="0"&gt;</w:t>
              <w:br/>
              <w:t xml:space="preserve">      &lt;xsd:annotation&gt;</w:t>
              <w:br/>
              <w:t xml:space="preserve">        &lt;xsd:documentation&gt;Номер обменной карты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Date" type="bt:simpleDate" minOccurs="0"&gt;</w:t>
              <w:br/>
              <w:t xml:space="preserve">      &lt;xsd:annotation&gt;</w:t>
              <w:br/>
              <w:t xml:space="preserve">        &lt;xsd:documentation&gt;Дата обменной карт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HelpServiceDone" type="xsd:boolean"&gt;</w:t>
              <w:br/>
              <w:t xml:space="preserve">      &lt;xsd:annotation&gt;</w:t>
              <w:br/>
              <w:t xml:space="preserve">        &lt;xsd:documentation&gt;Оказана услуга по правовой, психологической и медико-социальной помощ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6" w:name="__RefHeading___Toc184900755"/>
      <w:bookmarkEnd w:id="486"/>
      <w:r>
        <w:rPr>
          <w:lang w:val="en-US"/>
        </w:rPr>
        <w:t>Атрибуты элемента</w:t>
      </w:r>
      <w:r>
        <w:rPr/>
        <w:t xml:space="preserve"> ticket1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6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7" w:name="__RefHeading___Toc184900756"/>
      <w:bookmarkEnd w:id="487"/>
      <w:r>
        <w:rPr>
          <w:lang w:val="en-US"/>
        </w:rPr>
        <w:t>Атрибуты элемента</w:t>
      </w:r>
      <w:r>
        <w:rPr/>
        <w:t xml:space="preserve"> ticket1Info/registerM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581025"/>
                  <wp:effectExtent l="0" t="0" r="0" b="0"/>
                  <wp:docPr id="36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постановк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н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учет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М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MODate" type="bt:dateWithTZone" minOccurs="0"&gt;</w:t>
              <w:br/>
              <w:t xml:space="preserve">  &lt;xsd:annotation&gt;</w:t>
              <w:br/>
              <w:t xml:space="preserve">    &lt;xsd:documentation&gt;Дата постановки на учет в М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8" w:name="__RefHeading___Toc184900757"/>
      <w:bookmarkEnd w:id="488"/>
      <w:r>
        <w:rPr>
          <w:lang w:val="en-US"/>
        </w:rPr>
        <w:t>Атрибуты элемента</w:t>
      </w:r>
      <w:r>
        <w:rPr/>
        <w:t xml:space="preserve"> ticket1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6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89" w:name="__RefHeading___Toc184900758"/>
      <w:bookmarkEnd w:id="489"/>
      <w:r>
        <w:rPr>
          <w:lang w:val="en-US"/>
        </w:rPr>
        <w:t>Атрибуты элемента</w:t>
      </w:r>
      <w:r>
        <w:rPr/>
        <w:t xml:space="preserve"> ticket1Info/pregnancyTimeOn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2150" cy="695325"/>
                  <wp:effectExtent l="0" t="0" r="0" b="0"/>
                  <wp:docPr id="36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создания Талона на стороне МО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Date"&gt;</w:t>
              <w:br/>
              <w:t xml:space="preserve">  &lt;xsd:annotation&gt;</w:t>
              <w:br/>
              <w:t xml:space="preserve">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0" w:name="__RefHeading___Toc184900759"/>
      <w:bookmarkEnd w:id="490"/>
      <w:r>
        <w:rPr/>
        <w:t>Атрибуты элемента ticket1Info/pregnancyTimeOnPu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90700" cy="695325"/>
                  <wp:effectExtent l="0" t="0" r="0" b="0"/>
                  <wp:docPr id="36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передачи сведений из МО в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PutDate"&gt;</w:t>
              <w:br/>
              <w:t xml:space="preserve">  &lt;xsd:annotation&gt;</w:t>
              <w:br/>
              <w:t xml:space="preserve">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1" w:name="__RefHeading___Toc184900760"/>
      <w:bookmarkEnd w:id="491"/>
      <w:r>
        <w:rPr/>
        <w:t>Атрибуты элемента ticket1Info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36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2" w:name="__RefHeading___Toc184900761"/>
      <w:bookmarkEnd w:id="492"/>
      <w:r>
        <w:rPr/>
        <w:t>Атрибуты элемента ticket1Info/ln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38225" cy="581025"/>
                  <wp:effectExtent l="0" t="0" r="0" b="0"/>
                  <wp:docPr id="36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листка нетрудоспособ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lnNumber" minOccurs="0"&gt;</w:t>
              <w:br/>
              <w:t xml:space="preserve">  &lt;xsd:annotation&gt;</w:t>
              <w:br/>
              <w:t xml:space="preserve">    &lt;xsd:documentation&gt;Номер листка нетрудоспособност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2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3" w:name="__RefHeading___Toc184900762"/>
      <w:bookmarkEnd w:id="493"/>
      <w:r>
        <w:rPr/>
        <w:t>Атрибуты элемента ticket1Info/exchangeCard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71625" cy="466725"/>
                  <wp:effectExtent l="0" t="0" r="0" b="0"/>
                  <wp:docPr id="37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</w:tblGrid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Number" minOccurs="0"&gt;</w:t>
              <w:br/>
              <w:t xml:space="preserve">  &lt;xsd:annotation&gt;</w:t>
              <w:br/>
              <w:t xml:space="preserve">    &lt;xsd:documentation&gt;Номер обменной карты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4" w:name="__RefHeading___Toc184900763"/>
      <w:bookmarkEnd w:id="494"/>
      <w:r>
        <w:rPr/>
        <w:t>Атрибуты элемента ticket1Info/exchangeCar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466725"/>
                  <wp:effectExtent l="0" t="0" r="0" b="0"/>
                  <wp:docPr id="37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Date" type="bt:simpleDate" minOccurs="0"&gt;</w:t>
              <w:br/>
              <w:t xml:space="preserve">  &lt;xsd:annotation&gt;</w:t>
              <w:br/>
              <w:t xml:space="preserve">    &lt;xsd:documentation&gt;Дата обменной карт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5" w:name="__RefHeading___Toc184900764"/>
      <w:bookmarkEnd w:id="495"/>
      <w:r>
        <w:rPr/>
        <w:t>Атрибуты элемента ticket1Info/isHelpServiceDon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37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казана услуга по правовой, психологической и медико-социальн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HelpServiceDone" type="xsd:boolean"&gt;</w:t>
              <w:br/>
              <w:t xml:space="preserve">  &lt;xsd:annotation&gt;</w:t>
              <w:br/>
              <w:t xml:space="preserve">    &lt;xsd:documentation&gt;Оказана услуга по правовой, психологической и медико-социальной помощ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6" w:name="__RefHeading___Toc184900765"/>
      <w:bookmarkEnd w:id="49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1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57625" cy="7324725"/>
                  <wp:effectExtent l="0" t="0" r="0" b="0"/>
                  <wp:docPr id="37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732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1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1InfoExt"&gt;</w:t>
              <w:br/>
              <w:t xml:space="preserve">  &lt;xsd:annotation&gt;</w:t>
              <w:br/>
              <w:t xml:space="preserve">    &lt;xsd:documentation&gt;Сведения по Талону-1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MODate" type="bt:dateWithTZone" minOccurs="0"&gt;</w:t>
              <w:br/>
              <w:t xml:space="preserve">      &lt;xsd:annotation&gt;</w:t>
              <w:br/>
              <w:t xml:space="preserve">        &lt;xsd:documentation&gt;Дата постановки на учет в М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Date" minOccurs="0"&gt;</w:t>
              <w:br/>
              <w:t xml:space="preserve">      &lt;xsd:annotation&gt;</w:t>
              <w:br/>
              <w:t xml:space="preserve">    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pregnancyTimeOnPutDate" minOccurs="0"&gt;</w:t>
              <w:br/>
              <w:t xml:space="preserve">      &lt;xsd:annotation&gt;</w:t>
              <w:br/>
              <w:t xml:space="preserve">    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lnNumber" minOccurs="0"&gt;</w:t>
              <w:br/>
              <w:t xml:space="preserve">      &lt;xsd:annotation&gt;</w:t>
              <w:br/>
              <w:t xml:space="preserve">        &lt;xsd:documentation&gt;Номер листка нетрудоспособност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2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Number" minOccurs="0"&gt;</w:t>
              <w:br/>
              <w:t xml:space="preserve">      &lt;xsd:annotation&gt;</w:t>
              <w:br/>
              <w:t xml:space="preserve">        &lt;xsd:documentation&gt;Номер обменной карты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Date" type="bt:simpleDate" minOccurs="0"&gt;</w:t>
              <w:br/>
              <w:t xml:space="preserve">      &lt;xsd:annotation&gt;</w:t>
              <w:br/>
              <w:t xml:space="preserve">        &lt;xsd:documentation&gt;Дата обменной карт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HelpServiceDone" type="xsd:boolean" minOccurs="0"&gt;</w:t>
              <w:br/>
              <w:t xml:space="preserve">      &lt;xsd:annotation&gt;</w:t>
              <w:br/>
              <w:t xml:space="preserve">        &lt;xsd:documentation&gt;Оказана услуга по правовой, психологической и медико-социальной помощ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7" w:name="__RefHeading___Toc184900766"/>
      <w:bookmarkEnd w:id="497"/>
      <w:r>
        <w:rPr>
          <w:lang w:val="en-US"/>
        </w:rPr>
        <w:t>Атрибуты элемента</w:t>
      </w:r>
      <w:r>
        <w:rPr/>
        <w:t xml:space="preserve"> ticket1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37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8" w:name="__RefHeading___Toc184900767"/>
      <w:bookmarkEnd w:id="498"/>
      <w:r>
        <w:rPr>
          <w:lang w:val="en-US"/>
        </w:rPr>
        <w:t>Атрибуты элемента</w:t>
      </w:r>
      <w:r>
        <w:rPr/>
        <w:t xml:space="preserve"> ticket1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37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499" w:name="__RefHeading___Toc184900768"/>
      <w:bookmarkEnd w:id="499"/>
      <w:r>
        <w:rPr/>
        <w:t>Атрибуты элемента ticket1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37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0" w:name="__RefHeading___Toc184900769"/>
      <w:bookmarkEnd w:id="500"/>
      <w:r>
        <w:rPr/>
        <w:t>Атрибуты элемента ticket1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7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1" w:name="__RefHeading___Toc184900770"/>
      <w:bookmarkEnd w:id="501"/>
      <w:r>
        <w:rPr/>
        <w:t>Атрибуты элемента ticket1InfoExt/registerMO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581025"/>
                  <wp:effectExtent l="0" t="0" r="0" b="0"/>
                  <wp:docPr id="37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ата постановки на учет в М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MODate" type="bt:dateWithTZone" minOccurs="0"&gt;</w:t>
              <w:br/>
              <w:t xml:space="preserve">  &lt;xsd:annotation&gt;</w:t>
              <w:br/>
              <w:t xml:space="preserve">    &lt;xsd:documentation&gt;Дата постановки на учет в М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2" w:name="__RefHeading___Toc184900771"/>
      <w:bookmarkEnd w:id="502"/>
      <w:r>
        <w:rPr/>
        <w:t>Атрибуты элемента ticket1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7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3" w:name="__RefHeading___Toc184900772"/>
      <w:bookmarkEnd w:id="503"/>
      <w:r>
        <w:rPr/>
        <w:t>Атрибуты элемента ticket1InfoExt/pregnancyTimeOn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2150" cy="695325"/>
                  <wp:effectExtent l="0" t="0" r="0" b="0"/>
                  <wp:docPr id="38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создания Талона на стороне МО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CreateDate" minOccurs="0"&gt;</w:t>
              <w:br/>
              <w:t xml:space="preserve">  &lt;xsd:annotation&gt;</w:t>
              <w:br/>
              <w:t xml:space="preserve">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4" w:name="__RefHeading___Toc184900773"/>
      <w:bookmarkEnd w:id="504"/>
      <w:r>
        <w:rPr/>
        <w:t>Атрибуты элемента ticket1InfoExt/pregnancyTimeOnPu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90700" cy="695325"/>
                  <wp:effectExtent l="0" t="0" r="0" b="0"/>
                  <wp:docPr id="38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в неделях на дату передачи сведений из МО в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PutDate" minOccurs="0"&gt;</w:t>
              <w:br/>
              <w:t xml:space="preserve">  &lt;xsd:annotation&gt;</w:t>
              <w:br/>
              <w:t xml:space="preserve">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5" w:name="__RefHeading___Toc184900774"/>
      <w:bookmarkEnd w:id="505"/>
      <w:r>
        <w:rPr/>
        <w:t>Атрибуты элемента ticket1InfoExt/isMultiplePregnanc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47800" cy="581025"/>
                  <wp:effectExtent l="0" t="0" r="0" b="0"/>
                  <wp:docPr id="38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Признак многоплодной беременност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6" w:name="__RefHeading___Toc184900775"/>
      <w:bookmarkEnd w:id="506"/>
      <w:r>
        <w:rPr/>
        <w:t>Атрибуты элемента ticket1InfoExt/ln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38225" cy="581025"/>
                  <wp:effectExtent l="0" t="0" r="0" b="0"/>
                  <wp:docPr id="38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листка нетрудоспособ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lnNumber" minOccurs="0"&gt;</w:t>
              <w:br/>
              <w:t xml:space="preserve">  &lt;xsd:annotation&gt;</w:t>
              <w:br/>
              <w:t xml:space="preserve">    &lt;xsd:documentation&gt;Номер листка нетрудоспособност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2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7" w:name="__RefHeading___Toc184900776"/>
      <w:bookmarkEnd w:id="507"/>
      <w:r>
        <w:rPr/>
        <w:t>Атрибуты элемента ticket1InfoExt/exchangeCard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71625" cy="466725"/>
                  <wp:effectExtent l="0" t="0" r="0" b="0"/>
                  <wp:docPr id="38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</w:tblGrid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Number" minOccurs="0"&gt;</w:t>
              <w:br/>
              <w:t xml:space="preserve">  &lt;xsd:annotation&gt;</w:t>
              <w:br/>
              <w:t xml:space="preserve">    &lt;xsd:documentation&gt;Номер обменной карты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8" w:name="__RefHeading___Toc184900777"/>
      <w:bookmarkEnd w:id="508"/>
      <w:r>
        <w:rPr/>
        <w:t>Атрибуты элемента ticket1InfoExt/exchangeCard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466725"/>
                  <wp:effectExtent l="0" t="0" r="0" b="0"/>
                  <wp:docPr id="38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changeCardDate" type="bt:simpleDate" minOccurs="0"&gt;</w:t>
              <w:br/>
              <w:t xml:space="preserve">  &lt;xsd:annotation&gt;</w:t>
              <w:br/>
              <w:t xml:space="preserve">    &lt;xsd:documentation&gt;Дата обменной карт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09" w:name="__RefHeading___Toc184900778"/>
      <w:bookmarkEnd w:id="509"/>
      <w:r>
        <w:rPr/>
        <w:t>Атрибуты элемента ticket1InfoExt/isHelpServiceDon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695325"/>
                  <wp:effectExtent l="0" t="0" r="0" b="0"/>
                  <wp:docPr id="38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казана услуга по правовой, психологической и медико-социальн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HelpServiceDone" type="xsd:boolean" minOccurs="0"&gt;</w:t>
              <w:br/>
              <w:t xml:space="preserve">  &lt;xsd:annotation&gt;</w:t>
              <w:br/>
              <w:t xml:space="preserve">    &lt;xsd:documentation&gt;Оказана услуга по правовой, психологической и медико-социальной помощ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0" w:name="__RefHeading___Toc184900779"/>
      <w:bookmarkEnd w:id="51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181100"/>
                  <wp:effectExtent l="0" t="0" r="0" b="0"/>
                  <wp:docPr id="38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2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2" type="ers:ticket2Info"&gt;</w:t>
              <w:br/>
              <w:t xml:space="preserve">      &lt;xsd:annotation&gt;</w:t>
              <w:br/>
              <w:t xml:space="preserve">        &lt;xsd:documentation&gt;Информация по Талону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1" w:name="__RefHeading___Toc184900780"/>
      <w:bookmarkEnd w:id="511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2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38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2" w:name="__RefHeading___Toc184900781"/>
      <w:bookmarkEnd w:id="512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2/ticket2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67125" cy="4648200"/>
                  <wp:effectExtent l="0" t="0" r="0" b="0"/>
                  <wp:docPr id="38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2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arrivalDate birthDateTime childbirthResultMKB10 deathReason totalChildrenCount newbor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2" type="ers:ticket2Info"&gt;</w:t>
              <w:br/>
              <w:t xml:space="preserve">  &lt;xsd:annotation&gt;</w:t>
              <w:br/>
              <w:t xml:space="preserve">    &lt;xsd:documentation&gt;Информация по Талону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3" w:name="__RefHeading___Toc184900782"/>
      <w:bookmarkEnd w:id="51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210050"/>
                  <wp:effectExtent l="0" t="0" r="0" b="0"/>
                  <wp:docPr id="39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arrivalDate birthDateTime childbirthResultMKB10 deathReason totalChildrenCount newbor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2/ticket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Info"&gt;</w:t>
              <w:br/>
              <w:t xml:space="preserve">  &lt;xsd:annotation&gt;</w:t>
              <w:br/>
              <w:t xml:space="preserve">    &lt;xsd:documentation&gt;Сведения по Талону-2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rrivalDate" type="bt:dateWithTZone"&gt;</w:t>
              <w:br/>
              <w:t xml:space="preserve">      &lt;xsd:annotation&gt;</w:t>
              <w:br/>
              <w:t xml:space="preserve">        &lt;xsd:documentation&gt;Дата поступления на род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rthDateTime" type="bt:dateWithTime"&gt;</w:t>
              <w:br/>
              <w:t xml:space="preserve">      &lt;xsd:annotation&gt;</w:t>
              <w:br/>
              <w:t xml:space="preserve">        &lt;xsd:documentation&gt;Дата-время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birthResultMKB10"&gt;</w:t>
              <w:br/>
              <w:t xml:space="preserve">      &lt;xsd:annotation&gt;</w:t>
              <w:br/>
              <w:t xml:space="preserve">        &lt;xsd:documentation&gt;Исход родов по классификации МКБ-10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&gt;</w:t>
              <w:br/>
              <w:t xml:space="preserve">      &lt;xsd:annotation&gt;</w:t>
              <w:br/>
              <w:t xml:space="preserve">        &lt;xsd:documentation&gt;Причина смерти матер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totalChildrenCount"&gt;</w:t>
              <w:br/>
              <w:t xml:space="preserve">      &lt;xsd:annotation&gt;</w:t>
              <w:br/>
              <w:t xml:space="preserve">        &lt;xsd:documentation&gt;Общее количество детей, включая рожденных ране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newbornList"&gt;</w:t>
              <w:br/>
              <w:t xml:space="preserve">      &lt;xsd:annotation&gt;</w:t>
              <w:br/>
              <w:t xml:space="preserve">        &lt;xsd:documentation&gt;Коллекция сведений о новорожденны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newborn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4" w:name="__RefHeading___Toc184900783"/>
      <w:bookmarkEnd w:id="514"/>
      <w:r>
        <w:rPr/>
        <w:t>Атрибуты элемента ticket2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39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5" w:name="__RefHeading___Toc184900784"/>
      <w:bookmarkEnd w:id="515"/>
      <w:r>
        <w:rPr/>
        <w:t>Атрибуты элемента ticket2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39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6" w:name="__RefHeading___Toc184900785"/>
      <w:bookmarkEnd w:id="516"/>
      <w:r>
        <w:rPr/>
        <w:t>Атрибуты элемента ticket2Info/arriva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466725"/>
                  <wp:effectExtent l="0" t="0" r="0" b="0"/>
                  <wp:docPr id="39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упления на р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rrivalDate" type="bt:dateWithTZone"&gt;</w:t>
              <w:br/>
              <w:t xml:space="preserve">  &lt;xsd:annotation&gt;</w:t>
              <w:br/>
              <w:t xml:space="preserve">    &lt;xsd:documentation&gt;Дата поступления на род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7" w:name="__RefHeading___Toc184900786"/>
      <w:bookmarkEnd w:id="517"/>
      <w:r>
        <w:rPr/>
        <w:t>Атрибуты элемента ticket2Info/birthDateTi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2050" cy="466725"/>
                  <wp:effectExtent l="0" t="0" r="0" b="0"/>
                  <wp:docPr id="39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i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-время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Time" type="bt:dateWithTime"&gt;</w:t>
              <w:br/>
              <w:t xml:space="preserve">  &lt;xsd:annotation&gt;</w:t>
              <w:br/>
              <w:t xml:space="preserve">    &lt;xsd:documentation&gt;Дата-время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8" w:name="__RefHeading___Toc184900787"/>
      <w:bookmarkEnd w:id="518"/>
      <w:r>
        <w:rPr/>
        <w:t>Атрибуты элемента ticket2Info/childbirthResultMKB10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09725" cy="581025"/>
                  <wp:effectExtent l="0" t="0" r="0" b="0"/>
                  <wp:docPr id="39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сход родов по классификации МКБ-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birthResultMKB10"&gt;</w:t>
              <w:br/>
              <w:t xml:space="preserve">  &lt;xsd:annotation&gt;</w:t>
              <w:br/>
              <w:t xml:space="preserve">    &lt;xsd:documentation&gt;Исход родов по классификации МКБ-10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19" w:name="__RefHeading___Toc184900788"/>
      <w:bookmarkEnd w:id="519"/>
      <w:r>
        <w:rPr/>
        <w:t>Атрибуты элемента ticket2Info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466725"/>
                  <wp:effectExtent l="0" t="0" r="0" b="0"/>
                  <wp:docPr id="39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матер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&gt;</w:t>
              <w:br/>
              <w:t xml:space="preserve">  &lt;xsd:annotation&gt;</w:t>
              <w:br/>
              <w:t xml:space="preserve">    &lt;xsd:documentation&gt;Причина смерти матер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0" w:name="__RefHeading___Toc184900789"/>
      <w:bookmarkEnd w:id="520"/>
      <w:r>
        <w:rPr/>
        <w:t>Атрибуты элемента ticket2Info/totalChildren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39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ее количество детей, включая рожденных ране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otalChildrenCount"&gt;</w:t>
              <w:br/>
              <w:t xml:space="preserve">  &lt;xsd:annotation&gt;</w:t>
              <w:br/>
              <w:t xml:space="preserve">    &lt;xsd:documentation&gt;Общее количество детей, включая рожденных ране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1" w:name="__RefHeading___Toc184900790"/>
      <w:bookmarkEnd w:id="521"/>
      <w:r>
        <w:rPr/>
        <w:t>Атрибуты элемента ticket2Info/newbor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39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новорожд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wbornList"&gt;</w:t>
              <w:br/>
              <w:t xml:space="preserve">  &lt;xsd:annotation&gt;</w:t>
              <w:br/>
              <w:t xml:space="preserve">    &lt;xsd:documentation&gt;Коллекция сведений о новорожденны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newborn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2" w:name="__RefHeading___Toc184900791"/>
      <w:bookmarkEnd w:id="522"/>
      <w:r>
        <w:rPr/>
        <w:t>Атрибуты элемента ticket2Info/newbor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19400" cy="2362200"/>
                  <wp:effectExtent l="0" t="0" r="0" b="0"/>
                  <wp:docPr id="39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ewbor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newborn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3" w:name="__RefHeading___Toc184900792"/>
      <w:bookmarkEnd w:id="523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2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5667375"/>
                  <wp:effectExtent l="0" t="0" r="0" b="0"/>
                  <wp:docPr id="40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arrivalDate birthDateTime childbirthResultMKB10 deathReason totalChildrenCount newbor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2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2InfoExt"&gt;</w:t>
              <w:br/>
              <w:t xml:space="preserve">  &lt;xsd:annotation&gt;</w:t>
              <w:br/>
              <w:t xml:space="preserve">    &lt;xsd:documentation&gt;Сведения по Талону-2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rrivalDate" type="bt:dateWithTZone" minOccurs="0"&gt;</w:t>
              <w:br/>
              <w:t xml:space="preserve">      &lt;xsd:annotation&gt;</w:t>
              <w:br/>
              <w:t xml:space="preserve">        &lt;xsd:documentation&gt;Дата поступления на род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rthDateTime" type="bt:dateWithTime" minOccurs="0"&gt;</w:t>
              <w:br/>
              <w:t xml:space="preserve">      &lt;xsd:annotation&gt;</w:t>
              <w:br/>
              <w:t xml:space="preserve">        &lt;xsd:documentation&gt;Дата-время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birthResultMKB10" minOccurs="0"&gt;</w:t>
              <w:br/>
              <w:t xml:space="preserve">      &lt;xsd:annotation&gt;</w:t>
              <w:br/>
              <w:t xml:space="preserve">        &lt;xsd:documentation&gt;Исход родов по классификации МКБ-10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&gt;</w:t>
              <w:br/>
              <w:t xml:space="preserve">      &lt;xsd:annotation&gt;</w:t>
              <w:br/>
              <w:t xml:space="preserve">        &lt;xsd:documentation&gt;Причина смерти матер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totalChildrenCount" minOccurs="0"&gt;</w:t>
              <w:br/>
              <w:t xml:space="preserve">      &lt;xsd:annotation&gt;</w:t>
              <w:br/>
              <w:t xml:space="preserve">        &lt;xsd:documentation&gt;Общее количество детей, включая рожденных ране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newbornList"&gt;</w:t>
              <w:br/>
              <w:t xml:space="preserve">      &lt;xsd:annotation&gt;</w:t>
              <w:br/>
              <w:t xml:space="preserve">        &lt;xsd:documentation&gt;Коллекция сведений о новорожденны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newborn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4" w:name="__RefHeading___Toc184900793"/>
      <w:bookmarkEnd w:id="524"/>
      <w:r>
        <w:rPr>
          <w:lang w:val="en-US"/>
        </w:rPr>
        <w:t>Атрибуты элемента</w:t>
      </w:r>
      <w:r>
        <w:rPr/>
        <w:t xml:space="preserve"> ticket2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40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5" w:name="__RefHeading___Toc184900794"/>
      <w:bookmarkEnd w:id="525"/>
      <w:r>
        <w:rPr>
          <w:lang w:val="en-US"/>
        </w:rPr>
        <w:t>Атрибуты элемента</w:t>
      </w:r>
      <w:r>
        <w:rPr/>
        <w:t xml:space="preserve"> ticket2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40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6" w:name="__RefHeading___Toc184900795"/>
      <w:bookmarkEnd w:id="526"/>
      <w:r>
        <w:rPr>
          <w:lang w:val="en-US"/>
        </w:rPr>
        <w:t>Атрибуты элемента</w:t>
      </w:r>
      <w:r>
        <w:rPr/>
        <w:t xml:space="preserve"> ticket2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40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7" w:name="__RefHeading___Toc184900796"/>
      <w:bookmarkEnd w:id="527"/>
      <w:r>
        <w:rPr/>
        <w:t>Атрибуты элемента ticket2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0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8" w:name="__RefHeading___Toc184900797"/>
      <w:bookmarkEnd w:id="528"/>
      <w:r>
        <w:rPr/>
        <w:t>Атрибуты элемента ticket2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0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29" w:name="__RefHeading___Toc184900798"/>
      <w:bookmarkEnd w:id="529"/>
      <w:r>
        <w:rPr/>
        <w:t>Атрибуты элемента ticket2InfoExt/arrival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466725"/>
                  <wp:effectExtent l="0" t="0" r="0" b="0"/>
                  <wp:docPr id="40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поступления на р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rrivalDate" type="bt:dateWithTZone" minOccurs="0"&gt;</w:t>
              <w:br/>
              <w:t xml:space="preserve">  &lt;xsd:annotation&gt;</w:t>
              <w:br/>
              <w:t xml:space="preserve">    &lt;xsd:documentation&gt;Дата поступления на род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0" w:name="__RefHeading___Toc184900799"/>
      <w:bookmarkEnd w:id="530"/>
      <w:r>
        <w:rPr/>
        <w:t>Атрибуты элемента ticket2InfoExt/birthDateTim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62050" cy="466725"/>
                  <wp:effectExtent l="0" t="0" r="0" b="0"/>
                  <wp:docPr id="40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i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-время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irthDateTime" type="bt:dateWithTime" minOccurs="0"&gt;</w:t>
              <w:br/>
              <w:t xml:space="preserve">  &lt;xsd:annotation&gt;</w:t>
              <w:br/>
              <w:t xml:space="preserve">    &lt;xsd:documentation&gt;Дата-время род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1" w:name="__RefHeading___Toc184900800"/>
      <w:bookmarkEnd w:id="531"/>
      <w:r>
        <w:rPr/>
        <w:t>Атрибуты элемента ticket2InfoExt/childbirthResultMKB10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609725" cy="581025"/>
                  <wp:effectExtent l="0" t="0" r="0" b="0"/>
                  <wp:docPr id="40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сход родов по классификации МКБ-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birthResultMKB10" minOccurs="0"&gt;</w:t>
              <w:br/>
              <w:t xml:space="preserve">  &lt;xsd:annotation&gt;</w:t>
              <w:br/>
              <w:t xml:space="preserve">    &lt;xsd:documentation&gt;Исход родов по классификации МКБ-10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2" w:name="__RefHeading___Toc184900801"/>
      <w:bookmarkEnd w:id="532"/>
      <w:r>
        <w:rPr/>
        <w:t>Атрибуты элемента ticket2InfoExt/deathRea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81100" cy="466725"/>
                  <wp:effectExtent l="0" t="0" r="0" b="0"/>
                  <wp:docPr id="40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чина смерти матер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eathReason"&gt;</w:t>
              <w:br/>
              <w:t xml:space="preserve">  &lt;xsd:annotation&gt;</w:t>
              <w:br/>
              <w:t xml:space="preserve">    &lt;xsd:documentation&gt;Причина смерти матер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3" w:name="__RefHeading___Toc184900802"/>
      <w:bookmarkEnd w:id="533"/>
      <w:r>
        <w:rPr/>
        <w:t>Атрибуты элемента ticket2InfoExt/totalChildren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41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бщее количество детей, включая рожденных ране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otalChildrenCount" minOccurs="0"&gt;</w:t>
              <w:br/>
              <w:t xml:space="preserve">  &lt;xsd:annotation&gt;</w:t>
              <w:br/>
              <w:t xml:space="preserve">    &lt;xsd:documentation&gt;Общее количество детей, включая рожденных ране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4" w:name="__RefHeading___Toc184900803"/>
      <w:bookmarkEnd w:id="534"/>
      <w:r>
        <w:rPr/>
        <w:t>Атрибуты элемента ticket2InfoExt/newbor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41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новорожд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wbornList"&gt;</w:t>
              <w:br/>
              <w:t xml:space="preserve">  &lt;xsd:annotation&gt;</w:t>
              <w:br/>
              <w:t xml:space="preserve">    &lt;xsd:documentation&gt;Коллекция сведений о новорожденны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newborn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5" w:name="__RefHeading___Toc184900804"/>
      <w:bookmarkEnd w:id="535"/>
      <w:r>
        <w:rPr/>
        <w:t>Атрибуты элемента ticket2InfoExt/newbor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19400" cy="2362200"/>
                  <wp:effectExtent l="0" t="0" r="0" b="0"/>
                  <wp:docPr id="41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ewbor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nder height weight death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newborn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6" w:name="__RefHeading___Toc184900805"/>
      <w:bookmarkEnd w:id="53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43200" cy="1066800"/>
                  <wp:effectExtent l="0" t="0" r="0" b="0"/>
                  <wp:docPr id="41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erson ticket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3Request/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" type="ers:ticket3Info"&gt;</w:t>
              <w:br/>
              <w:t xml:space="preserve">      &lt;xsd:annotation&gt;</w:t>
              <w:br/>
              <w:t xml:space="preserve">        &lt;xsd:documentation&gt;Информация по Талону-3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7" w:name="__RefHeading___Toc184900806"/>
      <w:bookmarkEnd w:id="537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3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71900" cy="4762500"/>
                  <wp:effectExtent l="0" t="0" r="0" b="0"/>
                  <wp:docPr id="41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8" w:name="__RefHeading___Toc184900807"/>
      <w:bookmarkEnd w:id="538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3/ticket3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1876425"/>
                  <wp:effectExtent l="0" t="0" r="0" b="0"/>
                  <wp:docPr id="41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3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Талону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3" type="ers:ticket3Info"&gt;</w:t>
              <w:br/>
              <w:t xml:space="preserve">  &lt;xsd:annotation&gt;</w:t>
              <w:br/>
              <w:t xml:space="preserve">    &lt;xsd:documentation&gt;Информация по Талону-3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39" w:name="__RefHeading___Toc184900808"/>
      <w:bookmarkEnd w:id="53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1438275"/>
                  <wp:effectExtent l="0" t="0" r="0" b="0"/>
                  <wp:docPr id="41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reateDate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3/ticket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по Талону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Info"&gt;</w:t>
              <w:br/>
              <w:t xml:space="preserve">  &lt;xsd:annotation&gt;</w:t>
              <w:br/>
              <w:t xml:space="preserve">    &lt;xsd:documentation&gt;Сведения по Талону-3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0" w:name="__RefHeading___Toc184900809"/>
      <w:bookmarkEnd w:id="540"/>
      <w:r>
        <w:rPr/>
        <w:t>Атрибуты элемента ticket3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17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1" w:name="__RefHeading___Toc184900810"/>
      <w:bookmarkEnd w:id="541"/>
      <w:r>
        <w:rPr/>
        <w:t>Атрибуты элемента ticket3Info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18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2" w:name="__RefHeading___Toc184900811"/>
      <w:bookmarkEnd w:id="542"/>
      <w:r>
        <w:rPr/>
        <w:t>Атрибуты элемента ticket3Info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86050" cy="495300"/>
                  <wp:effectExtent l="0" t="0" r="0" b="0"/>
                  <wp:docPr id="41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3" w:name="__RefHeading___Toc184900812"/>
      <w:bookmarkEnd w:id="543"/>
      <w:r>
        <w:rPr/>
        <w:t>Атрибуты элемента ticket3Info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533900"/>
                  <wp:effectExtent l="0" t="0" r="0" b="0"/>
                  <wp:docPr id="42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4" w:name="__RefHeading___Toc184900813"/>
      <w:bookmarkEnd w:id="544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3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76600" cy="2895600"/>
                  <wp:effectExtent l="0" t="0" r="0" b="0"/>
                  <wp:docPr id="42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Org person status ersNumber createDate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12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ticket31 ersFullInfo/ticket3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по Талону-3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3InfoExt"&gt;</w:t>
              <w:br/>
              <w:t xml:space="preserve">  &lt;xsd:annotation&gt;</w:t>
              <w:br/>
              <w:t xml:space="preserve">    &lt;xsd:documentation&gt;Сведения по Талону-3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InfoExt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5" w:name="__RefHeading___Toc184900814"/>
      <w:bookmarkEnd w:id="545"/>
      <w:r>
        <w:rPr/>
        <w:t>Атрибуты элемента ticket3InfoExt/med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57600" cy="5305425"/>
                  <wp:effectExtent l="0" t="0" r="0" b="0"/>
                  <wp:docPr id="42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6" w:name="__RefHeading___Toc184900815"/>
      <w:bookmarkEnd w:id="546"/>
      <w:r>
        <w:rPr/>
        <w:t>Атрибуты элемента ticket3InfoExt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52850" cy="4762500"/>
                  <wp:effectExtent l="0" t="0" r="0" b="0"/>
                  <wp:docPr id="42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Сведения о получателе услуг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7" w:name="__RefHeading___Toc184900816"/>
      <w:bookmarkEnd w:id="547"/>
      <w:r>
        <w:rPr/>
        <w:t>Атрибуты элемента ticket3InfoExt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85825" cy="466725"/>
                  <wp:effectExtent l="0" t="0" r="0" b="0"/>
                  <wp:docPr id="42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Статус Талона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8" w:name="__RefHeading___Toc184900817"/>
      <w:bookmarkEnd w:id="548"/>
      <w:r>
        <w:rPr/>
        <w:t>Атрибуты элемента ticket3InfoExt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2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49" w:name="__RefHeading___Toc184900818"/>
      <w:bookmarkEnd w:id="549"/>
      <w:r>
        <w:rPr/>
        <w:t>Атрибуты элемента ticket3InfoExt/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466725"/>
                  <wp:effectExtent l="0" t="0" r="0" b="0"/>
                  <wp:docPr id="42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0" w:name="__RefHeading___Toc184900819"/>
      <w:bookmarkEnd w:id="550"/>
      <w:r>
        <w:rPr/>
        <w:t>Атрибуты элемента ticket3InfoExt/children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86050" cy="495300"/>
                  <wp:effectExtent l="0" t="0" r="0" b="0"/>
                  <wp:docPr id="42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лекция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hildrenList"&gt;</w:t>
              <w:br/>
              <w:t xml:space="preserve">  &lt;xsd:annotation&gt;</w:t>
              <w:br/>
              <w:t xml:space="preserve">    &lt;xsd:documentation&gt;Коллекция сведений о детях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InfoExt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1" w:name="__RefHeading___Toc184900820"/>
      <w:bookmarkEnd w:id="551"/>
      <w:r>
        <w:rPr/>
        <w:t>Атрибуты элемента ticket3InfoExt/childrenLis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4533900"/>
                  <wp:effectExtent l="0" t="0" r="0" b="0"/>
                  <wp:docPr id="42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child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childInfoExt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2" w:name="__RefHeading___Toc184900821"/>
      <w:bookmarkEnd w:id="55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2409825"/>
                  <wp:effectExtent l="0" t="0" r="0" b="0"/>
                  <wp:docPr id="42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ersCreateDate contractServiceType ticketStatus ticket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TicketsResponse/ticketList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передачи информации о состоянии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Info"&gt;</w:t>
              <w:br/>
              <w:t xml:space="preserve">  &lt;xsd:annotation&gt;</w:t>
              <w:br/>
              <w:t xml:space="preserve">    &lt;xsd:documentation&gt;Структура для передачи информации о состоянии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CreateDate" type="bt:dateWithTZone"&gt;</w:t>
              <w:br/>
              <w:t xml:space="preserve">      &lt;xsd:annotation&gt;</w:t>
              <w:br/>
              <w:t xml:space="preserve">        &lt;xsd:documentation&gt;Дата создан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у по договор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CreateDate" type="bt:dateWithTZone"&gt;</w:t>
              <w:br/>
              <w:t xml:space="preserve">      &lt;xsd:annotation&gt;</w:t>
              <w:br/>
              <w:t xml:space="preserve">        &lt;xsd:documentation&gt;Дата созд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3" w:name="__RefHeading___Toc184900822"/>
      <w:bookmarkEnd w:id="553"/>
      <w:r>
        <w:rPr/>
        <w:t>Атрибуты элемента ticketInfo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3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4" w:name="__RefHeading___Toc184900823"/>
      <w:bookmarkEnd w:id="554"/>
      <w:r>
        <w:rPr/>
        <w:t>Атрибуты элемента ticketInfo/ers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52525" cy="466725"/>
                  <wp:effectExtent l="0" t="0" r="0" b="0"/>
                  <wp:docPr id="43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создан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CreateDate" type="bt:dateWithTZone"&gt;</w:t>
              <w:br/>
              <w:t xml:space="preserve">  &lt;xsd:annotation&gt;</w:t>
              <w:br/>
              <w:t xml:space="preserve">    &lt;xsd:documentation&gt;Дата создания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5" w:name="__RefHeading___Toc184900824"/>
      <w:bookmarkEnd w:id="555"/>
      <w:r>
        <w:rPr/>
        <w:t>Атрибуты элемента ticketInfo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466725"/>
                  <wp:effectExtent l="0" t="0" r="0" b="0"/>
                  <wp:docPr id="43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услугу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у по договор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6" w:name="__RefHeading___Toc184900825"/>
      <w:bookmarkEnd w:id="556"/>
      <w:r>
        <w:rPr/>
        <w:t>Атрибуты элемента ticketInfo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43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7" w:name="__RefHeading___Toc184900826"/>
      <w:bookmarkEnd w:id="557"/>
      <w:r>
        <w:rPr/>
        <w:t>Атрибуты элемента ticketInfo/ticketCreat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43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созд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CreateDate" type="bt:dateWithTZone"&gt;</w:t>
              <w:br/>
              <w:t xml:space="preserve">  &lt;xsd:annotation&gt;</w:t>
              <w:br/>
              <w:t xml:space="preserve">    &lt;xsd:documentation&gt;Дата созд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8" w:name="__RefHeading___Toc184900827"/>
      <w:bookmarkEnd w:id="55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Param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1047750"/>
                  <wp:effectExtent l="0" t="0" r="0" b="0"/>
                  <wp:docPr id="43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5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ableTicketRequest/disableTicketParams getTicketStatusRequest/ticke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</w:tblGrid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труктура для запроса информации о состоянии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Params"&gt;</w:t>
              <w:br/>
              <w:t xml:space="preserve">  &lt;xsd:annotation&gt;</w:t>
              <w:br/>
              <w:t xml:space="preserve">    &lt;xsd:documentation&gt;Структура для запроса информации о состоянии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у по договор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59" w:name="__RefHeading___Toc184900828"/>
      <w:bookmarkEnd w:id="559"/>
      <w:r>
        <w:rPr/>
        <w:t>Атрибуты элемента ticketParams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3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0" w:name="__RefHeading___Toc184900829"/>
      <w:bookmarkEnd w:id="560"/>
      <w:r>
        <w:rPr/>
        <w:t>Атрибуты элемента ticketParams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466725"/>
                  <wp:effectExtent l="0" t="0" r="0" b="0"/>
                  <wp:docPr id="43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ид услугу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у по договору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1" w:name="__RefHeading___Toc184900830"/>
      <w:bookmarkEnd w:id="56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Processing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67150" cy="2505075"/>
                  <wp:effectExtent l="0" t="0" r="0" b="0"/>
                  <wp:docPr id="43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28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Response/storage putTicketsPayResponse/err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ая информация о результате обработки информации по талон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ProcessingResponse"&gt;</w:t>
              <w:br/>
              <w:t xml:space="preserve">  &lt;xsd:annotation&gt;</w:t>
              <w:br/>
              <w:t xml:space="preserve">    &lt;xsd:documentation&gt;Расширенная информация о результате обработки информации по талон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ticketNumber" type="xsd:int"&gt;</w:t>
              <w:br/>
              <w:t xml:space="preserve">      &lt;xsd:annotation&gt;</w:t>
              <w:br/>
              <w:t xml:space="preserve">        &lt;xsd:documentation&gt;Порядковый номер талона в пакете данны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Код вида услуг по договору, берется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Статус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processing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2" w:name="__RefHeading___Toc184900831"/>
      <w:bookmarkEnd w:id="562"/>
      <w:r>
        <w:rPr/>
        <w:t>Атрибуты элемента ticketProcessingResponse/ticket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71600" cy="581025"/>
                  <wp:effectExtent l="0" t="0" r="0" b="0"/>
                  <wp:docPr id="43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рядковый номер талона в пакете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Number" type="xsd:int"&gt;</w:t>
              <w:br/>
              <w:t xml:space="preserve">  &lt;xsd:annotation&gt;</w:t>
              <w:br/>
              <w:t xml:space="preserve">    &lt;xsd:documentation&gt;Порядковый номер талона в пакете данны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3" w:name="__RefHeading___Toc184900832"/>
      <w:bookmarkEnd w:id="563"/>
      <w:r>
        <w:rPr/>
        <w:t>Атрибуты элемента ticketProcessingResponse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4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4" w:name="__RefHeading___Toc184900833"/>
      <w:bookmarkEnd w:id="564"/>
      <w:r>
        <w:rPr/>
        <w:t>Атрибуты элемента ticketProcessingResponse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581025"/>
                  <wp:effectExtent l="0" t="0" r="0" b="0"/>
                  <wp:docPr id="44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вида услуг по договору, берется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Код вида услуг по договору, берется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5" w:name="__RefHeading___Toc184900834"/>
      <w:bookmarkEnd w:id="565"/>
      <w:r>
        <w:rPr/>
        <w:t>Атрибуты элемента ticketProcessingResponse/ticket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466725"/>
                  <wp:effectExtent l="0" t="0" r="0" b="0"/>
                  <wp:docPr id="44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tatus" type="bt:dicTicketStatus" minOccurs="0"&gt;</w:t>
              <w:br/>
              <w:t xml:space="preserve">  &lt;xsd:annotation&gt;</w:t>
              <w:br/>
              <w:t xml:space="preserve">    &lt;xsd:documentation&gt;Статус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6" w:name="__RefHeading___Toc184900835"/>
      <w:bookmarkEnd w:id="566"/>
      <w:r>
        <w:rPr/>
        <w:t>Атрибуты элемента ticketProcessingResponse/processing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19375" cy="495300"/>
                  <wp:effectExtent l="0" t="0" r="0" b="0"/>
                  <wp:docPr id="44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ocessingResult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processing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7" w:name="__RefHeading___Toc184900836"/>
      <w:bookmarkEnd w:id="567"/>
      <w:r>
        <w:rPr/>
        <w:t>Атрибуты элемента ticketProcessingResponse/processingResult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81275" cy="1733550"/>
                  <wp:effectExtent l="0" t="0" r="0" b="0"/>
                  <wp:docPr id="44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rocessing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processing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8" w:name="__RefHeading___Toc184900837"/>
      <w:bookmarkEnd w:id="568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sRegistry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09950" cy="2981325"/>
                  <wp:effectExtent l="0" t="0" r="0" b="0"/>
                  <wp:docPr id="44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isterNumber registerDate accPeriod ticketsCount ersTicket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TicketsPayRequest/ticketsRegistr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реестре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sRegistryInfo"&gt;</w:t>
              <w:br/>
              <w:t xml:space="preserve">  &lt;xsd:annotation&gt;</w:t>
              <w:br/>
              <w:t xml:space="preserve">    &lt;xsd:documentation&gt;Сведения о реестре талонов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gisterNumber"&gt;</w:t>
              <w:br/>
              <w:t xml:space="preserve">      &lt;xsd:annotation&gt;</w:t>
              <w:br/>
              <w:t xml:space="preserve">        &lt;xsd:documentation&gt;Номер реестра талонов со стороны медорганизаци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simpleDate"&gt;</w:t>
              <w:br/>
              <w:t xml:space="preserve">      &lt;xsd:annotation&gt;</w:t>
              <w:br/>
              <w:t xml:space="preserve">        &lt;xsd:documentation&gt;Дата формирования реестра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ccPeriod"&gt;</w:t>
              <w:br/>
              <w:t xml:space="preserve">      &lt;xsd:annotation&gt;</w:t>
              <w:br/>
              <w:t xml:space="preserve">        &lt;xsd:documentation&gt;Отчетный период (месяц и год)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month" type="xsd:gMonth"/&gt;</w:t>
              <w:br/>
              <w:t xml:space="preserve">          &lt;xsd:element name="year" type="xsd:gYear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Count"&gt;</w:t>
              <w:br/>
              <w:t xml:space="preserve">      &lt;xsd:annotation&gt;</w:t>
              <w:br/>
              <w:t xml:space="preserve">        &lt;xsd:documentation&gt;Количество талонов в реестре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rsTickets"&gt;</w:t>
              <w:br/>
              <w:t xml:space="preserve">      &lt;xsd:annotation&gt;</w:t>
              <w:br/>
              <w:t xml:space="preserve">        &lt;xsd:documentation&gt;Коллекция сведений о Талонах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ToPay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69" w:name="__RefHeading___Toc184900838"/>
      <w:bookmarkEnd w:id="569"/>
      <w:r>
        <w:rPr/>
        <w:t>Атрибуты элемента ticketsRegistryInfo/register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95400" cy="581025"/>
                  <wp:effectExtent l="0" t="0" r="0" b="0"/>
                  <wp:docPr id="44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омер реестра талонов со стороны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Number"&gt;</w:t>
              <w:br/>
              <w:t xml:space="preserve">  &lt;xsd:annotation&gt;</w:t>
              <w:br/>
              <w:t xml:space="preserve">    &lt;xsd:documentation&gt;Номер реестра талонов со стороны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0" w:name="__RefHeading___Toc184900839"/>
      <w:bookmarkEnd w:id="570"/>
      <w:r>
        <w:rPr/>
        <w:t>Атрибуты элемента ticketsRegistryInfo/register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581025"/>
                  <wp:effectExtent l="0" t="0" r="0" b="0"/>
                  <wp:docPr id="44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</w:tblGrid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Дата формирования реестра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isterDate" type="bt:simpleDate"&gt;</w:t>
              <w:br/>
              <w:t xml:space="preserve">  &lt;xsd:annotation&gt;</w:t>
              <w:br/>
              <w:t xml:space="preserve">    &lt;xsd:documentation&gt;Дата формирования реестра талонов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1" w:name="__RefHeading___Toc184900840"/>
      <w:bookmarkEnd w:id="571"/>
      <w:r>
        <w:rPr/>
        <w:t>Атрибуты элемента ticketsRegistryInfo/accPerio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47950" cy="733425"/>
                  <wp:effectExtent l="0" t="0" r="0" b="0"/>
                  <wp:docPr id="44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onth ye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четный период (месяц и год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accPeriod"&gt;</w:t>
              <w:br/>
              <w:t xml:space="preserve">  &lt;xsd:annotation&gt;</w:t>
              <w:br/>
              <w:t xml:space="preserve">    &lt;xsd:documentation&gt;Отчетный период (месяц и год)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month" type="xsd:gMonth"/&gt;</w:t>
              <w:br/>
              <w:t xml:space="preserve">      &lt;xsd:element name="year" type="xsd:gYear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2" w:name="__RefHeading___Toc184900841"/>
      <w:bookmarkEnd w:id="572"/>
      <w:r>
        <w:rPr/>
        <w:t>Атрибуты элемента ticketsRegistryInfo/accPeriod/month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33425" cy="333375"/>
                  <wp:effectExtent l="0" t="0" r="0" b="0"/>
                  <wp:docPr id="44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gMont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nth" type="xsd:gMonth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3" w:name="__RefHeading___Toc184900842"/>
      <w:bookmarkEnd w:id="573"/>
      <w:r>
        <w:rPr/>
        <w:t>Атрибуты элемента ticketsRegistryInfo/accPeriod/yea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45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gYe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year" type="xsd:gYea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4" w:name="__RefHeading___Toc184900843"/>
      <w:bookmarkEnd w:id="574"/>
      <w:r>
        <w:rPr/>
        <w:t>Атрибуты элемента ticketsRegistryInfo/tickets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45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талонов в реестр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icketsCount"&gt;</w:t>
              <w:br/>
              <w:t xml:space="preserve">  &lt;xsd:annotation&gt;</w:t>
              <w:br/>
              <w:t xml:space="preserve">    &lt;xsd:documentation&gt;Количество талонов в реестре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5" w:name="__RefHeading___Toc184900844"/>
      <w:bookmarkEnd w:id="575"/>
      <w:r>
        <w:rPr/>
        <w:t>Атрибуты элемента ticketsRegistryInfo/ersTicket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66975" cy="581025"/>
                  <wp:effectExtent l="0" t="0" r="0" b="0"/>
                  <wp:docPr id="45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</w:tblGrid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Талонах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Tickets"&gt;</w:t>
              <w:br/>
              <w:t xml:space="preserve">  &lt;xsd:annotation&gt;</w:t>
              <w:br/>
              <w:t xml:space="preserve">    &lt;xsd:documentation&gt;Коллекция сведений о Талонах на оплату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ToPay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6" w:name="__RefHeading___Toc184900845"/>
      <w:bookmarkEnd w:id="576"/>
      <w:r>
        <w:rPr/>
        <w:t>Атрибуты элемента ticketsRegistryInfo/ersTickets/stor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2219325"/>
                  <wp:effectExtent l="0" t="0" r="0" b="0"/>
                  <wp:docPr id="45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ticketToPa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 pri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orage" type="ers:ticketToPay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7" w:name="__RefHeading___Toc184900846"/>
      <w:bookmarkEnd w:id="57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ticketToPay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781175"/>
                  <wp:effectExtent l="0" t="0" r="0" b="0"/>
                  <wp:docPr id="45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Number contractServiceType pri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icketsRegistryInfo/ersTickets/storag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</w:tblGrid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талоне на оплату в реестр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ticketToPay"&gt;</w:t>
              <w:br/>
              <w:t xml:space="preserve">  &lt;xsd:annotation&gt;</w:t>
              <w:br/>
              <w:t xml:space="preserve">    &lt;xsd:documentation&gt;Информация о талоне на оплату в реестр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и по договору, которая д.б. оплачена для указанного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ice"&gt;</w:t>
              <w:br/>
              <w:t xml:space="preserve">      &lt;xsd:annotation&gt;</w:t>
              <w:br/>
              <w:t xml:space="preserve">        &lt;xsd:documentation&gt;Стоимость услуги за единиц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decimal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8" w:name="__RefHeading___Toc184900847"/>
      <w:bookmarkEnd w:id="578"/>
      <w:r>
        <w:rPr/>
        <w:t>Атрибуты элемента ticketToPay/ersNumbe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466725"/>
                  <wp:effectExtent l="0" t="0" r="0" b="0"/>
                  <wp:docPr id="45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79" w:name="__RefHeading___Toc184900848"/>
      <w:bookmarkEnd w:id="579"/>
      <w:r>
        <w:rPr/>
        <w:t>Атрибуты элемента ticketToPay/contractServic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900" cy="809625"/>
                  <wp:effectExtent l="0" t="0" r="0" b="0"/>
                  <wp:docPr id="45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</w:tblGrid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ид услуги по договору, которая д.б. оплачена для указанного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и по договору, которая д.б. оплачена для указанного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0" w:name="__RefHeading___Toc184900849"/>
      <w:bookmarkEnd w:id="580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icketToPay/pri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466725"/>
                  <wp:effectExtent l="0" t="0" r="0" b="0"/>
                  <wp:docPr id="45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decim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оимость услуги за единиц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ice"&gt;</w:t>
              <w:br/>
              <w:t xml:space="preserve">  &lt;xsd:annotation&gt;</w:t>
              <w:br/>
              <w:t xml:space="preserve">    &lt;xsd:documentation&gt;Стоимость услуги за единиц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decimal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1" w:name="__RefHeading___Toc184900850"/>
      <w:bookmarkEnd w:id="58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28975" cy="1524000"/>
                  <wp:effectExtent l="0" t="0" r="0" b="0"/>
                  <wp:docPr id="45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45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ConsultationInfoRequest/visitFullInfo visitInfoListType/visitFull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FullInfo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visitInfo" type="ers:visit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VisitInfo" type="ers:noVisitInfo"&gt;</w:t>
              <w:br/>
              <w:t xml:space="preserve">      &lt;xsd:annotation&gt;</w:t>
              <w:br/>
              <w:t xml:space="preserve">        &lt;xsd:documentation&gt;Сведения об отсутствии не обращений женщины в женскую консультацию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2" w:name="__RefHeading___Toc184900851"/>
      <w:bookmarkEnd w:id="582"/>
      <w:r>
        <w:rPr/>
        <w:t>Атрибуты элемента visitFullInfo/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876675" cy="3533775"/>
                  <wp:effectExtent l="0" t="0" r="0" b="0"/>
                  <wp:docPr id="45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Date pregnancyTimeOnVisitDate scheduledVisitDate person isNotActu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" type="ers:visit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3" w:name="__RefHeading___Toc184900852"/>
      <w:bookmarkEnd w:id="583"/>
      <w:r>
        <w:rPr/>
        <w:t>Атрибуты элемента visitFullInfo/no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2219325"/>
                  <wp:effectExtent l="0" t="0" r="0" b="0"/>
                  <wp:docPr id="46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noVisitInfoDate isNoVisitInfo isNotActu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тсутствии не обращений женщины в женскую консультацию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oVisitInfo" type="ers:noVisitInfo"&gt;</w:t>
              <w:br/>
              <w:t xml:space="preserve">  &lt;xsd:annotation&gt;</w:t>
              <w:br/>
              <w:t xml:space="preserve">    &lt;xsd:documentation&gt;Сведения об отсутствии не обращений женщины в женскую консультацию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4" w:name="__RefHeading___Toc184900853"/>
      <w:bookmarkEnd w:id="584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76650" cy="3095625"/>
                  <wp:effectExtent l="0" t="0" r="0" b="0"/>
                  <wp:docPr id="46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Date pregnancyTimeOnVisitDate scheduledVisitDate person isNotActu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77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FullInfo/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isitDate" type="bt:dateWithTZone"&gt;</w:t>
              <w:br/>
              <w:t xml:space="preserve">      &lt;xsd:annotation&gt;</w:t>
              <w:br/>
              <w:t xml:space="preserve">        &lt;xsd:documentation&gt;Дата обращения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VisitDate" minOccurs="0"&gt;</w:t>
              <w:br/>
              <w:t xml:space="preserve">      &lt;xsd:annotation&gt;</w:t>
              <w:br/>
              <w:t xml:space="preserve">        &lt;xsd:documentation&gt;Срок беременности на дату обращения женщины в женскую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cheduledVisitDate" type="bt:dateWithTZone" minOccurs="0"&gt;</w:t>
              <w:br/>
              <w:t xml:space="preserve">      &lt;xsd:annotation&gt;</w:t>
              <w:br/>
              <w:t xml:space="preserve">        &lt;xsd:documentation&gt;Запланированная дата очередного обращения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tActual" type="xsd:boolean" minOccurs="0"&gt;</w:t>
              <w:br/>
              <w:t xml:space="preserve">      &lt;xsd:annotation&gt;</w:t>
              <w:br/>
              <w:t xml:space="preserve">        &lt;xsd:documentation&gt;Признак актуальности свед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5" w:name="__RefHeading___Toc184900854"/>
      <w:bookmarkEnd w:id="585"/>
      <w:r>
        <w:rPr/>
        <w:t>Атрибуты элемента visitInfo/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581025"/>
                  <wp:effectExtent l="0" t="0" r="0" b="0"/>
                  <wp:docPr id="46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Дата обращения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Date" type="bt:dateWithTZone"&gt;</w:t>
              <w:br/>
              <w:t xml:space="preserve">  &lt;xsd:annotation&gt;</w:t>
              <w:br/>
              <w:t xml:space="preserve">    &lt;xsd:documentation&gt;Дата обращения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6" w:name="__RefHeading___Toc184900855"/>
      <w:bookmarkEnd w:id="586"/>
      <w:r>
        <w:rPr/>
        <w:t>Атрибуты элемента visitInfo/pregnancyTimeOn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838325" cy="695325"/>
                  <wp:effectExtent l="0" t="0" r="0" b="0"/>
                  <wp:docPr id="463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ок беременности на дату обращения женщины в женскую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regnancyTimeOnVisitDate" minOccurs="0"&gt;</w:t>
              <w:br/>
              <w:t xml:space="preserve">  &lt;xsd:annotation&gt;</w:t>
              <w:br/>
              <w:t xml:space="preserve">    &lt;xsd:documentation&gt;Срок беременности на дату обращения женщины в женскую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7" w:name="__RefHeading___Toc184900856"/>
      <w:bookmarkEnd w:id="587"/>
      <w:r>
        <w:rPr/>
        <w:t>Атрибуты элемента visitInfo/scheduledVisit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00175" cy="581025"/>
                  <wp:effectExtent l="0" t="0" r="0" b="0"/>
                  <wp:docPr id="46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планированная дата очередного обращения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cheduledVisitDate" type="bt:dateWithTZone" minOccurs="0"&gt;</w:t>
              <w:br/>
              <w:t xml:space="preserve">  &lt;xsd:annotation&gt;</w:t>
              <w:br/>
              <w:t xml:space="preserve">    &lt;xsd:documentation&gt;Запланированная дата очередного обращения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8" w:name="__RefHeading___Toc184900857"/>
      <w:bookmarkEnd w:id="588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visitInfo/pers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1619250"/>
                  <wp:effectExtent l="0" t="0" r="0" b="0"/>
                  <wp:docPr id="46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Сведения о получателе услуг (роженице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89" w:name="__RefHeading___Toc184900858"/>
      <w:bookmarkEnd w:id="589"/>
      <w:r>
        <w:rPr/>
        <w:t>Атрибуты элемента visitInfo/isNotActual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23950" cy="581025"/>
                  <wp:effectExtent l="0" t="0" r="0" b="0"/>
                  <wp:docPr id="46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ризнак актуальности свед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sNotActual" type="xsd:boolean" minOccurs="0"&gt;</w:t>
              <w:br/>
              <w:t xml:space="preserve">  &lt;xsd:annotation&gt;</w:t>
              <w:br/>
              <w:t xml:space="preserve">    &lt;xsd:documentation&gt;Признак актуальности свед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0" w:name="__RefHeading___Toc184900859"/>
      <w:bookmarkEnd w:id="59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Ex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14650" cy="866775"/>
                  <wp:effectExtent l="0" t="0" r="0" b="0"/>
                  <wp:docPr id="467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rsFullInfo/visitInf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Ext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isitInfoList" type="ers:visitInfoListType" minOccurs="0" maxOccurs="unbounded"&gt;</w:t>
              <w:br/>
              <w:t xml:space="preserve">      &lt;xsd:annotation&gt;</w:t>
              <w:br/>
              <w:t xml:space="preserve">        &lt;xsd:documentation&gt;Коллекция сведений о посещении женщиной женской консульт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1" w:name="__RefHeading___Toc184900860"/>
      <w:bookmarkEnd w:id="591"/>
      <w:r>
        <w:rPr/>
        <w:t>Атрибуты элемента visitInfoExt/visitInfo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57575" cy="2190750"/>
                  <wp:effectExtent l="0" t="0" r="0" b="0"/>
                  <wp:docPr id="468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InfoList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Organization 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3"/>
            </w:tblGrid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ллекция сведений о посещении женщиной женской консуль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InfoList" type="ers:visitInfoListType" minOccurs="0" maxOccurs="unbounded"&gt;</w:t>
              <w:br/>
              <w:t xml:space="preserve">  &lt;xsd:annotation&gt;</w:t>
              <w:br/>
              <w:t xml:space="preserve">    &lt;xsd:documentation&gt;Коллекция сведений о посещении женщиной женской консульт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2" w:name="__RefHeading___Toc184900861"/>
      <w:bookmarkEnd w:id="592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visitInfoLi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29000" cy="1752600"/>
                  <wp:effectExtent l="0" t="0" r="0" b="0"/>
                  <wp:docPr id="46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dicalOrganization visitFull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01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visitInfoExt/visitInfoLis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асширенные 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visitInfoListType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 посещении женщиной женской консульт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3" w:name="__RefHeading___Toc184900862"/>
      <w:bookmarkEnd w:id="593"/>
      <w:r>
        <w:rPr/>
        <w:t>Атрибуты элемента visitInfoListType/medicalOrganizat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705225" cy="4248150"/>
                  <wp:effectExtent l="0" t="0" r="0" b="0"/>
                  <wp:docPr id="47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"/>
        <w:rPr/>
      </w:pPr>
      <w:bookmarkStart w:id="594" w:name="__RefHeading___Toc184900863"/>
      <w:bookmarkEnd w:id="594"/>
      <w:r>
        <w:rPr/>
        <w:t>Атрибуты элемента visitInfoListType/visitFull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962150"/>
                  <wp:effectExtent l="0" t="0" r="0" b="0"/>
                  <wp:docPr id="47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s: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visitInfo 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</w:tblGrid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ведения о посещении женщиной женской консуль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visitFullInfo" type="ers:visitFullInfo"&gt;</w:t>
              <w:br/>
              <w:t xml:space="preserve">  &lt;xsd:annotation&gt;</w:t>
              <w:br/>
              <w:t xml:space="preserve">    &lt;xsd:documentation&gt;Сведения о посещении женщиной женской консульт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color w:val="000000"/>
        </w:rPr>
      </w:pPr>
      <w:bookmarkStart w:id="595" w:name="__RefHeading___Toc184900864"/>
      <w:bookmarkStart w:id="596" w:name="_Ref521433576"/>
      <w:bookmarkEnd w:id="595"/>
      <w:r>
        <w:rPr>
          <w:color w:val="000000"/>
        </w:rPr>
        <w:t>Приложение 2. XSD-схема типов данных веб-сервиса</w:t>
      </w:r>
      <w:bookmarkEnd w:id="596"/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Типы запросов и ответов, сложные бизнесовые типы, применяемые в сообщениях (представлено в файле ‘</w:t>
      </w:r>
      <w:r>
        <w:rPr/>
        <w:t>ers</w:t>
      </w:r>
      <w:r>
        <w:rPr>
          <w:lang w:val="ru-RU"/>
        </w:rPr>
        <w:t>.</w:t>
      </w:r>
      <w:r>
        <w:rPr/>
        <w:t>xsd</w:t>
      </w:r>
      <w:r>
        <w:rPr>
          <w:lang w:val="ru-RU"/>
        </w:rPr>
        <w:t xml:space="preserve">’) 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4"/>
          <w:szCs w:val="24"/>
          <w:lang w:val="ru-RU"/>
        </w:rPr>
      </w:pPr>
      <w:r>
        <w:rPr>
          <w:rFonts w:eastAsia="Times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This XML file does not appear to have any style information associated with it. The document tree is shown below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?xml version="1.0" encoding="UTF-8"?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chema attributeFormDefault="unqualified" element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targetNamespace="http://ws.fss.ru/services/ers" xmlns:xsd="http://www.w3.org/2001/XMLSchema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xmlns:ers="http://ws.fss.ru/services/ers" xmlns:bt="http://ws.fss.ru/services/basetypes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xmlns:wsu="http://docs.oasis-open.org/wss/2004/01/oasis-200401-wss-wssecurity-utility-1.0.xs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Описание базовых тип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import namespace="http://ws.fss.ru/services/basetypes" schemaLocation="./base-types.xs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import namespace="http://docs.oasis-open.org/wss/2004/01/oasis-200401-wss-wssecurity-utility-1.0.xs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schemaLocation="./WsSecurity.xs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Типы запрос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Запрос из МО на получение нового ЭРС для ПУ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en-US"/>
        </w:rPr>
        <w:t>&lt;xsd:complexType name="create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создание ЭРС для П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Info" type="ers:pregnancyInfoTyp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беременности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1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1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1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2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2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2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3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3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3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1Extra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для запроса на предоставление сведений по Талону-1 Доплата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1Extra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sPay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с предоставлением данных по Счету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договоре и счете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xtension base="ers:bi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xtens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Registry" type="ers:ticketsRegistry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реестре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sRegistry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реестре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реестра талонов со стороны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реестра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ccPerio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тный период (месяц и год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month" type="xsd:gMonth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year" type="xsd:gYear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C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ичество талонов в реестр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Талонах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ToPay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Запрос из МО на получение полных сведений по номеру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rams" type="ers:getErsData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поиска ЭРС - номер ЭРС или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yStatu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состояния счета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" type="ers:billInfo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араметры для идентификации счета, статус оплаты по которому нужно получ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tatu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для запроса состоя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" type="ers: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араметры для идентификации талона, статус по которому нужно получ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ResultById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результата обработки предыдущего асинхронного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Type" type="bt:dicErsRequestTyp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Тип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I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дентификатор асинхронного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из МО на закрытие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ErsParams" type="ers:disableEr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закрыт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из МО на аннулирование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TicketsPayParams" type="ers:disableTicketsPay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аннулирования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на удаление талон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isableTicketParams" type="ers: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аннулирования счё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удаление талон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запроса из МО с передачей данных о регистрируемых на учет детя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ChildrenInfo" type="ers:registerChildre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ЭРС и детя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руктура запроса статуса Талонов по параметра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getTicketsParams" type="ers:getTicket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араметры поиска Талонов (статус, период формирования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VisitInfo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труктура запроса для предоставления сведений об изменении акушерского статуса женщины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Info" type="ers:obstetric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ConsultationInfo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труктура запроса для предоставления сведений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12w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оставлена на учет в ранние сроки беременности (до 12 недель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Er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постановки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stimatedBirth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едполагаемая дата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default="fals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FullInfo" type="ers: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Сведения об обращении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Info" type="ers:obstetric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подтверждение данных застрахованно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complexType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Типы ответ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ru-RU"/>
        </w:rPr>
        <w:t>&lt;!-- Расширенная информация на запрос на получение ЭРС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rFonts w:eastAsia="Times"/>
          <w:color w:val="000000"/>
          <w:lang w:val="en-US"/>
        </w:rPr>
        <w:t>&lt;xsd:complexType name="create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на запрос на получен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Identifi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лектронного родового сертификата (ЭРС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Status" type="bt: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Расширенная информация на запрос на putTicket-мет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orage" type="ers:ticketProcessingResponse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Processing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о результате обработки информации по талон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Number" typ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рядковый номер талона в пакете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вида услуг по договору, берется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ocessingResul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processing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на запрос на отправку сведений по детя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Status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ы обработок записей со сведениями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Status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твет на запрос сведений по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с ответом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Data" type="ers:ersFull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ные сведения об ЭРС на момент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yStatu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твет на запрос о состоянии счета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ers:factPayStatus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остояние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tatu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Ответ на запрос о состоянии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utTicketsPay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 результате обработки запроса на прием Счета на оплат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ers:factPayStatus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статусе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r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 ошибкам по талонам с кодами ошибок и описанием ошибок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ProcessingResponse" 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закрыт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Status" type="bt:dicErs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 по результату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на закрытие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для ответа на запрос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bt:dicBill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на запрос поиска Талонов по параметра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ндартная структура для ответа на заапро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Lis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ведений с талонами, удовлетворящими параметрам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ticket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ResultById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ответа о результате обработки асинхронного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ая структура с результатом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результате выполнения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I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дентификатор запроса, для которого подготовлен отв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questStatus" type="bt:dicReques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бработки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ocessingResul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resul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еречень сообщений по результату обработки запроса, относящихся к пакету целиком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storage" type="ers:processingInfo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ext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ая информация о результате обработки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createErsResponse" type="ers:createErs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putTicketResponse" type="ers:putTicket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registerChildErsResponse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type="ers:registerChildErs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element name="putTicketsPayResponse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</w:t>
      </w:r>
      <w:r>
        <w:rPr>
          <w:rFonts w:eastAsia="Times"/>
          <w:color w:val="000000"/>
          <w:lang w:val="en-US"/>
        </w:rPr>
        <w:t>type="ers:putTicketsPay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Сложные бизнес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rocessing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результате обработки запрос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d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сообщ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екст сообщения с дополнительной информацией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взаимодействующей по протоколу систем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pecVers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Версия спецификации, по которой происходит взаимодействие. Берется с титульног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листа документации с описанием спецификации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oftwar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аименование использующегося программного обеспе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oftwareVers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ерсия использующегося программного обеспе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Медицинская организация - пол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g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медицинской организации, необязательные сведения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n" type="bt: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grn" type="bt: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ГР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pp" type="bt:legalEntityKPP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ПП медицинской организации, необязатель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 xml:space="preserve">&lt;xsd:documentation&gt;Вид услуги по договору. </w:t>
      </w:r>
      <w:r>
        <w:rPr>
          <w:rFonts w:eastAsia="Times"/>
          <w:color w:val="000000"/>
          <w:lang w:val="ru-RU"/>
        </w:rPr>
        <w:t>Параметр передается для определения контекста выполн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en-US"/>
        </w:rPr>
        <w:t>операции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regnancyInfo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12wFlag" type="xsd:boolean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оставлена на учет в ранние сроки беременности (до 12 недель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stimatedBirth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едполагаемая дата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WomanId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Уникальный ID в регистре берем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default="fals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Er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постановки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bstetric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bstetricStatus" type="bt:dicObstetric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Текущий акушерский статус в соответствии со справочник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bortio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рерывания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" type="ers: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VisitInfo" type="ers:no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б отсутствии не обращений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List" type="ers:visitInfoListType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</w:t>
      </w:r>
      <w:r>
        <w:rPr>
          <w:rFonts w:eastAsia="Times"/>
          <w:color w:val="000000"/>
          <w:lang w:val="en-US"/>
        </w:rPr>
        <w:t>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посещении женщиной женской консульт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List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Расширенные сведения об обращении женщины в женскую консультацию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FullInfo" type="ers: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сещении женщиной женской консульт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Медицинская организация - кратки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g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медицинской организации, необязательные сведения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n" type="bt: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grn" type="bt: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ГРН медицинской 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pp" type="bt:legalEntityKPP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ПП медицинской организации, необязатель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передачи СНИЛС ИЛИ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 получателя услуг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ис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nsuranceNumber" type="bt:insurance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egi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действия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передачи сведений о полисе ОМС ИЛИ причине непредоставления дан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" type="ers: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сведений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Документ идентифицирующий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kind" type="bt:dic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Number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Seri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ерия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Issue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выдачи документа, удостоверяющего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ocIssuer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рган, выдавший документ, удостоверяющий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документа, идентифицирующего получателя услуг, ИЛИ причина непредоставл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дан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dDoc" type="ers: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документе, удостоверяющем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ичина непредоставления сведений о документе, удостоверяющем личнос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optional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Тип для адреса места жительства ИЛИ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idenceAddress" type="bt: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Адрес места жительства одной строко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непредоставления адреса места житель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short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учатель услуг - краткая информац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DataReason" type="bt:dicNoData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ичина отсутствия полных сведений - нужное значение берется из справочник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en-US"/>
        </w:rPr>
        <w:t>dicNoDataReason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учатель услуг - полная информац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получателя услуг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" type="ers:optional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исе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ers:optional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dentifyingDocument" type="ers:optional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документе, удостоверяющем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idenceAddress" type="ers:optional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б адресе места житель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получателе услуг - короткая версия или полная верс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hortInfo" type="ers:short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раткая информац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ullInfo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ная информац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bi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счете, предоставленного на оплату услуг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аименование счета, предоставленного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Length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CheckingAcc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Банковский (расчетный) счет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аименование банка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\S+\s*){4,}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BIK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БИК банка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Length value="6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ankCorrAcc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рреспондентский счет ба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Am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тоговая сумма на оплату, в рубля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To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талоне на оплату в реестр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Вид услуги по договору, которая д.б. оплачена для указанного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i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оимость услуги за единиц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actPayStatus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статусе и факте оплаты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Status" type="bt:dicBill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сче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ymentOrder" type="ers:factPayStatusInfoLis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платежных поручени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Дата обращения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Visit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на дату обращения женщины в женску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cheduledVisit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Запланированная дата очередного обращения 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tActual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актуальности сведен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no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б отсутствии не обращений женщины в женскую консультацию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oVisitInfo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егистрации не обращения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VisitInfo" type="xsd:boolean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отсутствия обращ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NotActual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актуальности сведен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factPayStatusInfo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Информация о платежных поручени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ymentOrderInfoList" type="ers:paymentOrderInfo" minOccurs="1" maxOccurs="unbound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платежном поруч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paymentOrder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платежном поруч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латежного поруч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Status" type="bt:dicPaymen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платы, значение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латежного поруч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orderAmount" typ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умма в платежном поручени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татус обработки информации по детя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Num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омер записи из переданной коллекции сведений о детя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ultCode" typ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обработки сведений о ребенк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sult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оп. информация о статусе обработк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billInfo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с описанием счета на оплату, статус которого нужно провер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Номер счета, предоставленного на оплату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" type="ers:ticket1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ExtraInfo" type="ers:ticket1Extra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1 допл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MO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в М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создания Талона на стороне М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Put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передачи сведений из МО в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minOccurs="0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ln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листка нетрудоспособ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HelpServiceDone" type="xsd:boolea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казана услуга по правовой, психологической и медико-социальной помощ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Extra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ru-RU"/>
        </w:rPr>
        <w:t>Сведения по Талону-1 доплата, включающие сведения по медорганизации, получателю услуг и статусу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1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1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MO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в М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Creat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создания Талона на стороне М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TimeOnPut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рок беременности в неделях на дату передачи сведений из МО в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MultiplePregnancy" type="xsd:boolean" minOccurs="0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знак многоплодной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ln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листка нетрудоспособ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xchangeCard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бменной кар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isHelpServiceDone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Оказана услуга по правовой, психологической и медико-социальной помощ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2" type="ers:ticket2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rrival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упления на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Time" type="bt:dateWith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-время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birthResultMKB1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сход родов по классификации МКБ-10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матер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otalChildrenC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ее количество детей, включая рожденных ране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ewbor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новорожд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newborn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2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2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arrival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упления на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Time" type="bt:dateWithTi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-время род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birthResultMKB10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сход родов по классификации МКБ-10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матер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otalChildrenCoun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бщее количество детей, включая рожденных ране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newbor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новорожде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newborn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newbor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о новорожденн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gender" type="bt:dicGend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ол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heigh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Рост, в сантиметра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eigh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ес, в грамма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deathReaso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Причина смерти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 (роженице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" type="ers:ticket3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по Талону-3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Сведения по Талону-3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Info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3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по Талону-3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медорганизац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получателе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ллекция сведений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InfoExt" 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ные сведения о ребенке с периодом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Begin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End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documentation&gt;Полные сведения о ребенке с периодом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Begin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watchEnd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наблю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childShor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ведения о ребенке, передаваемые при постановке на учет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рожден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м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Фамилия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Отчество ребенка - опционально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полиса ОМС, выданного ребенк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ErsData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поиска ЭРС - по его номеру или по номеру СНИЛС получателя услуг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Identifi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nils" type="bt: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ers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олных сведений об ЭРС и его Талонах, включая сведения о МО, ПУ, статусах 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т.п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формирован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status" type="bt: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ЭРС на момент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Медорганизация, по запросу которой был создан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Информация о получателе услуг, кому был выдан ЭРС, на момент запроса пол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</w:t>
      </w:r>
      <w:r>
        <w:rPr>
          <w:rFonts w:eastAsia="Times"/>
          <w:color w:val="000000"/>
          <w:lang w:val="ru-RU"/>
        </w:rPr>
        <w:t>сведений об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pregnancy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ведения о беременности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xtension base="ers:pregnancyInfo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element name="abortio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</w:t>
      </w:r>
      <w:r>
        <w:rPr>
          <w:rFonts w:eastAsia="Times"/>
          <w:color w:val="000000"/>
          <w:lang w:val="en-US"/>
        </w:rPr>
        <w:t>&lt;xsd:documentation&gt;Дата прерывания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xsd:element name="obstetricStatus" type="bt:dicObstetric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   </w:t>
      </w:r>
      <w:r>
        <w:rPr>
          <w:rFonts w:eastAsia="Times"/>
          <w:color w:val="000000"/>
          <w:lang w:val="en-US"/>
        </w:rPr>
        <w:t>&lt;xsd:documentation&gt;Текущий акушерский статус в соответствии со справочник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/xsd:extens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visitInfo" type="ers:visit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Сведения об обращении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" type="ers:ticket1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1Extra" type="ers:ticket1Extra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1 допл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2" type="ers:ticket2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1" type="ers:ticket3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3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32" type="ers:ticket3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Информация о Талоне-3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Er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закрытия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, который нужно закры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asonCode" type="bt:dicDisableErs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Код причины закрытия ЭРС, берется из справочни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reason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Дополнительная информация о причине закрытия ЭРС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disableTicketsPay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аннулирования счёт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заключения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догов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getTicket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араметров поиска Талонов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ов, которые нужно най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begin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начала формирования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nd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окончания формирования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ередачи информации о состоянии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оздан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услугу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Статус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ticket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Дата создания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запроса информации о состоянии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Номер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documentation&gt;Вид услугу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xsd:complexType name="registerChildre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Структура для передачи информации о детях, ставящихся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ersNumber" type="bt:ersIdentifier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Коллекция сведений о детях, поставленных на учет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 New Roman"/>
          <w:color w:val="000000"/>
          <w:lang w:val="ru-RU"/>
        </w:rPr>
        <w:t xml:space="preserve">                </w:t>
      </w: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</w:t>
      </w:r>
      <w:r>
        <w:rPr>
          <w:rFonts w:eastAsia="Times"/>
          <w:color w:val="000000"/>
          <w:lang w:val="en-US"/>
        </w:rPr>
        <w:t>&lt;xsd:element name="storage" type="ers:childShort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                 </w:t>
      </w: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schema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  <w:r>
        <w:br w:type="page"/>
      </w:r>
    </w:p>
    <w:p>
      <w:pPr>
        <w:pStyle w:val="Heading4"/>
        <w:rPr/>
      </w:pPr>
      <w:r>
        <w:rPr>
          <w:lang w:val="ru-RU"/>
        </w:rPr>
        <w:t>Простые базовые типы, простые бизнесовые типы, справочники (представлены в файле ‘</w:t>
      </w:r>
      <w:r>
        <w:rPr/>
        <w:t>base</w:t>
      </w:r>
      <w:r>
        <w:rPr>
          <w:lang w:val="ru-RU"/>
        </w:rPr>
        <w:t>-</w:t>
      </w:r>
      <w:r>
        <w:rPr/>
        <w:t>types</w:t>
      </w:r>
      <w:r>
        <w:rPr>
          <w:lang w:val="ru-RU"/>
        </w:rPr>
        <w:t>.</w:t>
      </w:r>
      <w:r>
        <w:rPr/>
        <w:t>xsd</w:t>
      </w:r>
      <w:r>
        <w:rPr>
          <w:lang w:val="ru-RU"/>
        </w:rPr>
        <w:t>’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4"/>
          <w:szCs w:val="24"/>
          <w:lang w:val="ru-RU"/>
        </w:rPr>
      </w:pPr>
      <w:r>
        <w:rPr>
          <w:rFonts w:eastAsia="Times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This XML file does not appear to have any style information associated with it. The document tree is shown below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?xml version="1.0" encoding="UTF-8" standalone="yes"?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chema xmlns:xsd="http://www.w3.org/2001/XMLSchema" xmlns:bt="http://ws.fss.ru/services/basetypes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targetNamespace="http://ws.fss.ru/services/basetypes" attribute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element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Простые баз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mpty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whiteSpace value="collapse"&gt;&lt;/xsd:whiteSpa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трока, допускающая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string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Integ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Целое число, допускающее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integer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Простая дата, допускающая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date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ateWith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и время в формате YYYY-MM-DDTHH:MI:SS, без указания смещения временной зоны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T\d\d:\d\d: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в виде YYYY-MM-DD, без времени и смещения временной зо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Дата с указанием смещения временной зоны - без времени. </w:t>
      </w:r>
      <w:r>
        <w:rPr>
          <w:rFonts w:eastAsia="Times"/>
          <w:color w:val="000000"/>
          <w:lang w:val="en-US"/>
        </w:rPr>
        <w:t>Формат значений -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YYYY-MM-DD(+|-)HH:MI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Z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(\+|-)\d\d: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Простые бизнес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лектро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ертифика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eg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80000000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9999999999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рож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м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register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person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НН физ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ntrepreneur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ОГРН частного предпринима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5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НН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ОГРН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3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KPP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КПП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9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insurance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Номер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6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оизвольное текстовое описание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5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Адрес места жительства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Справочники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Reques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остояния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REGISTER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REGISTERED - Сообщение зарегистрирован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READY_TO_PROC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READY_TO_PROCESS - Сообщение готово к обработке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PROCESS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PROCESSED - Сообщение успешно обработан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PROCESSING_ERRO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PROCESSING_ERROR - Ошибка обработки сообщ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видов услуг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 - медицинская помощь женщинам в период беременност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2 - медицинская помощь женщинам и новорожденным в период родов и послеродовой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период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3 - проведение профилактических медицинских осмотров детей в первые полгод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4 - проведение профилактических медицинских осмотров детей во вторые полгод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5 - Правовая, психологическая и медико-социальная помощь в период беременност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Bill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Принят ТО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Подтвержден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Отправлен на оплат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плата перечисле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Отклонен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2 - Оплата отмене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3 - Возврат платеж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4 - Возврат отменен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7 - Частичный возвра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8 - Редактирование оплаченного счет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Gend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пол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-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-1 Не указан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Мужско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Женск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ЭРС откры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ЭРС оказание услуг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ЭРС закры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Принят ТО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Включен в Реест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Подтвержден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Не подлежит оплат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Направлен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 - Оплата перечисле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типов документов, удостоверяющих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Паспорт гражданина ССС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Загранпаспорт гражданина ССС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Свидетельство о рожд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Удостоверение личности офице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5 Справка об освобождении из места лишения свободы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 Паспорт Минморфло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7 Военный билет солдата (матроса, сержанта, старшины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8 Дипломатический паспорт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9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9 Иностранный паспор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0 Свидетельство о регистрации ходатайства о признании иммигранта беженцем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1 Вид на жительств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2 Удостоверение беженца в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3 Временное удостоверение личности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4 Паспорт гражданина Росс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5 Загранпаспорт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6 Паспорт моря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7 Военный билет офицера запа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8 Иные документы, выдаваемые органами МВД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9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9 Удостоверение личности военнослужаще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4 Документ, удостоверяющий личность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0 Документ, удостоверяющий личность зая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1 Документ, удостоверяющий личность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2 Документ, удостоверяющий полномочия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NoData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причин непредоставления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 - Получатель без определенного места жительств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Документы утеря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3 - Отказ в предоставлении сведений и документов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Иностранный гражданин / лицо без граждан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DisableErs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кодов причин закрыт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Репродуктивная потер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Отказ в обслужива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Смерть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шибка операт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Услуга оказа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Obstetric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акушерских статус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Беремен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Прерывание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Материнская смер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Paymen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опла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Оплата прошл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Отмена опла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Прошел возвра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тмена возвр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ErsRequestTyp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типов запросов в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CREATE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CREATE-ERS - Запрос на формирование ЭРС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1 - Запрос на создание талона 1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2 - Запрос на создание талона 2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3 - Запрос на создание талона 3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S-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S-PAY - Запрос на предоставление документов на оплату (Счет+Реестр Талонов)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REGISTER-CHILD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  <w:r>
        <w:rPr>
          <w:rFonts w:eastAsia="Times"/>
          <w:color w:val="000000"/>
          <w:lang w:val="en-US"/>
        </w:rPr>
        <w:t>GTW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ERS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REGISTER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CHILD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ERS</w:t>
      </w:r>
      <w:r>
        <w:rPr>
          <w:rFonts w:eastAsia="Times"/>
          <w:color w:val="000000"/>
          <w:lang w:val="ru-RU"/>
        </w:rPr>
        <w:t xml:space="preserve"> - Запрос на предоставление информации о факте постановки на учет в детскую поликлинику детей  (асинхронный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ERS- Запрос на закрытие ЭРС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S-PAY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S-PAY-STATUS - Запрос на получение статуса по платежным документам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-STATUS - Запрос на получение статуса талон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ATA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ATA-ERS - Запрос на получение данных по сформированному ЭРС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GET-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GET-TICKETS - Запрос на получение информации по талонам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REGISTER-OBSTETRIC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REGISTER-OBSTETRIC-STATUS - Запрос на предоставления сведений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VISIT-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VISIT-INFO - Запрос на предоставления сведений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TICKETS-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TICKETS-PAY - Запрос на аннулирование счёт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1-EXTRA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1-EXTRA - Запрос на отправку талона 1 доплата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TICKE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TICKET - Запрос на удаление талон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chema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sectPr>
      <w:headerReference w:type="even" r:id="rId476"/>
      <w:headerReference w:type="default" r:id="rId477"/>
      <w:footerReference w:type="even" r:id="rId478"/>
      <w:footerReference w:type="default" r:id="rId479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aco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ru-RU"/>
      </w:rPr>
    </w:pPr>
    <w:r>
      <w:rPr>
        <w:lang w:val="ru-RU"/>
      </w:rPr>
      <w:t>Москва 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4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6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6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6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6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90" w:leader="none"/>
      </w:tabs>
      <w:jc w:val="center"/>
      <w:rPr>
        <w:rFonts w:ascii="Times New Roman" w:hAnsi="Times New Roman" w:cs="Times New Roman"/>
        <w:color w:val="000000"/>
        <w:sz w:val="24"/>
        <w:szCs w:val="24"/>
        <w:lang w:val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ru-RU"/>
      </w:rPr>
      <w:t xml:space="preserve"> </w:t>
    </w:r>
    <w:r>
      <w:rPr>
        <w:rFonts w:eastAsia="Times" w:cs="Times New Roman" w:ascii="Times New Roman" w:hAnsi="Times New Roman"/>
        <w:color w:val="000000"/>
        <w:sz w:val="24"/>
        <w:szCs w:val="24"/>
        <w:lang w:val="ru-RU"/>
      </w:rPr>
      <w:t>ФОНД ПЕНСИОННОГО И СОЦИАЛЬНОГО СТРАХОВАНИЯ</w:t>
      <w:br/>
      <w:t>РОССИЙСКОЙ ФЕДЕРАЦИИ</w:t>
    </w:r>
  </w:p>
  <w:p>
    <w:pPr>
      <w:pStyle w:val="Header1"/>
      <w:rPr>
        <w:rFonts w:ascii="Times New Roman" w:hAnsi="Times New Roman" w:cs="Times New Roman"/>
        <w:color w:val="000000"/>
        <w:sz w:val="24"/>
        <w:szCs w:val="24"/>
        <w:lang w:val="ru-RU"/>
      </w:rPr>
    </w:pPr>
    <w:r>
      <w:rPr>
        <w:rFonts w:cs="Times New Roman"/>
        <w:color w:val="000000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8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4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4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75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830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25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75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830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ヒラギノ角ゴ Pro W3;Yu Gothic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Yu Gothic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Yu Gothic" w:cs="Wingdings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Yu Gothic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;Yu Gothic" w:cs="Wingdings"/>
      <w:color w:val="000000"/>
      <w:position w:val="0"/>
      <w:sz w:val="20"/>
      <w:sz w:val="20"/>
      <w:vertAlign w:val="baseline"/>
    </w:rPr>
  </w:style>
  <w:style w:type="character" w:styleId="WW8Num6z3">
    <w:name w:val="WW8Num6z3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position w:val="0"/>
      <w:sz w:val="20"/>
      <w:sz w:val="20"/>
      <w:vertAlign w:val="baseline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  <w:b w:val="false"/>
      <w:color w:val="00000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Yu Gothic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Helvetica" w:hAnsi="Helvetica" w:eastAsia="ヒラギノ角ゴ Pro W3;Yu Gothic" w:cs="Helvetica"/>
      <w:b/>
      <w:color w:val="000000"/>
      <w:sz w:val="24"/>
      <w:lang w:val="en-US"/>
    </w:rPr>
  </w:style>
  <w:style w:type="character" w:styleId="3">
    <w:name w:val="Заголовок 3 Знак"/>
    <w:qFormat/>
    <w:rPr>
      <w:rFonts w:ascii="Helvetica" w:hAnsi="Helvetica" w:eastAsia="ヒラギノ角ゴ Pro W3;Yu Gothic" w:cs="Helvetica"/>
      <w:b/>
      <w:color w:val="000000"/>
      <w:sz w:val="24"/>
      <w:lang w:val="en-US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Button">
    <w:name w:val="button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Text">
    <w:name w:val="text"/>
    <w:qFormat/>
    <w:rPr/>
  </w:style>
  <w:style w:type="character" w:styleId="Comment">
    <w:name w:val="comment"/>
    <w:qFormat/>
    <w:rPr/>
  </w:style>
  <w:style w:type="character" w:styleId="Y2iqfc">
    <w:name w:val="y2iqfc"/>
    <w:qFormat/>
    <w:rPr/>
  </w:style>
  <w:style w:type="character" w:styleId="8">
    <w:name w:val="Подпись к таблице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harChar">
    <w:name w:val="Обычный Char Char"/>
    <w:qFormat/>
    <w:rPr>
      <w:rFonts w:ascii="Book Antiqua" w:hAnsi="Book Antiqua" w:eastAsia="ヒラギノ角ゴ Pro W3;Yu Gothic" w:cs="Book Antiqua"/>
      <w:color w:val="000000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Yu Gothic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Yu Gothic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Yu Gothic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Yu Gothic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Yu Gothic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Yu Gothic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Yu Gothic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Yu Gothic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Yu Gothic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Yu Gothic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Yu Gothic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Yu Gothic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Yu Gothic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Yu Gothic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Yu Gothic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Yu Gothic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Yu Gothic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Yu Gothic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Yu Gothic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Yu Gothic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Yu Gothic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Yu Gothic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Yu Gothic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Средний список 1 - Акцент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3">
    <w:name w:val="Заголовок оглавления"/>
    <w:basedOn w:val="Heading1"/>
    <w:next w:val="Normal"/>
    <w:qFormat/>
    <w:pPr>
      <w:keepLines/>
      <w:spacing w:lineRule="auto" w:line="276" w:before="480" w:after="12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Style24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" w:cs="Times New Roman"/>
      <w:color w:val="auto"/>
      <w:kern w:val="2"/>
      <w:sz w:val="28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4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27">
    <w:name w:val="ГОСТ Приложение Заглавие (название)"/>
    <w:next w:val="Style24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28">
    <w:name w:val="ГОСТ Список простой нуме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4"/>
    <w:qFormat/>
    <w:pPr>
      <w:pageBreakBefore/>
      <w:widowControl/>
      <w:bidi w:val="0"/>
      <w:spacing w:before="0" w:after="240"/>
      <w:contextualSpacing/>
      <w:jc w:val="both"/>
      <w:outlineLvl w:val="0"/>
    </w:pPr>
    <w:rPr>
      <w:rFonts w:ascii="Times New Roman" w:hAnsi="Times New Roman" w:eastAsia="+mn-ea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1">
    <w:name w:val="ГОСТ Заголовок 2 уровня"/>
    <w:next w:val="Style24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0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5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3">
    <w:name w:val="0 Заголовок 3 ур"/>
    <w:next w:val="Normal"/>
    <w:qFormat/>
    <w:pPr>
      <w:keepLines/>
      <w:widowControl/>
      <w:tabs>
        <w:tab w:val="clear" w:pos="720"/>
        <w:tab w:val="left" w:pos="1417" w:leader="none"/>
        <w:tab w:val="left" w:pos="1843" w:leader="none"/>
      </w:tabs>
      <w:bidi w:val="0"/>
      <w:spacing w:lineRule="auto" w:line="360" w:before="12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2">
    <w:name w:val="0 Заголовок 2 ур"/>
    <w:next w:val="Normal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cs.oasis-open.org/wss/2004/01/oasis-200401-wss-wssecurity-utility-1.0.xsd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1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17.png"/><Relationship Id="rId98" Type="http://schemas.openxmlformats.org/officeDocument/2006/relationships/image" Target="media/image56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18.png"/><Relationship Id="rId102" Type="http://schemas.openxmlformats.org/officeDocument/2006/relationships/image" Target="media/image56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13.png"/><Relationship Id="rId106" Type="http://schemas.openxmlformats.org/officeDocument/2006/relationships/image" Target="media/image56.png"/><Relationship Id="rId107" Type="http://schemas.openxmlformats.org/officeDocument/2006/relationships/image" Target="media/image70.png"/><Relationship Id="rId108" Type="http://schemas.openxmlformats.org/officeDocument/2006/relationships/image" Target="media/image74.png"/><Relationship Id="rId109" Type="http://schemas.openxmlformats.org/officeDocument/2006/relationships/image" Target="media/image14.png"/><Relationship Id="rId110" Type="http://schemas.openxmlformats.org/officeDocument/2006/relationships/image" Target="media/image75.png"/><Relationship Id="rId111" Type="http://schemas.openxmlformats.org/officeDocument/2006/relationships/image" Target="media/image72.png"/><Relationship Id="rId112" Type="http://schemas.openxmlformats.org/officeDocument/2006/relationships/image" Target="media/image7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23.png"/><Relationship Id="rId118" Type="http://schemas.openxmlformats.org/officeDocument/2006/relationships/image" Target="media/image56.png"/><Relationship Id="rId119" Type="http://schemas.openxmlformats.org/officeDocument/2006/relationships/image" Target="media/image70.png"/><Relationship Id="rId120" Type="http://schemas.openxmlformats.org/officeDocument/2006/relationships/image" Target="media/image77.png"/><Relationship Id="rId121" Type="http://schemas.openxmlformats.org/officeDocument/2006/relationships/image" Target="media/image24.png"/><Relationship Id="rId122" Type="http://schemas.openxmlformats.org/officeDocument/2006/relationships/image" Target="media/image56.png"/><Relationship Id="rId123" Type="http://schemas.openxmlformats.org/officeDocument/2006/relationships/image" Target="media/image72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59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5.png"/><Relationship Id="rId159" Type="http://schemas.openxmlformats.org/officeDocument/2006/relationships/image" Target="media/image56.png"/><Relationship Id="rId160" Type="http://schemas.openxmlformats.org/officeDocument/2006/relationships/image" Target="media/image70.png"/><Relationship Id="rId161" Type="http://schemas.openxmlformats.org/officeDocument/2006/relationships/image" Target="media/image111.png"/><Relationship Id="rId162" Type="http://schemas.openxmlformats.org/officeDocument/2006/relationships/image" Target="media/image16.png"/><Relationship Id="rId163" Type="http://schemas.openxmlformats.org/officeDocument/2006/relationships/image" Target="media/image56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6.png"/><Relationship Id="rId167" Type="http://schemas.openxmlformats.org/officeDocument/2006/relationships/image" Target="media/image114.png"/><Relationship Id="rId168" Type="http://schemas.openxmlformats.org/officeDocument/2006/relationships/image" Target="media/image115.png"/><Relationship Id="rId169" Type="http://schemas.openxmlformats.org/officeDocument/2006/relationships/image" Target="media/image7.png"/><Relationship Id="rId170" Type="http://schemas.openxmlformats.org/officeDocument/2006/relationships/image" Target="media/image56.png"/><Relationship Id="rId171" Type="http://schemas.openxmlformats.org/officeDocument/2006/relationships/image" Target="media/image116.png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9.png"/><Relationship Id="rId177" Type="http://schemas.openxmlformats.org/officeDocument/2006/relationships/image" Target="media/image56.png"/><Relationship Id="rId178" Type="http://schemas.openxmlformats.org/officeDocument/2006/relationships/image" Target="media/image70.png"/><Relationship Id="rId179" Type="http://schemas.openxmlformats.org/officeDocument/2006/relationships/image" Target="media/image121.png"/><Relationship Id="rId180" Type="http://schemas.openxmlformats.org/officeDocument/2006/relationships/image" Target="media/image10.png"/><Relationship Id="rId181" Type="http://schemas.openxmlformats.org/officeDocument/2006/relationships/image" Target="media/image56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20.png"/><Relationship Id="rId185" Type="http://schemas.openxmlformats.org/officeDocument/2006/relationships/image" Target="media/image56.png"/><Relationship Id="rId186" Type="http://schemas.openxmlformats.org/officeDocument/2006/relationships/image" Target="media/image70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image" Target="media/image56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1.png"/><Relationship Id="rId194" Type="http://schemas.openxmlformats.org/officeDocument/2006/relationships/image" Target="media/image56.png"/><Relationship Id="rId195" Type="http://schemas.openxmlformats.org/officeDocument/2006/relationships/image" Target="media/image70.png"/><Relationship Id="rId196" Type="http://schemas.openxmlformats.org/officeDocument/2006/relationships/image" Target="media/image129.png"/><Relationship Id="rId197" Type="http://schemas.openxmlformats.org/officeDocument/2006/relationships/image" Target="media/image12.png"/><Relationship Id="rId198" Type="http://schemas.openxmlformats.org/officeDocument/2006/relationships/image" Target="media/image56.png"/><Relationship Id="rId199" Type="http://schemas.openxmlformats.org/officeDocument/2006/relationships/image" Target="media/image122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image" Target="media/image140.png"/><Relationship Id="rId211" Type="http://schemas.openxmlformats.org/officeDocument/2006/relationships/image" Target="media/image141.png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144.png"/><Relationship Id="rId215" Type="http://schemas.openxmlformats.org/officeDocument/2006/relationships/image" Target="media/image145.png"/><Relationship Id="rId216" Type="http://schemas.openxmlformats.org/officeDocument/2006/relationships/image" Target="media/image146.png"/><Relationship Id="rId217" Type="http://schemas.openxmlformats.org/officeDocument/2006/relationships/image" Target="media/image147.png"/><Relationship Id="rId218" Type="http://schemas.openxmlformats.org/officeDocument/2006/relationships/image" Target="media/image148.png"/><Relationship Id="rId219" Type="http://schemas.openxmlformats.org/officeDocument/2006/relationships/image" Target="media/image141.png"/><Relationship Id="rId220" Type="http://schemas.openxmlformats.org/officeDocument/2006/relationships/image" Target="media/image142.png"/><Relationship Id="rId221" Type="http://schemas.openxmlformats.org/officeDocument/2006/relationships/image" Target="media/image143.png"/><Relationship Id="rId222" Type="http://schemas.openxmlformats.org/officeDocument/2006/relationships/image" Target="media/image144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49.png"/><Relationship Id="rId226" Type="http://schemas.openxmlformats.org/officeDocument/2006/relationships/image" Target="media/image150.png"/><Relationship Id="rId227" Type="http://schemas.openxmlformats.org/officeDocument/2006/relationships/image" Target="media/image151.png"/><Relationship Id="rId228" Type="http://schemas.openxmlformats.org/officeDocument/2006/relationships/image" Target="media/image152.png"/><Relationship Id="rId229" Type="http://schemas.openxmlformats.org/officeDocument/2006/relationships/image" Target="media/image153.png"/><Relationship Id="rId230" Type="http://schemas.openxmlformats.org/officeDocument/2006/relationships/image" Target="media/image154.png"/><Relationship Id="rId231" Type="http://schemas.openxmlformats.org/officeDocument/2006/relationships/image" Target="media/image155.png"/><Relationship Id="rId232" Type="http://schemas.openxmlformats.org/officeDocument/2006/relationships/image" Target="media/image156.png"/><Relationship Id="rId233" Type="http://schemas.openxmlformats.org/officeDocument/2006/relationships/image" Target="media/image157.png"/><Relationship Id="rId234" Type="http://schemas.openxmlformats.org/officeDocument/2006/relationships/image" Target="media/image158.png"/><Relationship Id="rId235" Type="http://schemas.openxmlformats.org/officeDocument/2006/relationships/image" Target="media/image159.png"/><Relationship Id="rId236" Type="http://schemas.openxmlformats.org/officeDocument/2006/relationships/image" Target="media/image86.png"/><Relationship Id="rId237" Type="http://schemas.openxmlformats.org/officeDocument/2006/relationships/image" Target="media/image160.png"/><Relationship Id="rId238" Type="http://schemas.openxmlformats.org/officeDocument/2006/relationships/image" Target="media/image161.png"/><Relationship Id="rId239" Type="http://schemas.openxmlformats.org/officeDocument/2006/relationships/image" Target="media/image162.png"/><Relationship Id="rId240" Type="http://schemas.openxmlformats.org/officeDocument/2006/relationships/image" Target="media/image163.png"/><Relationship Id="rId241" Type="http://schemas.openxmlformats.org/officeDocument/2006/relationships/image" Target="media/image164.png"/><Relationship Id="rId242" Type="http://schemas.openxmlformats.org/officeDocument/2006/relationships/image" Target="media/image165.png"/><Relationship Id="rId243" Type="http://schemas.openxmlformats.org/officeDocument/2006/relationships/image" Target="media/image166.png"/><Relationship Id="rId244" Type="http://schemas.openxmlformats.org/officeDocument/2006/relationships/image" Target="media/image167.png"/><Relationship Id="rId245" Type="http://schemas.openxmlformats.org/officeDocument/2006/relationships/image" Target="media/image168.png"/><Relationship Id="rId246" Type="http://schemas.openxmlformats.org/officeDocument/2006/relationships/image" Target="media/image169.png"/><Relationship Id="rId247" Type="http://schemas.openxmlformats.org/officeDocument/2006/relationships/image" Target="media/image170.png"/><Relationship Id="rId248" Type="http://schemas.openxmlformats.org/officeDocument/2006/relationships/image" Target="media/image171.png"/><Relationship Id="rId249" Type="http://schemas.openxmlformats.org/officeDocument/2006/relationships/image" Target="media/image172.png"/><Relationship Id="rId250" Type="http://schemas.openxmlformats.org/officeDocument/2006/relationships/image" Target="media/image173.png"/><Relationship Id="rId251" Type="http://schemas.openxmlformats.org/officeDocument/2006/relationships/image" Target="media/image174.png"/><Relationship Id="rId252" Type="http://schemas.openxmlformats.org/officeDocument/2006/relationships/image" Target="media/image175.png"/><Relationship Id="rId253" Type="http://schemas.openxmlformats.org/officeDocument/2006/relationships/image" Target="media/image176.png"/><Relationship Id="rId254" Type="http://schemas.openxmlformats.org/officeDocument/2006/relationships/image" Target="media/image177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80.png"/><Relationship Id="rId258" Type="http://schemas.openxmlformats.org/officeDocument/2006/relationships/image" Target="media/image181.png"/><Relationship Id="rId259" Type="http://schemas.openxmlformats.org/officeDocument/2006/relationships/image" Target="media/image182.png"/><Relationship Id="rId260" Type="http://schemas.openxmlformats.org/officeDocument/2006/relationships/image" Target="media/image183.png"/><Relationship Id="rId261" Type="http://schemas.openxmlformats.org/officeDocument/2006/relationships/image" Target="media/image184.png"/><Relationship Id="rId262" Type="http://schemas.openxmlformats.org/officeDocument/2006/relationships/image" Target="media/image185.png"/><Relationship Id="rId263" Type="http://schemas.openxmlformats.org/officeDocument/2006/relationships/image" Target="media/image186.png"/><Relationship Id="rId264" Type="http://schemas.openxmlformats.org/officeDocument/2006/relationships/image" Target="media/image187.png"/><Relationship Id="rId265" Type="http://schemas.openxmlformats.org/officeDocument/2006/relationships/image" Target="media/image188.png"/><Relationship Id="rId266" Type="http://schemas.openxmlformats.org/officeDocument/2006/relationships/image" Target="media/image22.png"/><Relationship Id="rId267" Type="http://schemas.openxmlformats.org/officeDocument/2006/relationships/image" Target="media/image56.png"/><Relationship Id="rId268" Type="http://schemas.openxmlformats.org/officeDocument/2006/relationships/image" Target="media/image70.png"/><Relationship Id="rId269" Type="http://schemas.openxmlformats.org/officeDocument/2006/relationships/image" Target="media/image80.png"/><Relationship Id="rId270" Type="http://schemas.openxmlformats.org/officeDocument/2006/relationships/image" Target="media/image189.png"/><Relationship Id="rId271" Type="http://schemas.openxmlformats.org/officeDocument/2006/relationships/image" Target="media/image185.png"/><Relationship Id="rId272" Type="http://schemas.openxmlformats.org/officeDocument/2006/relationships/image" Target="media/image59.png"/><Relationship Id="rId273" Type="http://schemas.openxmlformats.org/officeDocument/2006/relationships/image" Target="media/image182.png"/><Relationship Id="rId274" Type="http://schemas.openxmlformats.org/officeDocument/2006/relationships/image" Target="media/image184.png"/><Relationship Id="rId275" Type="http://schemas.openxmlformats.org/officeDocument/2006/relationships/image" Target="media/image190.png"/><Relationship Id="rId276" Type="http://schemas.openxmlformats.org/officeDocument/2006/relationships/image" Target="media/image191.png"/><Relationship Id="rId277" Type="http://schemas.openxmlformats.org/officeDocument/2006/relationships/image" Target="media/image62.png"/><Relationship Id="rId278" Type="http://schemas.openxmlformats.org/officeDocument/2006/relationships/image" Target="media/image3.png"/><Relationship Id="rId279" Type="http://schemas.openxmlformats.org/officeDocument/2006/relationships/image" Target="media/image56.png"/><Relationship Id="rId280" Type="http://schemas.openxmlformats.org/officeDocument/2006/relationships/image" Target="media/image70.png"/><Relationship Id="rId281" Type="http://schemas.openxmlformats.org/officeDocument/2006/relationships/image" Target="media/image192.png"/><Relationship Id="rId282" Type="http://schemas.openxmlformats.org/officeDocument/2006/relationships/image" Target="media/image193.png"/><Relationship Id="rId283" Type="http://schemas.openxmlformats.org/officeDocument/2006/relationships/image" Target="media/image62.png"/><Relationship Id="rId284" Type="http://schemas.openxmlformats.org/officeDocument/2006/relationships/image" Target="media/image2.png"/><Relationship Id="rId285" Type="http://schemas.openxmlformats.org/officeDocument/2006/relationships/image" Target="media/image56.png"/><Relationship Id="rId286" Type="http://schemas.openxmlformats.org/officeDocument/2006/relationships/image" Target="media/image70.png"/><Relationship Id="rId287" Type="http://schemas.openxmlformats.org/officeDocument/2006/relationships/image" Target="media/image192.png"/><Relationship Id="rId288" Type="http://schemas.openxmlformats.org/officeDocument/2006/relationships/image" Target="media/image194.png"/><Relationship Id="rId289" Type="http://schemas.openxmlformats.org/officeDocument/2006/relationships/image" Target="media/image62.png"/><Relationship Id="rId290" Type="http://schemas.openxmlformats.org/officeDocument/2006/relationships/image" Target="media/image4.png"/><Relationship Id="rId291" Type="http://schemas.openxmlformats.org/officeDocument/2006/relationships/image" Target="media/image56.png"/><Relationship Id="rId292" Type="http://schemas.openxmlformats.org/officeDocument/2006/relationships/image" Target="media/image70.png"/><Relationship Id="rId293" Type="http://schemas.openxmlformats.org/officeDocument/2006/relationships/image" Target="media/image192.png"/><Relationship Id="rId294" Type="http://schemas.openxmlformats.org/officeDocument/2006/relationships/image" Target="media/image195.png"/><Relationship Id="rId295" Type="http://schemas.openxmlformats.org/officeDocument/2006/relationships/image" Target="media/image62.png"/><Relationship Id="rId296" Type="http://schemas.openxmlformats.org/officeDocument/2006/relationships/image" Target="media/image5.png"/><Relationship Id="rId297" Type="http://schemas.openxmlformats.org/officeDocument/2006/relationships/image" Target="media/image56.png"/><Relationship Id="rId298" Type="http://schemas.openxmlformats.org/officeDocument/2006/relationships/image" Target="media/image57.png"/><Relationship Id="rId299" Type="http://schemas.openxmlformats.org/officeDocument/2006/relationships/image" Target="media/image192.png"/><Relationship Id="rId300" Type="http://schemas.openxmlformats.org/officeDocument/2006/relationships/image" Target="media/image196.png"/><Relationship Id="rId301" Type="http://schemas.openxmlformats.org/officeDocument/2006/relationships/image" Target="media/image62.png"/><Relationship Id="rId302" Type="http://schemas.openxmlformats.org/officeDocument/2006/relationships/image" Target="media/image197.png"/><Relationship Id="rId303" Type="http://schemas.openxmlformats.org/officeDocument/2006/relationships/image" Target="media/image198.png"/><Relationship Id="rId304" Type="http://schemas.openxmlformats.org/officeDocument/2006/relationships/image" Target="media/image8.png"/><Relationship Id="rId305" Type="http://schemas.openxmlformats.org/officeDocument/2006/relationships/image" Target="media/image56.png"/><Relationship Id="rId306" Type="http://schemas.openxmlformats.org/officeDocument/2006/relationships/image" Target="media/image70.png"/><Relationship Id="rId307" Type="http://schemas.openxmlformats.org/officeDocument/2006/relationships/image" Target="media/image199.png"/><Relationship Id="rId308" Type="http://schemas.openxmlformats.org/officeDocument/2006/relationships/image" Target="media/image200.png"/><Relationship Id="rId309" Type="http://schemas.openxmlformats.org/officeDocument/2006/relationships/image" Target="media/image201.png"/><Relationship Id="rId310" Type="http://schemas.openxmlformats.org/officeDocument/2006/relationships/image" Target="media/image202.png"/><Relationship Id="rId311" Type="http://schemas.openxmlformats.org/officeDocument/2006/relationships/image" Target="media/image203.png"/><Relationship Id="rId312" Type="http://schemas.openxmlformats.org/officeDocument/2006/relationships/image" Target="media/image204.png"/><Relationship Id="rId313" Type="http://schemas.openxmlformats.org/officeDocument/2006/relationships/image" Target="media/image21.png"/><Relationship Id="rId314" Type="http://schemas.openxmlformats.org/officeDocument/2006/relationships/image" Target="media/image56.png"/><Relationship Id="rId315" Type="http://schemas.openxmlformats.org/officeDocument/2006/relationships/image" Target="media/image70.png"/><Relationship Id="rId316" Type="http://schemas.openxmlformats.org/officeDocument/2006/relationships/image" Target="media/image80.png"/><Relationship Id="rId317" Type="http://schemas.openxmlformats.org/officeDocument/2006/relationships/image" Target="media/image205.png"/><Relationship Id="rId318" Type="http://schemas.openxmlformats.org/officeDocument/2006/relationships/image" Target="media/image19.png"/><Relationship Id="rId319" Type="http://schemas.openxmlformats.org/officeDocument/2006/relationships/image" Target="media/image56.png"/><Relationship Id="rId320" Type="http://schemas.openxmlformats.org/officeDocument/2006/relationships/image" Target="media/image70.png"/><Relationship Id="rId321" Type="http://schemas.openxmlformats.org/officeDocument/2006/relationships/image" Target="media/image206.png"/><Relationship Id="rId322" Type="http://schemas.openxmlformats.org/officeDocument/2006/relationships/image" Target="media/image207.png"/><Relationship Id="rId323" Type="http://schemas.openxmlformats.org/officeDocument/2006/relationships/image" Target="media/image62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5.png"/><Relationship Id="rId332" Type="http://schemas.openxmlformats.org/officeDocument/2006/relationships/image" Target="media/image215.png"/><Relationship Id="rId333" Type="http://schemas.openxmlformats.org/officeDocument/2006/relationships/image" Target="media/image216.png"/><Relationship Id="rId334" Type="http://schemas.openxmlformats.org/officeDocument/2006/relationships/image" Target="media/image217.png"/><Relationship Id="rId335" Type="http://schemas.openxmlformats.org/officeDocument/2006/relationships/image" Target="media/image218.png"/><Relationship Id="rId336" Type="http://schemas.openxmlformats.org/officeDocument/2006/relationships/image" Target="media/image219.png"/><Relationship Id="rId337" Type="http://schemas.openxmlformats.org/officeDocument/2006/relationships/image" Target="media/image220.png"/><Relationship Id="rId338" Type="http://schemas.openxmlformats.org/officeDocument/2006/relationships/image" Target="media/image221.png"/><Relationship Id="rId339" Type="http://schemas.openxmlformats.org/officeDocument/2006/relationships/image" Target="media/image222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101.png"/><Relationship Id="rId345" Type="http://schemas.openxmlformats.org/officeDocument/2006/relationships/image" Target="media/image102.png"/><Relationship Id="rId346" Type="http://schemas.openxmlformats.org/officeDocument/2006/relationships/image" Target="media/image227.png"/><Relationship Id="rId347" Type="http://schemas.openxmlformats.org/officeDocument/2006/relationships/image" Target="media/image228.png"/><Relationship Id="rId348" Type="http://schemas.openxmlformats.org/officeDocument/2006/relationships/image" Target="media/image229.png"/><Relationship Id="rId349" Type="http://schemas.openxmlformats.org/officeDocument/2006/relationships/image" Target="media/image230.png"/><Relationship Id="rId350" Type="http://schemas.openxmlformats.org/officeDocument/2006/relationships/image" Target="media/image231.png"/><Relationship Id="rId351" Type="http://schemas.openxmlformats.org/officeDocument/2006/relationships/image" Target="media/image232.png"/><Relationship Id="rId352" Type="http://schemas.openxmlformats.org/officeDocument/2006/relationships/image" Target="media/image206.png"/><Relationship Id="rId353" Type="http://schemas.openxmlformats.org/officeDocument/2006/relationships/image" Target="media/image233.png"/><Relationship Id="rId354" Type="http://schemas.openxmlformats.org/officeDocument/2006/relationships/image" Target="media/image234.png"/><Relationship Id="rId355" Type="http://schemas.openxmlformats.org/officeDocument/2006/relationships/image" Target="media/image206.png"/><Relationship Id="rId356" Type="http://schemas.openxmlformats.org/officeDocument/2006/relationships/image" Target="media/image235.png"/><Relationship Id="rId357" Type="http://schemas.openxmlformats.org/officeDocument/2006/relationships/image" Target="media/image236.png"/><Relationship Id="rId358" Type="http://schemas.openxmlformats.org/officeDocument/2006/relationships/image" Target="media/image80.png"/><Relationship Id="rId359" Type="http://schemas.openxmlformats.org/officeDocument/2006/relationships/image" Target="media/image237.png"/><Relationship Id="rId360" Type="http://schemas.openxmlformats.org/officeDocument/2006/relationships/image" Target="media/image238.png"/><Relationship Id="rId361" Type="http://schemas.openxmlformats.org/officeDocument/2006/relationships/image" Target="media/image239.png"/><Relationship Id="rId362" Type="http://schemas.openxmlformats.org/officeDocument/2006/relationships/image" Target="media/image240.png"/><Relationship Id="rId363" Type="http://schemas.openxmlformats.org/officeDocument/2006/relationships/image" Target="media/image241.png"/><Relationship Id="rId364" Type="http://schemas.openxmlformats.org/officeDocument/2006/relationships/image" Target="media/image80.png"/><Relationship Id="rId365" Type="http://schemas.openxmlformats.org/officeDocument/2006/relationships/image" Target="media/image237.png"/><Relationship Id="rId366" Type="http://schemas.openxmlformats.org/officeDocument/2006/relationships/image" Target="media/image242.png"/><Relationship Id="rId367" Type="http://schemas.openxmlformats.org/officeDocument/2006/relationships/image" Target="media/image80.png"/><Relationship Id="rId368" Type="http://schemas.openxmlformats.org/officeDocument/2006/relationships/image" Target="media/image243.png"/><Relationship Id="rId369" Type="http://schemas.openxmlformats.org/officeDocument/2006/relationships/image" Target="media/image237.png"/><Relationship Id="rId370" Type="http://schemas.openxmlformats.org/officeDocument/2006/relationships/image" Target="media/image244.png"/><Relationship Id="rId371" Type="http://schemas.openxmlformats.org/officeDocument/2006/relationships/image" Target="media/image245.png"/><Relationship Id="rId372" Type="http://schemas.openxmlformats.org/officeDocument/2006/relationships/image" Target="media/image184.png"/><Relationship Id="rId373" Type="http://schemas.openxmlformats.org/officeDocument/2006/relationships/image" Target="media/image246.png"/><Relationship Id="rId374" Type="http://schemas.openxmlformats.org/officeDocument/2006/relationships/image" Target="media/image247.png"/><Relationship Id="rId375" Type="http://schemas.openxmlformats.org/officeDocument/2006/relationships/image" Target="media/image248.png"/><Relationship Id="rId376" Type="http://schemas.openxmlformats.org/officeDocument/2006/relationships/image" Target="media/image249.png"/><Relationship Id="rId377" Type="http://schemas.openxmlformats.org/officeDocument/2006/relationships/image" Target="media/image250.png"/><Relationship Id="rId378" Type="http://schemas.openxmlformats.org/officeDocument/2006/relationships/image" Target="media/image239.png"/><Relationship Id="rId379" Type="http://schemas.openxmlformats.org/officeDocument/2006/relationships/image" Target="media/image240.png"/><Relationship Id="rId380" Type="http://schemas.openxmlformats.org/officeDocument/2006/relationships/image" Target="media/image241.png"/><Relationship Id="rId381" Type="http://schemas.openxmlformats.org/officeDocument/2006/relationships/image" Target="media/image80.png"/><Relationship Id="rId382" Type="http://schemas.openxmlformats.org/officeDocument/2006/relationships/image" Target="media/image243.png"/><Relationship Id="rId383" Type="http://schemas.openxmlformats.org/officeDocument/2006/relationships/image" Target="media/image237.png"/><Relationship Id="rId384" Type="http://schemas.openxmlformats.org/officeDocument/2006/relationships/image" Target="media/image251.png"/><Relationship Id="rId385" Type="http://schemas.openxmlformats.org/officeDocument/2006/relationships/image" Target="media/image252.png"/><Relationship Id="rId386" Type="http://schemas.openxmlformats.org/officeDocument/2006/relationships/image" Target="media/image184.png"/><Relationship Id="rId387" Type="http://schemas.openxmlformats.org/officeDocument/2006/relationships/image" Target="media/image246.png"/><Relationship Id="rId388" Type="http://schemas.openxmlformats.org/officeDocument/2006/relationships/image" Target="media/image247.png"/><Relationship Id="rId389" Type="http://schemas.openxmlformats.org/officeDocument/2006/relationships/image" Target="media/image248.png"/><Relationship Id="rId390" Type="http://schemas.openxmlformats.org/officeDocument/2006/relationships/image" Target="media/image253.png"/><Relationship Id="rId391" Type="http://schemas.openxmlformats.org/officeDocument/2006/relationships/image" Target="media/image254.png"/><Relationship Id="rId392" Type="http://schemas.openxmlformats.org/officeDocument/2006/relationships/image" Target="media/image206.png"/><Relationship Id="rId393" Type="http://schemas.openxmlformats.org/officeDocument/2006/relationships/image" Target="media/image255.png"/><Relationship Id="rId394" Type="http://schemas.openxmlformats.org/officeDocument/2006/relationships/image" Target="media/image256.png"/><Relationship Id="rId395" Type="http://schemas.openxmlformats.org/officeDocument/2006/relationships/image" Target="media/image80.png"/><Relationship Id="rId396" Type="http://schemas.openxmlformats.org/officeDocument/2006/relationships/image" Target="media/image237.png"/><Relationship Id="rId397" Type="http://schemas.openxmlformats.org/officeDocument/2006/relationships/image" Target="media/image257.png"/><Relationship Id="rId398" Type="http://schemas.openxmlformats.org/officeDocument/2006/relationships/image" Target="media/image258.png"/><Relationship Id="rId399" Type="http://schemas.openxmlformats.org/officeDocument/2006/relationships/image" Target="media/image259.png"/><Relationship Id="rId400" Type="http://schemas.openxmlformats.org/officeDocument/2006/relationships/image" Target="media/image260.png"/><Relationship Id="rId401" Type="http://schemas.openxmlformats.org/officeDocument/2006/relationships/image" Target="media/image261.png"/><Relationship Id="rId402" Type="http://schemas.openxmlformats.org/officeDocument/2006/relationships/image" Target="media/image262.png"/><Relationship Id="rId403" Type="http://schemas.openxmlformats.org/officeDocument/2006/relationships/image" Target="media/image263.png"/><Relationship Id="rId404" Type="http://schemas.openxmlformats.org/officeDocument/2006/relationships/image" Target="media/image264.png"/><Relationship Id="rId405" Type="http://schemas.openxmlformats.org/officeDocument/2006/relationships/image" Target="media/image239.png"/><Relationship Id="rId406" Type="http://schemas.openxmlformats.org/officeDocument/2006/relationships/image" Target="media/image240.png"/><Relationship Id="rId407" Type="http://schemas.openxmlformats.org/officeDocument/2006/relationships/image" Target="media/image241.png"/><Relationship Id="rId408" Type="http://schemas.openxmlformats.org/officeDocument/2006/relationships/image" Target="media/image80.png"/><Relationship Id="rId409" Type="http://schemas.openxmlformats.org/officeDocument/2006/relationships/image" Target="media/image237.png"/><Relationship Id="rId410" Type="http://schemas.openxmlformats.org/officeDocument/2006/relationships/image" Target="media/image265.png"/><Relationship Id="rId411" Type="http://schemas.openxmlformats.org/officeDocument/2006/relationships/image" Target="media/image266.png"/><Relationship Id="rId412" Type="http://schemas.openxmlformats.org/officeDocument/2006/relationships/image" Target="media/image267.png"/><Relationship Id="rId413" Type="http://schemas.openxmlformats.org/officeDocument/2006/relationships/image" Target="media/image260.png"/><Relationship Id="rId414" Type="http://schemas.openxmlformats.org/officeDocument/2006/relationships/image" Target="media/image268.png"/><Relationship Id="rId415" Type="http://schemas.openxmlformats.org/officeDocument/2006/relationships/image" Target="media/image269.png"/><Relationship Id="rId416" Type="http://schemas.openxmlformats.org/officeDocument/2006/relationships/image" Target="media/image270.png"/><Relationship Id="rId417" Type="http://schemas.openxmlformats.org/officeDocument/2006/relationships/image" Target="media/image271.png"/><Relationship Id="rId418" Type="http://schemas.openxmlformats.org/officeDocument/2006/relationships/image" Target="media/image206.png"/><Relationship Id="rId419" Type="http://schemas.openxmlformats.org/officeDocument/2006/relationships/image" Target="media/image272.png"/><Relationship Id="rId420" Type="http://schemas.openxmlformats.org/officeDocument/2006/relationships/image" Target="media/image273.png"/><Relationship Id="rId421" Type="http://schemas.openxmlformats.org/officeDocument/2006/relationships/image" Target="media/image80.png"/><Relationship Id="rId422" Type="http://schemas.openxmlformats.org/officeDocument/2006/relationships/image" Target="media/image237.png"/><Relationship Id="rId423" Type="http://schemas.openxmlformats.org/officeDocument/2006/relationships/image" Target="media/image274.png"/><Relationship Id="rId424" Type="http://schemas.openxmlformats.org/officeDocument/2006/relationships/image" Target="media/image275.png"/><Relationship Id="rId425" Type="http://schemas.openxmlformats.org/officeDocument/2006/relationships/image" Target="media/image276.png"/><Relationship Id="rId426" Type="http://schemas.openxmlformats.org/officeDocument/2006/relationships/image" Target="media/image239.png"/><Relationship Id="rId427" Type="http://schemas.openxmlformats.org/officeDocument/2006/relationships/image" Target="media/image240.png"/><Relationship Id="rId428" Type="http://schemas.openxmlformats.org/officeDocument/2006/relationships/image" Target="media/image241.png"/><Relationship Id="rId429" Type="http://schemas.openxmlformats.org/officeDocument/2006/relationships/image" Target="media/image80.png"/><Relationship Id="rId430" Type="http://schemas.openxmlformats.org/officeDocument/2006/relationships/image" Target="media/image237.png"/><Relationship Id="rId431" Type="http://schemas.openxmlformats.org/officeDocument/2006/relationships/image" Target="media/image277.png"/><Relationship Id="rId432" Type="http://schemas.openxmlformats.org/officeDocument/2006/relationships/image" Target="media/image278.png"/><Relationship Id="rId433" Type="http://schemas.openxmlformats.org/officeDocument/2006/relationships/image" Target="media/image279.png"/><Relationship Id="rId434" Type="http://schemas.openxmlformats.org/officeDocument/2006/relationships/image" Target="media/image80.png"/><Relationship Id="rId435" Type="http://schemas.openxmlformats.org/officeDocument/2006/relationships/image" Target="media/image280.png"/><Relationship Id="rId436" Type="http://schemas.openxmlformats.org/officeDocument/2006/relationships/image" Target="media/image281.png"/><Relationship Id="rId437" Type="http://schemas.openxmlformats.org/officeDocument/2006/relationships/image" Target="media/image282.png"/><Relationship Id="rId438" Type="http://schemas.openxmlformats.org/officeDocument/2006/relationships/image" Target="media/image283.png"/><Relationship Id="rId439" Type="http://schemas.openxmlformats.org/officeDocument/2006/relationships/image" Target="media/image284.png"/><Relationship Id="rId440" Type="http://schemas.openxmlformats.org/officeDocument/2006/relationships/image" Target="media/image80.png"/><Relationship Id="rId441" Type="http://schemas.openxmlformats.org/officeDocument/2006/relationships/image" Target="media/image281.png"/><Relationship Id="rId442" Type="http://schemas.openxmlformats.org/officeDocument/2006/relationships/image" Target="media/image285.png"/><Relationship Id="rId443" Type="http://schemas.openxmlformats.org/officeDocument/2006/relationships/image" Target="media/image286.png"/><Relationship Id="rId444" Type="http://schemas.openxmlformats.org/officeDocument/2006/relationships/image" Target="media/image80.png"/><Relationship Id="rId445" Type="http://schemas.openxmlformats.org/officeDocument/2006/relationships/image" Target="media/image287.png"/><Relationship Id="rId446" Type="http://schemas.openxmlformats.org/officeDocument/2006/relationships/image" Target="media/image130.png"/><Relationship Id="rId447" Type="http://schemas.openxmlformats.org/officeDocument/2006/relationships/image" Target="media/image288.png"/><Relationship Id="rId448" Type="http://schemas.openxmlformats.org/officeDocument/2006/relationships/image" Target="media/image219.png"/><Relationship Id="rId449" Type="http://schemas.openxmlformats.org/officeDocument/2006/relationships/image" Target="media/image289.png"/><Relationship Id="rId450" Type="http://schemas.openxmlformats.org/officeDocument/2006/relationships/image" Target="media/image290.png"/><Relationship Id="rId451" Type="http://schemas.openxmlformats.org/officeDocument/2006/relationships/image" Target="media/image291.png"/><Relationship Id="rId452" Type="http://schemas.openxmlformats.org/officeDocument/2006/relationships/image" Target="media/image292.png"/><Relationship Id="rId453" Type="http://schemas.openxmlformats.org/officeDocument/2006/relationships/image" Target="media/image293.png"/><Relationship Id="rId454" Type="http://schemas.openxmlformats.org/officeDocument/2006/relationships/image" Target="media/image294.png"/><Relationship Id="rId455" Type="http://schemas.openxmlformats.org/officeDocument/2006/relationships/image" Target="media/image295.png"/><Relationship Id="rId456" Type="http://schemas.openxmlformats.org/officeDocument/2006/relationships/image" Target="media/image296.png"/><Relationship Id="rId457" Type="http://schemas.openxmlformats.org/officeDocument/2006/relationships/image" Target="media/image297.png"/><Relationship Id="rId458" Type="http://schemas.openxmlformats.org/officeDocument/2006/relationships/image" Target="media/image298.png"/><Relationship Id="rId459" Type="http://schemas.openxmlformats.org/officeDocument/2006/relationships/image" Target="media/image80.png"/><Relationship Id="rId460" Type="http://schemas.openxmlformats.org/officeDocument/2006/relationships/image" Target="media/image299.png"/><Relationship Id="rId461" Type="http://schemas.openxmlformats.org/officeDocument/2006/relationships/image" Target="media/image300.png"/><Relationship Id="rId462" Type="http://schemas.openxmlformats.org/officeDocument/2006/relationships/image" Target="media/image301.png"/><Relationship Id="rId463" Type="http://schemas.openxmlformats.org/officeDocument/2006/relationships/image" Target="media/image302.png"/><Relationship Id="rId464" Type="http://schemas.openxmlformats.org/officeDocument/2006/relationships/image" Target="media/image303.png"/><Relationship Id="rId465" Type="http://schemas.openxmlformats.org/officeDocument/2006/relationships/image" Target="media/image304.png"/><Relationship Id="rId466" Type="http://schemas.openxmlformats.org/officeDocument/2006/relationships/image" Target="media/image305.png"/><Relationship Id="rId467" Type="http://schemas.openxmlformats.org/officeDocument/2006/relationships/image" Target="media/image306.png"/><Relationship Id="rId468" Type="http://schemas.openxmlformats.org/officeDocument/2006/relationships/image" Target="media/image307.png"/><Relationship Id="rId469" Type="http://schemas.openxmlformats.org/officeDocument/2006/relationships/image" Target="media/image58.png"/><Relationship Id="rId470" Type="http://schemas.openxmlformats.org/officeDocument/2006/relationships/image" Target="media/image157.png"/><Relationship Id="rId471" Type="http://schemas.openxmlformats.org/officeDocument/2006/relationships/image" Target="media/image308.png"/><Relationship Id="rId472" Type="http://schemas.openxmlformats.org/officeDocument/2006/relationships/image" Target="media/image309.png"/><Relationship Id="rId473" Type="http://schemas.openxmlformats.org/officeDocument/2006/relationships/image" Target="media/image310.png"/><Relationship Id="rId474" Type="http://schemas.openxmlformats.org/officeDocument/2006/relationships/image" Target="media/image70.png"/><Relationship Id="rId475" Type="http://schemas.openxmlformats.org/officeDocument/2006/relationships/image" Target="media/image311.png"/><Relationship Id="rId476" Type="http://schemas.openxmlformats.org/officeDocument/2006/relationships/header" Target="header6.xml"/><Relationship Id="rId477" Type="http://schemas.openxmlformats.org/officeDocument/2006/relationships/header" Target="header7.xml"/><Relationship Id="rId478" Type="http://schemas.openxmlformats.org/officeDocument/2006/relationships/footer" Target="footer6.xml"/><Relationship Id="rId479" Type="http://schemas.openxmlformats.org/officeDocument/2006/relationships/footer" Target="footer7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2:00Z</dcterms:created>
  <dc:creator>Alena Novikova</dc:creator>
  <dc:description/>
  <cp:keywords>AIM</cp:keywords>
  <dc:language>en-US</dc:language>
  <cp:lastModifiedBy>OfficeUser</cp:lastModifiedBy>
  <cp:lastPrinted>2018-07-19T09:45:00Z</cp:lastPrinted>
  <dcterms:modified xsi:type="dcterms:W3CDTF">2025-09-02T14:12:00Z</dcterms:modified>
  <cp:revision>2</cp:revision>
  <dc:subject/>
  <dc:title>Регламент: Реестр све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QFR5MR6HVR-2060585995-97</vt:lpwstr>
  </property>
  <property fmtid="{D5CDD505-2E9C-101B-9397-08002B2CF9AE}" pid="3" name="_dlc_DocIdItemGuid">
    <vt:lpwstr>ee8ce781-dfbf-41bc-bded-ad22626e5533</vt:lpwstr>
  </property>
  <property fmtid="{D5CDD505-2E9C-101B-9397-08002B2CF9AE}" pid="4" name="_dlc_DocIdUrl">
    <vt:lpwstr>http://hq-ib-spp-01:33033/DH4058/_layouts/DocIdRedir.aspx?ID=H5QFR5MR6HVR-2060585995-97, H5QFR5MR6HVR-2060585995-97</vt:lpwstr>
  </property>
</Properties>
</file>